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心得体会整合600字"/>
      <w:r>
        <w:rPr/>
        <w:t>扫墓心得体会整合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又到了每年一次的清明节，爸爸妈妈带我回河南老家去扫墓，一路上，春光明媚，阳光灿烂，高速公路两旁，有嫩绿的麦田、腊黄的菜花、粉红的桃花、雪白的梨花，多美的春色呀</w:t>
      </w:r>
      <w:r>
        <w:rPr/>
        <w:t>!</w:t>
      </w:r>
    </w:p>
    <w:p>
      <w:pPr>
        <w:pStyle w:val="Normal"/>
        <w:rPr/>
      </w:pPr>
      <w:r>
        <w:rPr/>
        <w:t>河南的清明节可隆重了，我们家的祖坟分布在风景秀丽的清源上，清明时节满山遍野都是上山扫墓的人，山上一片热闹。大人们准备了许多糕饼点心、水果饮料，一整袋一整袋用扁担挑着，小孩们有的拿锄头、有的拿铲子随后跟着，一家人一起上山扫墓。扫墓活动可有意思了，每找到一处祖坟，我们就分头忙开了，有的除草、有的添土，不一会儿就把杂草丛生的坟头整理得干净了许多，接着还要把五颜六色的墓钱插在坟头的新土中，并用毛笔蘸上红漆把墓碑上的字工工整整的描新一遍，这一来，日久未修的祖坟顿时面目一新了。</w:t>
      </w:r>
    </w:p>
    <w:p>
      <w:pPr>
        <w:pStyle w:val="Normal"/>
        <w:rPr/>
      </w:pPr>
      <w:r>
        <w:rPr/>
        <w:t>大人们取出供品摆在坟前，点燃香烛，还烧了许多纸钱，这些供品是给祖先吃的，纸钱是给祖先用的，表示我们后辈的孝心。最后大家要按从大到小的辈份轮流磕头祭拜，有的口中还念念有词呢，瞧，表哥念着：“祖先保佑，让我高考多考五分</w:t>
      </w:r>
      <w:r>
        <w:rPr/>
        <w:t>!”</w:t>
      </w:r>
      <w:r>
        <w:rPr/>
        <w:t>多可笑呀。还有更有趣的事呢，爷爷的墓碑左列留有一行未曾描过的文字，我呢不假思索拿起笔就描，慌得爸爸一声惊叫：“别动</w:t>
      </w:r>
      <w:r>
        <w:rPr/>
        <w:t>!”</w:t>
      </w:r>
      <w:r>
        <w:rPr/>
        <w:t>，原来这行字是留着给奶奶逝世后才能写上的，我差点闯了祸，赶紧在爷爷坟前磕了四个响头，大人们乐得呵呵大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扫完了墓，我们都累坏了，下山的脚步一瘸一瘸的，但这一天过得真有意义，清明节让我对我们的祖先增添了几分敬意，也密切了我和表哥表姐的亲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