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劳动者心得体会600字"/>
      <w:r>
        <w:rPr/>
        <w:t>致敬劳动者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时光飞逝，原本诗意的生活被枯燥和忙碌的学习所替代。就是在这乏味之余，独自散步在这校园的走廊，自在悠闲，也称得上是人生一大惬意之事。走廊一旁有许多牌子，印在上面的则是“学哥”、“学姐”的座右铭，我本人是对这些死气沉沉的牌子并无好感。想到这，我一天对学习的抱怨又上了心头，便逐渐加快了脚步。</w:t>
      </w:r>
    </w:p>
    <w:p>
      <w:pPr>
        <w:pStyle w:val="Normal"/>
        <w:rPr/>
      </w:pPr>
      <w:r>
        <w:rPr/>
        <w:t>“</w:t>
      </w:r>
      <w:r>
        <w:rPr/>
        <w:t>不管你处境如何，都不应该忘了你身边最普通的人。”我那加快了的脚步似乎被这句话给定住了，怎么也不向前进。这一句看似普通的不能再普通的话却深深刻在我的脑海中，挥之不去，随之又化作金闪闪的太阳，照亮我内心深处的角落。我脑海里首先浮现出一个个三轮车夫的形象，这些人自然是生活在社会最底层，这也就意味着不被人们所尊重和另受白眼。路过你身旁，也许会询问你到哪里，没事时，你就当没有人说话似的，头也不回的向前走，就算有事，也最多回答一下。但你可曾想过，你的一句话甚至一个表情，看似小事，在他们心里，并非小事，可能会给他们带来难以抑制的失落和叹息。</w:t>
      </w:r>
    </w:p>
    <w:p>
      <w:pPr>
        <w:pStyle w:val="Normal"/>
        <w:rPr/>
      </w:pPr>
      <w:r>
        <w:rPr/>
        <w:t>无论是骄阳似火的盛夏，还是数九隆冬的严寒，他们始终在大街上不停的移动着。那背影，高高的，瘦瘦的，黑黑的，给人一种难以置信的沧桑感。他们的脸上，没有答案。他们一如既往，为生存奔波着，路过你身旁时，还会殷勤地问，要车不</w:t>
      </w:r>
      <w:r>
        <w:rPr/>
        <w:t>?</w:t>
      </w:r>
      <w:r>
        <w:rPr/>
        <w:t>眨眼间，他们的身影，淹没在人群中。再走进人群，我的身前身后，总像流淌着一条温暖的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生活在社会最底层的一些人，他们普通的常常被我们忽略，可是这个世界，却因为他们身上散发出的善和暖，一点一点美好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