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就是生命的演讲稿"/>
      <w:r>
        <w:rPr/>
        <w:t>安全就是生命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生命，人才活得精彩。我不禁扼首沉思：我们该用怎样的方式来书写自己的生命，来诠释对生命的热爱呢</w:t>
      </w:r>
      <w:r>
        <w:rPr/>
        <w:t>?</w:t>
      </w:r>
    </w:p>
    <w:p>
      <w:pPr>
        <w:pStyle w:val="Normal"/>
        <w:rPr/>
      </w:pPr>
      <w:r>
        <w:rPr/>
        <w:t>有诗云：“春蚕到死丝方尽，蜡炬成灰泪始干。”奉献，就是对生命的热爱。蚕的生命是用丝织成的，短暂，却凝结着奉献二字的真义。没有它在生命中的奉献，何来我们身上的衣物绸缎</w:t>
      </w:r>
      <w:r>
        <w:rPr/>
        <w:t>?</w:t>
      </w:r>
      <w:r>
        <w:rPr/>
        <w:t>它虽然卑微渺小，但它的生命是充盈的，满载着奉献与收获。我们为什么不向蚕学习，去用心奉献呢</w:t>
      </w:r>
      <w:r>
        <w:rPr/>
        <w:t>?</w:t>
      </w:r>
      <w:r>
        <w:rPr/>
        <w:t>我们为什么不用点点滴滴的奉献来热爱生命呢</w:t>
      </w:r>
      <w:r>
        <w:rPr/>
        <w:t>?</w:t>
      </w:r>
      <w:r>
        <w:rPr/>
        <w:t>有很多人做到了，但也有很多人没有做到。做到的人往往是平凡的，他们就像蚕一样无私奉献。</w:t>
      </w:r>
    </w:p>
    <w:p>
      <w:pPr>
        <w:pStyle w:val="Normal"/>
        <w:rPr/>
      </w:pPr>
      <w:r>
        <w:rPr/>
        <w:t>我仿佛看到了菜农们辛勤浇灌着菜田，奉献了绿色无害的蔬菜</w:t>
      </w:r>
      <w:r>
        <w:rPr/>
        <w:t>;</w:t>
      </w:r>
      <w:r>
        <w:rPr/>
        <w:t>我仿佛看到了工人们挥洒汗水，在工地上劳作，奉献了一座座高楼大厦</w:t>
      </w:r>
      <w:r>
        <w:rPr/>
        <w:t>;</w:t>
      </w:r>
      <w:r>
        <w:rPr/>
        <w:t>我仿佛看到了护士们悉心呵护，照料病人，奉献了多少人的健康安宁……像他们这样平凡的生命还有很多很多，他们默默无闻奉献一生，难道不是热爱自己的生命吗</w:t>
      </w:r>
      <w:r>
        <w:rPr/>
        <w:t>?</w:t>
      </w:r>
    </w:p>
    <w:p>
      <w:pPr>
        <w:pStyle w:val="Normal"/>
        <w:rPr/>
      </w:pPr>
      <w:r>
        <w:rPr/>
        <w:t>同时，我还看到了许多不热爱生命的人。他们有的挥霍金钱，花天酒地，对贫苦百姓的生活劳计不闻不问</w:t>
      </w:r>
      <w:r>
        <w:rPr/>
        <w:t>;</w:t>
      </w:r>
      <w:r>
        <w:rPr/>
        <w:t>他们有的妄想破坏世界和平，烧杀抢掠，无恶不作，把一条条无辜的生命当做枪杆上的儿戏……我想振臂高呼：“请你们停下来，别再伤害他人的生命了</w:t>
      </w:r>
      <w:r>
        <w:rPr/>
        <w:t>!</w:t>
      </w:r>
      <w:r>
        <w:rPr/>
        <w:t>生命宝贵，只有一次，不可从头再来</w:t>
      </w:r>
      <w:r>
        <w:rPr/>
        <w:t>!”</w:t>
      </w:r>
    </w:p>
    <w:p>
      <w:pPr>
        <w:pStyle w:val="Normal"/>
        <w:rPr/>
      </w:pPr>
      <w:r>
        <w:rPr/>
        <w:t>飞蛾扑火，或许你认为它莽撞无知，愚昧可笑。但我认为，小小的蛾子是热爱生命的，因为它有追求，并敢为之而不懈努力，顽强奋斗。或许它最终寻觅不到永恒的光明，却为我们树立了一座丰碑，是它教会我如何用行动来热爱生命。</w:t>
      </w:r>
    </w:p>
    <w:p>
      <w:pPr>
        <w:pStyle w:val="Normal"/>
        <w:rPr/>
      </w:pPr>
      <w:r>
        <w:rPr/>
        <w:t>“</w:t>
      </w:r>
      <w:r>
        <w:rPr/>
        <w:t>明日复明日，明日何其多。我生待明日，万事成蹉跎。”余以为，浪费时间乃浪费生命，与其在宝马香车、琼林玉殿的虚影间徘徊，不如付诸实际，树立理想并追求。有的人，追求远大，就要多付出努力，方可实现</w:t>
      </w:r>
      <w:r>
        <w:rPr/>
        <w:t>;</w:t>
      </w:r>
      <w:r>
        <w:rPr/>
        <w:t>有的人，追求平凡，但努力实践，成就了不平凡……无论你的理想大与小，请给它点上动力的火苗，让它越燃越旺，越燃越高，最终变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生命的方式还有很多很多，但只有不断奉献与执着追求，才能让你的生命绽放最为灿烂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