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调研报告范文"/>
      <w:r>
        <w:rPr/>
        <w:t>2023</w:t>
      </w:r>
      <w:r>
        <w:rPr/>
        <w:t>生态文明建设调研报告范文</w:t>
      </w:r>
      <w:bookmarkEnd w:id="0"/>
    </w:p>
    <w:p>
      <w:pPr>
        <w:pStyle w:val="Normal"/>
        <w:rPr/>
      </w:pPr>
      <w:r>
        <w:rPr/>
        <w:t>近年来，多宝镇委、镇政府高度重视和支持纪检工作，坚决贯彻落实省、市纪委工作要求和有关规定，切实加强乡镇纪委的组织建设和阵地建设，规范纪检工作程序，提升业务能力和水平，全面推进纪委规范化建设，更好地促进乡镇纪委职能作用的发挥，有力地增强了乡镇纪委工作力量，夯实了党的执政基础。</w:t>
      </w:r>
    </w:p>
    <w:p>
      <w:pPr>
        <w:pStyle w:val="Normal"/>
        <w:rPr/>
      </w:pPr>
      <w:r>
        <w:rPr/>
        <w:t>加强自身建设，力促职能发挥</w:t>
      </w:r>
    </w:p>
    <w:p>
      <w:pPr>
        <w:pStyle w:val="Normal"/>
        <w:rPr/>
      </w:pPr>
      <w:r>
        <w:rPr/>
        <w:t>在纪检监察的组织建设中，我们既重视硬件建设，又加强软件建设。一是人员配备到位。多宝镇抢抓去年乡镇两委换届的机遇，规范镇纪检组织设置，将能力强、觉悟高的年轻干部充实到乡镇纪检监察干部队伍中，加大了干部交流力度。共设纪委书记</w:t>
      </w:r>
      <w:r>
        <w:rPr/>
        <w:t>1</w:t>
      </w:r>
      <w:r>
        <w:rPr/>
        <w:t>人，专职纪检监察干事</w:t>
      </w:r>
      <w:r>
        <w:rPr/>
        <w:t>1</w:t>
      </w:r>
      <w:r>
        <w:rPr/>
        <w:t>名，委员</w:t>
      </w:r>
      <w:r>
        <w:rPr/>
        <w:t>4</w:t>
      </w:r>
      <w:r>
        <w:rPr/>
        <w:t>人。纪委书记坚持参与镇党委各项工作决策、干部任免、项目安排和大额度资金使用等重要事项决定前的酝酿协商。二是后勤保障到位。设有专门的办公场所，配备了电脑、打印机、举报电话等办公设备。同时，镇党委、政府为纪委开展工作提供车辆和经费保障，年初将纪检工作经费纳入镇财政预算，按规定落实乡镇办案人员补贴和村务监督委员会成员误工补贴。三是制度落实到位。按照纪检监察工作的职责和职能，我们把建立完善制度作为纪检监察组织建设工作的主要抓手。建立健全了纪委书记岗位工作责任制度、信访接待制度、学习制度、纪检监察人员工作制度、案件审理制度等一系列工作制度，保证了纪检监察工作的正常运转。</w:t>
      </w:r>
    </w:p>
    <w:p>
      <w:pPr>
        <w:pStyle w:val="Normal"/>
        <w:rPr/>
      </w:pPr>
      <w:r>
        <w:rPr/>
        <w:t>发挥职能作用，夯实执政基础</w:t>
      </w:r>
    </w:p>
    <w:p>
      <w:pPr>
        <w:pStyle w:val="Normal"/>
        <w:rPr/>
      </w:pPr>
      <w:r>
        <w:rPr/>
        <w:t>一是加强村级纪检组织建设。多宝镇以强化纪检组织基础为着力点，加强村级纪检组织规范化建设，在</w:t>
      </w:r>
      <w:r>
        <w:rPr/>
        <w:t>47</w:t>
      </w:r>
      <w:r>
        <w:rPr/>
        <w:t>个村</w:t>
      </w:r>
      <w:r>
        <w:rPr/>
        <w:t>1</w:t>
      </w:r>
      <w:r>
        <w:rPr/>
        <w:t>个居委会建立村</w:t>
      </w:r>
      <w:r>
        <w:rPr/>
        <w:t>(</w:t>
      </w:r>
      <w:r>
        <w:rPr/>
        <w:t>居</w:t>
      </w:r>
      <w:r>
        <w:rPr/>
        <w:t>)</w:t>
      </w:r>
      <w:r>
        <w:rPr/>
        <w:t>监督委员会，选聘一批政治素质好、思想作风正、群众信得过的人员担任村监委会成员。村级纪检组织建立至今，发挥了一定作用，主动协助村</w:t>
      </w:r>
      <w:r>
        <w:rPr/>
        <w:t>(</w:t>
      </w:r>
      <w:r>
        <w:rPr/>
        <w:t>居</w:t>
      </w:r>
      <w:r>
        <w:rPr/>
        <w:t>)</w:t>
      </w:r>
      <w:r>
        <w:rPr/>
        <w:t>两委抓好党风廉政建设工作，监督检查党的农村政策及上级党组织决定、决议、规定在本村</w:t>
      </w:r>
      <w:r>
        <w:rPr/>
        <w:t>(</w:t>
      </w:r>
      <w:r>
        <w:rPr/>
        <w:t>居</w:t>
      </w:r>
      <w:r>
        <w:rPr/>
        <w:t>)</w:t>
      </w:r>
      <w:r>
        <w:rPr/>
        <w:t>的落实情况，协助村</w:t>
      </w:r>
      <w:r>
        <w:rPr/>
        <w:t>(</w:t>
      </w:r>
      <w:r>
        <w:rPr/>
        <w:t>居</w:t>
      </w:r>
      <w:r>
        <w:rPr/>
        <w:t>)</w:t>
      </w:r>
      <w:r>
        <w:rPr/>
        <w:t>两委搞好党务、村务、财务公开，监督集体资金、资产和资源的管理、处置和使用情况。二是加强督查力度。为严格执行制度，镇纪委一班人深入村组</w:t>
      </w:r>
      <w:r>
        <w:rPr/>
        <w:t>(</w:t>
      </w:r>
      <w:r>
        <w:rPr/>
        <w:t>社区</w:t>
      </w:r>
      <w:r>
        <w:rPr/>
        <w:t>)</w:t>
      </w:r>
      <w:r>
        <w:rPr/>
        <w:t>变群众上访为干部下访，掌握一手材料，了解基层党风廉政建设新动向，发现案件线索，及时查处，充分发挥惩治腐败的导向作用。对制度和重点工作的落实情况开展的效能监察，确保了各项制度有效落实。在抓好党员干部党风廉政建设教育的同时，加大对违纪党员干部的查处力度。</w:t>
      </w:r>
    </w:p>
    <w:p>
      <w:pPr>
        <w:pStyle w:val="Normal"/>
        <w:rPr/>
      </w:pPr>
      <w:r>
        <w:rPr/>
        <w:t>新形势下如何加强乡镇纪检监察工作</w:t>
      </w:r>
    </w:p>
    <w:p>
      <w:pPr>
        <w:pStyle w:val="Normal"/>
        <w:rPr/>
      </w:pPr>
      <w:r>
        <w:rPr/>
        <w:t>充分发挥纪委委员作用。目前，乡镇纪委力量配备上总体较为齐全，但纪检干部大多是兼职，都不能把主要精力放在纪检工作上，纪委委员大多只是挂个名号，业务知识不足，尽管班子齐整，但实难发挥好作用。我镇所辖区域面积大，单位多，纪检工作人员少，在一定程度上制约了纪委职能作用的发挥。纪委应重点发挥纪委委员作用，在委员的配备上应侧重于在涉及资金、人事等方面的重要岗位、重点人群中选用，纳入一定比例的村级力量，并建立常态的纪委委员报告制度。这部分人兼职纪委委员一方面有利于增强其自身廉政意识，规避风险的发生，另一方面便于这些人及时发现各自领域的问题，解决问题，尽可能防范腐败的滋生。</w:t>
      </w:r>
    </w:p>
    <w:p>
      <w:pPr>
        <w:pStyle w:val="Normal"/>
        <w:rPr/>
      </w:pPr>
      <w:r>
        <w:rPr/>
        <w:t>创新工作机制和工作方法。把乡镇纪检组织充分履职、发挥作用作为加强乡镇纪检组织建设的出发点和落脚点。积极探索基层协作办案、联合巡查等有效形式，整合力量，优势互补，充分发挥乡镇纪委服务发展、联系群众、促进和谐的作用。一是强化一线监督。通过动态监督和全程监督，筑牢一线监督防线，确保强农惠农富农政策不走样、不衰减，确保各项便民利民措施落到实处、见到实效。二是强化信访处理。实施领导接访、重点对象约访、民情走访等，进村入户访民情、田间地头察民生，贴近民心解民忧，进一步拓宽基层群众诉求渠道，主动化解矛盾纠纷，维护基层和谐稳定。三是强化案件查办。推行片区协作办案制度、交叉办案制度，打破单个乡镇办案力量有限的瓶颈，整合资源，握紧拳头，直击基层典型案件。推行挂牌督办制度，对一些重大典型案件、复杂疑难案件，上级纪检监察机关采取挂牌督办，通过重点过问、派员协作、现场指导等方式，为基层办案提供强力支持。</w:t>
      </w:r>
    </w:p>
    <w:p>
      <w:pPr>
        <w:pStyle w:val="Normal"/>
        <w:rPr/>
      </w:pPr>
      <w:r>
        <w:rPr/>
        <w:t>建立健全常态化学习机制。加强对乡镇纪检干部和村监委力量的培训教育，形成常态机制，通过对政策理论法规日常学习，提高纪检监察干部的政治意识和廉洁自律意识，增强其执纪为民的责任感和使命感。通过对纪检监察干部的业务能力培训，切实提升纪检干部素质，增强业务办事能力，提高工作效率。</w:t>
      </w:r>
    </w:p>
    <w:p>
      <w:pPr>
        <w:pStyle w:val="Normal"/>
        <w:rPr/>
      </w:pPr>
      <w:r>
        <w:rPr/>
        <w:t>村级纪检小组发挥作用的有效途径</w:t>
      </w:r>
    </w:p>
    <w:p>
      <w:pPr>
        <w:pStyle w:val="Normal"/>
        <w:rPr/>
      </w:pPr>
      <w:r>
        <w:rPr/>
        <w:t>一是要落实村级纪检组织建设的人员。要通过党员和村民代表推选好村级纪检组织建设人员，把政治素质高、思想作风正、群众基础好的党员选入村级纪检组织。让他们参与村级各项社会事务的监督，有效提高村两委工作的透明度。</w:t>
      </w:r>
    </w:p>
    <w:p>
      <w:pPr>
        <w:pStyle w:val="Normal"/>
        <w:rPr/>
      </w:pPr>
      <w:r>
        <w:rPr/>
        <w:t>二是要加强教育培训，提素质。纪检工作是一项政治性、政策性很强的工作，各级纪委要通过举办培训班、跟班学习等形式，加大培训力度，提高培训质量，有计划、有步骤地对纪检小组成员进行培训，使他们掌握纪检工作的业务知识，为顺利开展工作打好基础。</w:t>
      </w:r>
    </w:p>
    <w:p>
      <w:pPr>
        <w:pStyle w:val="Normal"/>
        <w:rPr/>
      </w:pPr>
      <w:r>
        <w:rPr/>
        <w:t>三是要做到村级纪检组织的责任落实，要明确好责任分工。针对村两委工作特点，抓住龙头、源头、苗头三道关口，将党务、财务、事务及时公开。重大事项、建设工程请村级纪检组织成员参与全程监督，充分发挥村级纪检组织宣传员、监督员、信息员、维稳员的四员作用，做到让上级党组织放心，干部干事舒心，老百姓安心、顺心。</w:t>
      </w:r>
    </w:p>
    <w:p>
      <w:pPr>
        <w:pStyle w:val="Normal"/>
        <w:rPr/>
      </w:pPr>
      <w:r>
        <w:rPr/>
        <w:t>四是要落实村级纪检组织的制度。按照《村民委员会组织法》的规定，强化村级各项工作制度、社会事务以及各项会议制度，让村级纪检组织切实负起责任，履行职责，不形同虚设。要对村两委的各项工作实行全程监督，确保他们有知情权、参与权、监督权，真正让纪检组织成员了解社情民意。对群众反映强烈问题有建议、参与处理、督促解决的权利。</w:t>
      </w:r>
    </w:p>
    <w:p>
      <w:pPr>
        <w:pStyle w:val="Normal"/>
        <w:rPr/>
      </w:pPr>
      <w:r>
        <w:rPr/>
        <w:t>五是要发挥制度保证作用。会同村监委会抓好民主决策、民主管理、民主监督和村务公开等制度的落实，加强对农村党组织及党员干部遵守党纪法规、执行反腐倡廉制度规定情况的监督检查，及时纠正不正之风，促进农村各项权力规范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要发挥沟通协调作用。一方面，村级纪检组织要向群众宣传党的路线、方针和政策，维护党在农村各项政策的贯彻落实</w:t>
      </w:r>
      <w:r>
        <w:rPr/>
        <w:t>;</w:t>
      </w:r>
      <w:r>
        <w:rPr/>
        <w:t>另一方面纪检小组要经常听取群众意见，定期对群众中可能出现的问题进行排查，对一些苗头性、倾向性的问题要早掌握，早疏导，并协助党组织把信访问题化解在萌芽状态。村级纪检组织要发挥协助调查作用。积极协助上级纪检组织开展信访、案件调查等工作，切实发挥应有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