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在全县档案工作会议上的讲话材料"/>
      <w:r>
        <w:rPr/>
        <w:t>在全县档案工作会议上的讲话材料</w:t>
      </w:r>
      <w:bookmarkEnd w:id="0"/>
    </w:p>
    <w:p>
      <w:pPr>
        <w:pStyle w:val="Normal"/>
        <w:rPr/>
      </w:pPr>
      <w:r>
        <w:rPr/>
        <w:t>同志们：</w:t>
      </w:r>
    </w:p>
    <w:p>
      <w:pPr>
        <w:pStyle w:val="Normal"/>
        <w:rPr/>
      </w:pPr>
      <w:r>
        <w:rPr/>
        <w:t>砥砺奋进，耕耘不辍，转眼我们昂首迈进了崭新的</w:t>
      </w:r>
      <w:r>
        <w:rPr/>
        <w:t>20**</w:t>
      </w:r>
      <w:r>
        <w:rPr/>
        <w:t>年。回首以往，在县委、县政府领导关心支持下，在同志们的共同努力下，我们的档案事业取得了长足发展。在此，我向为沧县档案事业做出贡献的同志们致以衷心的感谢和崇高的敬意</w:t>
      </w:r>
      <w:r>
        <w:rPr/>
        <w:t>!</w:t>
      </w:r>
      <w:r>
        <w:rPr/>
        <w:t>希望同志们学习先进，再接再厉，践德铸功。党的“”之后，国家档案局提出了建设档案强国的新目标：到</w:t>
      </w:r>
      <w:r>
        <w:rPr/>
        <w:t>2020</w:t>
      </w:r>
      <w:r>
        <w:rPr/>
        <w:t>年实现全国档案馆库建筑面积翻一番</w:t>
      </w:r>
      <w:r>
        <w:rPr/>
        <w:t>;</w:t>
      </w:r>
      <w:r>
        <w:rPr/>
        <w:t>馆藏总量翻一番</w:t>
      </w:r>
      <w:r>
        <w:rPr/>
        <w:t>;</w:t>
      </w:r>
      <w:r>
        <w:rPr/>
        <w:t>民生档案占馆藏的</w:t>
      </w:r>
      <w:r>
        <w:rPr/>
        <w:t>60%</w:t>
      </w:r>
      <w:r>
        <w:rPr/>
        <w:t>以上</w:t>
      </w:r>
      <w:r>
        <w:rPr/>
        <w:t>;</w:t>
      </w:r>
      <w:r>
        <w:rPr/>
        <w:t>档案数字化总量翻两番</w:t>
      </w:r>
      <w:r>
        <w:rPr/>
        <w:t>;</w:t>
      </w:r>
      <w:r>
        <w:rPr/>
        <w:t>数字档案馆取得实质性进展。为了实现这个目标，还制定了今后档案工作的“三大战略”：即“以人为本，安全第一、服务为先”。有了奋斗目标，有了“三大战略”，我们档案工作前途更加光明，信心更加坚定。今天会议的主题是：“继往开来、夯实基础、打造亮点，开创我县档案工作新局面”。</w:t>
      </w:r>
    </w:p>
    <w:p>
      <w:pPr>
        <w:pStyle w:val="Normal"/>
        <w:rPr/>
      </w:pPr>
      <w:r>
        <w:rPr/>
        <w:t>一、</w:t>
      </w:r>
      <w:r>
        <w:rPr/>
        <w:t>20**</w:t>
      </w:r>
      <w:r>
        <w:rPr/>
        <w:t>年全县档案工作回顾</w:t>
      </w:r>
    </w:p>
    <w:p>
      <w:pPr>
        <w:pStyle w:val="Normal"/>
        <w:rPr/>
      </w:pPr>
      <w:r>
        <w:rPr/>
        <w:t>20**</w:t>
      </w:r>
      <w:r>
        <w:rPr/>
        <w:t>年，沧县档案局以加强政德建设为统领，以服务全县经济社会为宗旨，以科学发展档案事业为目标，以规范运作和创新发展模式为抓手，协同奋进，努力工作，实现了常规工作健康有序，重点工作有所突破。</w:t>
      </w:r>
    </w:p>
    <w:p>
      <w:pPr>
        <w:pStyle w:val="Normal"/>
        <w:rPr/>
      </w:pPr>
      <w:r>
        <w:rPr/>
        <w:t>(</w:t>
      </w:r>
      <w:r>
        <w:rPr/>
        <w:t>一</w:t>
      </w:r>
      <w:r>
        <w:rPr/>
        <w:t>)</w:t>
      </w:r>
      <w:r>
        <w:rPr/>
        <w:t>重视资源建设，提升业务水平，突显档案工作活力。</w:t>
      </w:r>
    </w:p>
    <w:p>
      <w:pPr>
        <w:pStyle w:val="Normal"/>
        <w:rPr/>
      </w:pPr>
      <w:r>
        <w:rPr/>
        <w:t>我县各级档案部门始终坚持把机关档案工作作为档案资源建设的基础抓实抓好。在集中培训的基础上，采取多种形式的技能知识培训，提高档案工作人员的业务水平。档案局有关同志通过集中指导、上门指导、电话答询、接待来访等方式，认真指导立卷归档工作，严格执行年度立卷合格证制度，</w:t>
      </w:r>
      <w:r>
        <w:rPr/>
        <w:t>20**</w:t>
      </w:r>
      <w:r>
        <w:rPr/>
        <w:t>年全县年度归档合格率达</w:t>
      </w:r>
      <w:r>
        <w:rPr/>
        <w:t>95%</w:t>
      </w:r>
      <w:r>
        <w:rPr/>
        <w:t>。开展机关档案工作目标考评工作，经过认真指导，我县公安局已顺利通过在全县档案工作会议上的讲话材料级目标管理认定。</w:t>
      </w:r>
    </w:p>
    <w:p>
      <w:pPr>
        <w:pStyle w:val="Normal"/>
        <w:rPr/>
      </w:pPr>
      <w:r>
        <w:rPr/>
        <w:t>转制破产企业档案是一项重要的档案资源。全局工作人员克服困难，加班加点完成了转制破产企业的档案接收进馆扫尾工作，现已将全县</w:t>
      </w:r>
      <w:r>
        <w:rPr/>
        <w:t>46</w:t>
      </w:r>
      <w:r>
        <w:rPr/>
        <w:t>家破产企业档案接收并整理进馆，截止上年底，共接收企业档案</w:t>
      </w:r>
      <w:r>
        <w:rPr/>
        <w:t>14410</w:t>
      </w:r>
      <w:r>
        <w:rPr/>
        <w:t>卷。</w:t>
      </w:r>
    </w:p>
    <w:p>
      <w:pPr>
        <w:pStyle w:val="Normal"/>
        <w:rPr/>
      </w:pPr>
      <w:r>
        <w:rPr/>
        <w:t>(</w:t>
      </w:r>
      <w:r>
        <w:rPr/>
        <w:t>二</w:t>
      </w:r>
      <w:r>
        <w:rPr/>
        <w:t>)</w:t>
      </w:r>
      <w:r>
        <w:rPr/>
        <w:t>重视馆库管理，确保档案安全，严防档案失密泄密。</w:t>
      </w:r>
    </w:p>
    <w:p>
      <w:pPr>
        <w:pStyle w:val="Normal"/>
        <w:rPr/>
      </w:pPr>
      <w:r>
        <w:rPr/>
        <w:t>首先，加强对馆内硬件设施的检查，对馆内灭火器、防盗门、除湿机、线路进行了全面检查，重新投放防鼠药、防虫药，确保档案保管的良好条件，投资</w:t>
      </w:r>
      <w:r>
        <w:rPr/>
        <w:t>2.5</w:t>
      </w:r>
      <w:r>
        <w:rPr/>
        <w:t>万元对损坏的档案密集架进行了维修，为档案实体安全提供保障。</w:t>
      </w:r>
    </w:p>
    <w:p>
      <w:pPr>
        <w:pStyle w:val="Normal"/>
        <w:rPr/>
      </w:pPr>
      <w:r>
        <w:rPr/>
        <w:t>其次，搞好开放档案划控、鉴定工作，沧县档案局认真贯彻上级指示精神，树立“档案安全事关党和国家根本利益”的思想，认真细致地做好档案开放划控鉴定工作，用近两个月的时间对馆藏档案中已满</w:t>
      </w:r>
      <w:r>
        <w:rPr/>
        <w:t>30</w:t>
      </w:r>
      <w:r>
        <w:rPr/>
        <w:t>年即</w:t>
      </w:r>
      <w:r>
        <w:rPr/>
        <w:t>1982</w:t>
      </w:r>
      <w:r>
        <w:rPr/>
        <w:t>年以前已开放的</w:t>
      </w:r>
      <w:r>
        <w:rPr/>
        <w:t>52</w:t>
      </w:r>
      <w:r>
        <w:rPr/>
        <w:t>个全宗的</w:t>
      </w:r>
      <w:r>
        <w:rPr/>
        <w:t>10346</w:t>
      </w:r>
      <w:r>
        <w:rPr/>
        <w:t>本案卷和目录重新进行全面审核，对发现问题的案卷从开放档案目录中撤出，逐卷逐页认真细致地鉴定甄别，确保已经划控、鉴定、开放的档案中不涉及国家秘密、工作秘密、商业秘密、个人隐私及敏感数据等，并对开放数据和全宗进行了统计，留存备查。确保在充分发挥档案的历史价值的基础上把档案安全工作落到实处。</w:t>
      </w:r>
    </w:p>
    <w:p>
      <w:pPr>
        <w:pStyle w:val="Normal"/>
        <w:rPr/>
      </w:pPr>
      <w:r>
        <w:rPr/>
        <w:t>(</w:t>
      </w:r>
      <w:r>
        <w:rPr/>
        <w:t>三</w:t>
      </w:r>
      <w:r>
        <w:rPr/>
        <w:t>)</w:t>
      </w:r>
      <w:r>
        <w:rPr/>
        <w:t>整理馆藏档案，规范开放利用，提升档案服务水平。</w:t>
      </w:r>
    </w:p>
    <w:p>
      <w:pPr>
        <w:pStyle w:val="Normal"/>
        <w:rPr/>
      </w:pPr>
      <w:r>
        <w:rPr/>
        <w:t>完成馆藏档案的重新统计。截至去年底沧县档案馆馆藏档案共计</w:t>
      </w:r>
      <w:r>
        <w:rPr/>
        <w:t>25380</w:t>
      </w:r>
      <w:r>
        <w:rPr/>
        <w:t>卷</w:t>
      </w:r>
      <w:r>
        <w:rPr/>
        <w:t>(</w:t>
      </w:r>
      <w:r>
        <w:rPr/>
        <w:t>新增文书档案</w:t>
      </w:r>
      <w:r>
        <w:rPr/>
        <w:t>441</w:t>
      </w:r>
      <w:r>
        <w:rPr/>
        <w:t>卷</w:t>
      </w:r>
      <w:r>
        <w:rPr/>
        <w:t>)</w:t>
      </w:r>
      <w:r>
        <w:rPr/>
        <w:t>，土地合同</w:t>
      </w:r>
      <w:r>
        <w:rPr/>
        <w:t>126109</w:t>
      </w:r>
      <w:r>
        <w:rPr/>
        <w:t>份，照片档案</w:t>
      </w:r>
      <w:r>
        <w:rPr/>
        <w:t>472</w:t>
      </w:r>
      <w:r>
        <w:rPr/>
        <w:t>份</w:t>
      </w:r>
      <w:r>
        <w:rPr/>
        <w:t>(</w:t>
      </w:r>
      <w:r>
        <w:rPr/>
        <w:t>新增照片档案</w:t>
      </w:r>
      <w:r>
        <w:rPr/>
        <w:t>378</w:t>
      </w:r>
      <w:r>
        <w:rPr/>
        <w:t>份</w:t>
      </w:r>
      <w:r>
        <w:rPr/>
        <w:t>)</w:t>
      </w:r>
      <w:r>
        <w:rPr/>
        <w:t>，企业档案</w:t>
      </w:r>
      <w:r>
        <w:rPr/>
        <w:t>14410</w:t>
      </w:r>
      <w:r>
        <w:rPr/>
        <w:t>卷。</w:t>
      </w:r>
    </w:p>
    <w:p>
      <w:pPr>
        <w:pStyle w:val="Normal"/>
        <w:rPr/>
      </w:pPr>
      <w:r>
        <w:rPr/>
        <w:t>做好档案开放工作，对馆藏满</w:t>
      </w:r>
      <w:r>
        <w:rPr/>
        <w:t>30</w:t>
      </w:r>
      <w:r>
        <w:rPr/>
        <w:t>年的档案全部鉴定，符合开放条件的都已向社会开放，去年新增开放档案</w:t>
      </w:r>
      <w:r>
        <w:rPr/>
        <w:t>424</w:t>
      </w:r>
      <w:r>
        <w:rPr/>
        <w:t>卷。</w:t>
      </w:r>
    </w:p>
    <w:p>
      <w:pPr>
        <w:pStyle w:val="Normal"/>
        <w:rPr/>
      </w:pPr>
      <w:r>
        <w:rPr/>
        <w:t>抓好档案利用服务工作。</w:t>
      </w:r>
      <w:r>
        <w:rPr/>
        <w:t>20**</w:t>
      </w:r>
      <w:r>
        <w:rPr/>
        <w:t>年共接待利用</w:t>
      </w:r>
      <w:r>
        <w:rPr/>
        <w:t>1260</w:t>
      </w:r>
      <w:r>
        <w:rPr/>
        <w:t>人次，提供档案资料</w:t>
      </w:r>
      <w:r>
        <w:rPr/>
        <w:t>950</w:t>
      </w:r>
      <w:r>
        <w:rPr/>
        <w:t>卷次，其中为解决农村宅基地、土地纠纷等提供了原始依据，提高了档案工作的社会认可度。为配合民办教师待遇落实工作，去年</w:t>
      </w:r>
      <w:r>
        <w:rPr/>
        <w:t>9</w:t>
      </w:r>
      <w:r>
        <w:rPr/>
        <w:t>月份以来，沧县档案馆为近</w:t>
      </w:r>
      <w:r>
        <w:rPr/>
        <w:t>500</w:t>
      </w:r>
      <w:r>
        <w:rPr/>
        <w:t>名民办老教师落实待遇提供档案依据，查阅档案达</w:t>
      </w:r>
      <w:r>
        <w:rPr/>
        <w:t>440</w:t>
      </w:r>
      <w:r>
        <w:rPr/>
        <w:t>卷次。</w:t>
      </w:r>
    </w:p>
    <w:p>
      <w:pPr>
        <w:pStyle w:val="Normal"/>
        <w:rPr/>
      </w:pPr>
      <w:r>
        <w:rPr/>
        <w:t>(</w:t>
      </w:r>
      <w:r>
        <w:rPr/>
        <w:t>四</w:t>
      </w:r>
      <w:r>
        <w:rPr/>
        <w:t>)</w:t>
      </w:r>
      <w:r>
        <w:rPr/>
        <w:t>争取财政支持，配备硬件软件，推进档案馆数字化。</w:t>
      </w:r>
    </w:p>
    <w:p>
      <w:pPr>
        <w:pStyle w:val="Normal"/>
        <w:rPr/>
      </w:pPr>
      <w:r>
        <w:rPr/>
        <w:t>近年来，档案信息的数字化迅猛发展，数字化档案馆建设成为大势所趋。为做好档案信息数字化工作，我局争取县财政支持，配备了科怡网络版软件和扫描仪，建立了局域网，并请专业技术人员对馆内工作人员进行了相关业务培训。经过培训，他们掌握了软硬件的使用方法和技术，为下一步开展工作打下了基础。</w:t>
      </w:r>
    </w:p>
    <w:p>
      <w:pPr>
        <w:pStyle w:val="Normal"/>
        <w:rPr/>
      </w:pPr>
      <w:r>
        <w:rPr/>
        <w:t>(</w:t>
      </w:r>
      <w:r>
        <w:rPr/>
        <w:t>五</w:t>
      </w:r>
      <w:r>
        <w:rPr/>
        <w:t>)</w:t>
      </w:r>
      <w:r>
        <w:rPr/>
        <w:t>加大执法力度，认真督导检查，促进我县档案工作。</w:t>
      </w:r>
    </w:p>
    <w:p>
      <w:pPr>
        <w:pStyle w:val="Normal"/>
        <w:rPr/>
      </w:pPr>
      <w:r>
        <w:rPr/>
        <w:t>为了摸清底数，促进工作，去年底由档案局领导班子成员分组带队对县直部门和乡镇档案工作进行执法检查，检查内容以档案室设施建设情况、“十防”措施落实情况、年度接续立卷情况、档案保管情况、档案目标管理考评情况为重点。通过检查反映出，大多数单位领导重视支持档案工作，档案员认真负责，操作规范。也发现了一些问题和不足：一是有的单位档案管理制度落实不到位</w:t>
      </w:r>
      <w:r>
        <w:rPr/>
        <w:t>;</w:t>
      </w:r>
      <w:r>
        <w:rPr/>
        <w:t>二是有的单位档案室基础设施不健全</w:t>
      </w:r>
      <w:r>
        <w:rPr/>
        <w:t>;</w:t>
      </w:r>
      <w:r>
        <w:rPr/>
        <w:t>三是有些单位档案员更换频繁、影响了工作</w:t>
      </w:r>
      <w:r>
        <w:rPr/>
        <w:t>;</w:t>
      </w:r>
      <w:r>
        <w:rPr/>
        <w:t>四是个别已晋升省级档案先进单位的工作有滑坡现象。执法检查结束后，已由县政府将检查情况向全县进行了通报。对存在的问题，相关单位的领导应给予足够的重视。</w:t>
      </w:r>
    </w:p>
    <w:p>
      <w:pPr>
        <w:pStyle w:val="Normal"/>
        <w:rPr/>
      </w:pPr>
      <w:r>
        <w:rPr/>
        <w:t>二、</w:t>
      </w:r>
      <w:r>
        <w:rPr/>
        <w:t>20**</w:t>
      </w:r>
      <w:r>
        <w:rPr/>
        <w:t>年全县档案工作任务</w:t>
      </w:r>
    </w:p>
    <w:p>
      <w:pPr>
        <w:pStyle w:val="Normal"/>
        <w:rPr/>
      </w:pPr>
      <w:r>
        <w:rPr/>
        <w:t>为了实现档案强国、档案强县的目标，</w:t>
      </w:r>
      <w:r>
        <w:rPr/>
        <w:t>20**</w:t>
      </w:r>
      <w:r>
        <w:rPr/>
        <w:t>年我县档案工作的总体思路是：认真贯彻党的“”和国家、省、市档案工作会议精神，围绕全县经济社会发展大局，“继往开来、夯实基础、打造亮点”，在去年的基础上进一步加强“三大体系”建设，增强“四个服务”能力，扩大影响，提升水平，推动档案事业健康发展。</w:t>
      </w:r>
    </w:p>
    <w:p>
      <w:pPr>
        <w:pStyle w:val="Normal"/>
        <w:rPr/>
      </w:pPr>
      <w:r>
        <w:rPr/>
        <w:t>(</w:t>
      </w:r>
      <w:r>
        <w:rPr/>
        <w:t>一</w:t>
      </w:r>
      <w:r>
        <w:rPr/>
        <w:t>)</w:t>
      </w:r>
      <w:r>
        <w:rPr/>
        <w:t>对历史负责、为现实服务、替未来着想，加强“三大体系”建设。</w:t>
      </w:r>
    </w:p>
    <w:p>
      <w:pPr>
        <w:pStyle w:val="Normal"/>
        <w:rPr/>
      </w:pPr>
      <w:r>
        <w:rPr/>
        <w:t>档案工作是记录历史、保存历史、利用历史，为现实、为未来服务的工作。我们要怀着高度的历史责任感、使命感，尊重历史、敬畏历史、热爱历史，进一步加强“三大体系”建设。</w:t>
      </w:r>
    </w:p>
    <w:p>
      <w:pPr>
        <w:pStyle w:val="Normal"/>
        <w:rPr/>
      </w:pPr>
      <w:r>
        <w:rPr/>
        <w:t>1</w:t>
      </w:r>
      <w:r>
        <w:rPr/>
        <w:t>、加强档案资源体系建设。结合国家档案局“以人为本”战略的实施，进行“大档案”资源建设。扩大建档范围，做到应建尽建、应收尽收、应存尽存。存史备查，造福后人。认真修订各单位档案收集范围细则和工作方案，依法接收各种门类和载体的档案进馆</w:t>
      </w:r>
      <w:r>
        <w:rPr/>
        <w:t>;</w:t>
      </w:r>
      <w:r>
        <w:rPr/>
        <w:t>大力开展档案征集，对全县重大活动、重大事件以及涉及民生的档案、民间艺术档案、非物质文化遗产档案、著名人物档案等，开展广泛的征集活动，进一步丰富馆藏。经过局领导班子研究决定，把特色档案征集工作列为档案局今年的亮点工作，目前已经启动了。计划由易到难，逐步展开，内容主要包括：“中国武术之乡”、“中国书法之乡”、“中国曲艺之乡”、“中国民间文化艺术之乡”、“中国小枣之乡”以及我县六大支柱产业、沧东经济开发区等相关档案资料的收集、整理、编研、制作、展示。还有，近年来沧县人写书、编书工作蔚然有成，各种县志、乡志、村志、企业志、部门行业志、家族谱书等成为沧县社会发展之一观，殊为可贵。沧县档案馆挤出空间为“沧县人写的书，写沧县人的书”提供一席之地，接收入馆、长期保存、以备查阅，并解散佚之忧。目前已经收藏入馆</w:t>
      </w:r>
      <w:r>
        <w:rPr/>
        <w:t>6</w:t>
      </w:r>
      <w:r>
        <w:rPr/>
        <w:t>种</w:t>
      </w:r>
      <w:r>
        <w:rPr/>
        <w:t>30</w:t>
      </w:r>
      <w:r>
        <w:rPr/>
        <w:t>套。望在座的同志们向社会、有关单位、部门、村镇、编者、著作人广泛宣传、征集、接收，及时与县档案馆联系。</w:t>
      </w:r>
    </w:p>
    <w:p>
      <w:pPr>
        <w:pStyle w:val="Normal"/>
        <w:rPr/>
      </w:pPr>
      <w:r>
        <w:rPr/>
        <w:t>2</w:t>
      </w:r>
      <w:r>
        <w:rPr/>
        <w:t>、加强档案安全体系建设。结合国家档案局“安全第一”战略的实施，落实“大安全”保障措施。档案安全是高压线，容不得半点含糊和松懈。对此，我们必须本着对历史负责的态度，增强“职业底线意识”，守好现有档案，安全上不能出一丝问题，始终绷紧安全这根弦。档案部门在加强档案室、库建设的同时，要做好对档案库房的日常安全管理，利用监控、自动报警灭火、门禁系统等先进的技术手段，做好档案安全防范工作。定期开展消防安全专项检查、演习和培训，做到档案实体安全管理无盲点。各单位要制定切实可行的应急预案，以备不时之需。要进一步加强档案信息安全管理，做好对馆藏重要档案数据的安全存储和异地异质备份工作，确保档案数据的完整、安全和保密。今年，将对县直、乡镇各个档案室开展档案安全督查，大家要做好准备。</w:t>
      </w:r>
    </w:p>
    <w:p>
      <w:pPr>
        <w:pStyle w:val="Normal"/>
        <w:rPr/>
      </w:pPr>
      <w:r>
        <w:rPr/>
        <w:t>3</w:t>
      </w:r>
      <w:r>
        <w:rPr/>
        <w:t>、加强档案利用体系建设。结合国家档案局“服务为先”战略的实施，开展“大服务”创新试点。创新服务思路、改进服务手段、转变服务方式、提高服务质量，不断创新档案服务利用方式，加快建设和利用能够远程传输档案的电子网络，实现已开放档案的网络资源共享</w:t>
      </w:r>
      <w:r>
        <w:rPr/>
        <w:t>;</w:t>
      </w:r>
      <w:r>
        <w:rPr/>
        <w:t>要充分运用出版书籍、举办展览、拍摄专题片、网络传输等手段，开发档案信息服务产品</w:t>
      </w:r>
      <w:r>
        <w:rPr/>
        <w:t>;</w:t>
      </w:r>
      <w:r>
        <w:rPr/>
        <w:t>要进一步完善政府公开信息中心建设，做到群众需要的信息资料完整齐备，最大限度地满足群众的查阅需求。切实提高档案工作的“四个服务”能力：服务经济，助推发展</w:t>
      </w:r>
      <w:r>
        <w:rPr/>
        <w:t>;</w:t>
      </w:r>
      <w:r>
        <w:rPr/>
        <w:t>服务民生，惠及百姓</w:t>
      </w:r>
      <w:r>
        <w:rPr/>
        <w:t>;</w:t>
      </w:r>
      <w:r>
        <w:rPr/>
        <w:t>服务文化，促进繁荣</w:t>
      </w:r>
      <w:r>
        <w:rPr/>
        <w:t>;</w:t>
      </w:r>
      <w:r>
        <w:rPr/>
        <w:t>服务重大活动，记录历史。通过做好服务利用工作，促进档案事业发展。</w:t>
      </w:r>
    </w:p>
    <w:p>
      <w:pPr>
        <w:pStyle w:val="Normal"/>
        <w:rPr/>
      </w:pPr>
      <w:r>
        <w:rPr/>
        <w:t>(</w:t>
      </w:r>
      <w:r>
        <w:rPr/>
        <w:t>二</w:t>
      </w:r>
      <w:r>
        <w:rPr/>
        <w:t>)</w:t>
      </w:r>
      <w:r>
        <w:rPr/>
        <w:t>继往开来、强化管理、夯实基础，为档案事业发展提供保障。</w:t>
      </w:r>
    </w:p>
    <w:p>
      <w:pPr>
        <w:pStyle w:val="Normal"/>
        <w:rPr/>
      </w:pPr>
      <w:r>
        <w:rPr/>
        <w:t>1</w:t>
      </w:r>
      <w:r>
        <w:rPr/>
        <w:t>、加强档案队伍建设。搞好档案工作，关键在人。今年要进一步加大培训力度，加强档案工作人员的县际交流、县乡交流、乡际交流，组织参观、学习活动，提高档案队伍的工作能力和专业水平。要创造机会提供空间，让同志们把“讲政德、爱沧县、干成事、出亮点”的积极性发挥出来，结合我县档案文化发展，探索新课题、开发新项目，开展跨行业、跨区域的档案科研活动，全面提升档案干部创新能力。</w:t>
      </w:r>
    </w:p>
    <w:p>
      <w:pPr>
        <w:pStyle w:val="Normal"/>
        <w:rPr/>
      </w:pPr>
      <w:r>
        <w:rPr/>
        <w:t>2</w:t>
      </w:r>
      <w:r>
        <w:rPr/>
        <w:t>、加强现存档案管理。档案管理部门要做好馆藏档案的整理、编目、鉴定、开放、统计工作，建立规范的目录体系。积极推进档案鉴定工作，加快档案开放步伐。同时，积极开展对馆藏国家重点档案的抢救工作。各单位档案员要做好已存档案的整理利用工作。</w:t>
      </w:r>
    </w:p>
    <w:p>
      <w:pPr>
        <w:pStyle w:val="Normal"/>
        <w:rPr/>
      </w:pPr>
      <w:r>
        <w:rPr/>
        <w:t>3</w:t>
      </w:r>
      <w:r>
        <w:rPr/>
        <w:t>、加强基层业务指导。继续抓好对县直、乡镇、村级档案工作指导，推进档案业务建设</w:t>
      </w:r>
      <w:r>
        <w:rPr/>
        <w:t>;</w:t>
      </w:r>
      <w:r>
        <w:rPr/>
        <w:t>继续开展机关档案室目标管理认定工作，要有</w:t>
      </w:r>
      <w:r>
        <w:rPr/>
        <w:t>10%</w:t>
      </w:r>
      <w:r>
        <w:rPr/>
        <w:t>的机关档案室达到</w:t>
      </w:r>
      <w:r>
        <w:rPr/>
        <w:t>AA</w:t>
      </w:r>
      <w:r>
        <w:rPr/>
        <w:t>级目标管理认定。各档案部门要围绕县域经济发展，对民营企业开展建档指导工作。要求每个乡镇抓</w:t>
      </w:r>
      <w:r>
        <w:rPr/>
        <w:t>1</w:t>
      </w:r>
      <w:r>
        <w:rPr/>
        <w:t>户重点企业做为试点，以点带面推进企业档案规范化管理，促进企业转变发展方式，提高综合管理水平。认真开展“新农村建设档案工作示范乡</w:t>
      </w:r>
      <w:r>
        <w:rPr/>
        <w:t>(</w:t>
      </w:r>
      <w:r>
        <w:rPr/>
        <w:t>镇</w:t>
      </w:r>
      <w:r>
        <w:rPr/>
        <w:t>)</w:t>
      </w:r>
      <w:r>
        <w:rPr/>
        <w:t>、村创建活动”，要求每个乡镇搞好</w:t>
      </w:r>
      <w:r>
        <w:rPr/>
        <w:t>1</w:t>
      </w:r>
      <w:r>
        <w:rPr/>
        <w:t>个示范村</w:t>
      </w:r>
      <w:r>
        <w:rPr/>
        <w:t>;</w:t>
      </w:r>
      <w:r>
        <w:rPr/>
        <w:t>通过档案工作促进社会管理创新。</w:t>
      </w:r>
    </w:p>
    <w:p>
      <w:pPr>
        <w:pStyle w:val="Normal"/>
        <w:rPr/>
      </w:pPr>
      <w:r>
        <w:rPr/>
        <w:t>、加强档案法制建设。从今年开始，我国把每年的</w:t>
      </w:r>
      <w:r>
        <w:rPr/>
        <w:t>6</w:t>
      </w:r>
      <w:r>
        <w:rPr/>
        <w:t>月</w:t>
      </w:r>
      <w:r>
        <w:rPr/>
        <w:t>9</w:t>
      </w:r>
      <w:r>
        <w:rPr/>
        <w:t>日即“国际档案日”确定为全国档案部门的宣传活动日。届时国家档案局将组织各级档案机构在统一时间开展一系列活动，各乡镇、机关部门要健全完善档案管理制度，做好《中国档案法》、《河北省档案工作管理条例》的普法宣传</w:t>
      </w:r>
      <w:r>
        <w:rPr/>
        <w:t>;</w:t>
      </w:r>
      <w:r>
        <w:rPr/>
        <w:t>要在制度执行层面下功夫，认真履行档案管理职责。档案局将择期开展档案行政执法检查和专项督查，查处档案违法行为，全力推进依法治档，切实促进全社会的档案工作。</w:t>
      </w:r>
    </w:p>
    <w:p>
      <w:pPr>
        <w:pStyle w:val="Normal"/>
        <w:rPr/>
      </w:pPr>
      <w:r>
        <w:rPr/>
        <w:t>同志们，档案工作功在当代，利在千秋，我们要认真领会“”精神，认真执行县委“两化带动、实干践德”的要求，面向与全面建成小康社会相适应的档案工作新目标，求真务实、勤奋高效，努力开创档案工作新局面，为建设富强、美丽、幸福、开放的“厚德沧县”贡献力量</w:t>
      </w:r>
      <w:r>
        <w:rPr/>
        <w:t>!</w:t>
      </w:r>
    </w:p>
    <w:p>
      <w:pPr>
        <w:pStyle w:val="Normal"/>
        <w:widowControl/>
        <w:bidi w:val="0"/>
        <w:spacing w:before="180" w:after="180"/>
        <w:jc w:val="left"/>
        <w:rPr/>
      </w:pPr>
      <w:r>
        <w:rPr/>
        <w:t>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