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竞选部长个人自我介绍演讲稿"/>
      <w:r>
        <w:rPr/>
        <w:t>大学生竞选部长个人自我介绍演讲稿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leon</w:t>
      </w:r>
      <w:r>
        <w:rPr/>
        <w:t>，来自信管系</w:t>
      </w:r>
      <w:r>
        <w:rPr/>
        <w:t>2</w:t>
      </w:r>
      <w:r>
        <w:rPr/>
        <w:t>班，今天我非常荣幸地能够站在这里表达自己由来已久的愿望：“我要竞选学生会宣传部部长”，在这里我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性格活泼开朗，处事沉着、果断，能够顾全大局，大一期间，在团委会纪检部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，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rPr/>
      </w:pPr>
      <w:r>
        <w:rPr/>
        <w:t>如果我当上了学生会宣传部部长，我会以“奉献校园，服务同学”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再多灿烂的话语也只不过是一瞬间的智慧与激情，朴实的行动才是开在成功之路上的鲜花。我想，如果我当选的话，一定会言必信，行必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