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经的阅读心得体会"/>
      <w:r>
        <w:rPr/>
        <w:t>《道德经》的阅读心得体会</w:t>
      </w:r>
      <w:bookmarkEnd w:id="0"/>
    </w:p>
    <w:p>
      <w:pPr>
        <w:pStyle w:val="Normal"/>
        <w:rPr/>
      </w:pPr>
      <w:r>
        <w:rPr/>
        <w:t>《道德经》是中国古代哲学著作。又称《老子》，被道教作为重要经典收入道藏。共</w:t>
      </w:r>
      <w:r>
        <w:rPr/>
        <w:t>81</w:t>
      </w:r>
      <w:r>
        <w:rPr/>
        <w:t>章，分上、下篇。此刻通行本上篇言道，下篇言德。其中有不少和生活有关的处世哲理，乍眼一看不觉什么，当真的去结合生活中那些或大或小的经历，才感到哪份如</w:t>
      </w:r>
      <w:r>
        <w:rPr/>
        <w:t>--</w:t>
      </w:r>
      <w:r>
        <w:rPr/>
        <w:t>般的玄奥。</w:t>
      </w:r>
    </w:p>
    <w:p>
      <w:pPr>
        <w:pStyle w:val="Normal"/>
        <w:rPr/>
      </w:pPr>
      <w:r>
        <w:rPr/>
        <w:t>道德经虽不长，却也有很多的方面，哲学、政治、军事及人生诸方面都有不少的论述，自我多少能理解的，能产生感悟的，其实并不多，道德经给我最大得感悟，便是在它的一个“虚”字。就好像数学中的</w:t>
      </w:r>
      <w:r>
        <w:rPr/>
        <w:t>0</w:t>
      </w:r>
      <w:r>
        <w:rPr/>
        <w:t>一样，讲究的是处下，是低调，是一无所有，其实却意味着∞的存在，有句话叫机会只留给那些有准备的人，“虚”便是这样的一种准备状态，手上不固执的占有什么，才能随时拿起什么。</w:t>
      </w:r>
    </w:p>
    <w:p>
      <w:pPr>
        <w:pStyle w:val="Normal"/>
        <w:rPr/>
      </w:pPr>
      <w:r>
        <w:rPr/>
        <w:t>当</w:t>
      </w:r>
      <w:r>
        <w:rPr/>
        <w:t>0</w:t>
      </w:r>
      <w:r>
        <w:rPr/>
        <w:t>做为分母时，整个式子的结果便是∞。它告诉我们生活要留有空隙，以坚持灵动，就像画画留白一样，一幅画的成功，不在于它画出了什么，而在于它没画出什么，在于它隐含了什么，同样，一次人生的珍贵，不再于一个固定的形式，路线，而在于，再于那存在于未来不可琢磨变数，那份能经过自我不断奋斗而产生的改变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多经典，若是每一天都翻来覆去的看，纵然熟悉，却也会有枯燥，放下，再拿起，才是趣味无穷，小别胜新婚。对于道德经，犹有这种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