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寒假社会工作实践报告"/>
      <w:r>
        <w:rPr/>
        <w:t>高二学生寒假社会工作实践报告</w:t>
      </w:r>
      <w:bookmarkEnd w:id="0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勇敢点，挫折</w:t>
      </w:r>
      <w:r>
        <w:rPr/>
        <w:t>?</w:t>
      </w:r>
      <w:r>
        <w:rPr/>
        <w:t>怕什么，风雨过后一定会有彩虹的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寒假的社会实践活动已经结束了，但社会实践给我们带来的巨大影响却远没有结束。它使我们走出校园，走出课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向社会，走上了与实践相结合的道路，到社会的大课堂上去见识世面、施展才华、增长才干、磨练意志，在实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