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反乡社会活动实践报告"/>
      <w:r>
        <w:rPr/>
        <w:t>反乡社会活动实践报告</w:t>
      </w:r>
      <w:bookmarkEnd w:id="0"/>
    </w:p>
    <w:p>
      <w:pPr>
        <w:pStyle w:val="Normal"/>
        <w:rPr/>
      </w:pPr>
      <w:r>
        <w:rPr/>
        <w:t>我的家乡位于某某省西南边陲的一个小山村</w:t>
      </w:r>
      <w:r>
        <w:rPr/>
        <w:t>---</w:t>
      </w:r>
      <w:r>
        <w:rPr/>
        <w:t>鹤峰县五里乡中坪村。今年暑假放假回家，坐着破旧的中巴车，沿着崎岖的盘山公路，一路颠簸，而同时我的心也随之被颠簸的痛了起来，在大城市武汉呆了一年，对于外面的繁华世界与家乡的穷乡僻壤，让我的内心不觉的闪过一丝寒意。而整个暑假的亲身经历加上自己十九年来在家乡生活的回忆，更令我寒从心起</w:t>
      </w:r>
      <w:r>
        <w:rPr/>
        <w:t>!</w:t>
      </w:r>
    </w:p>
    <w:p>
      <w:pPr>
        <w:pStyle w:val="Normal"/>
        <w:rPr/>
      </w:pPr>
      <w:r>
        <w:rPr/>
        <w:t>中国的农村是贫穷落后的，这一点对于在农村长大的我来说，印象更为深刻直观，家乡的现状也仍然处于贫穷落后局面，通过暑期的调查，家乡的贫穷可表现为以下诸多方面：</w:t>
      </w:r>
    </w:p>
    <w:p>
      <w:pPr>
        <w:pStyle w:val="Normal"/>
        <w:rPr/>
      </w:pPr>
      <w:r>
        <w:rPr/>
        <w:t>1`</w:t>
      </w:r>
      <w:r>
        <w:rPr/>
        <w:t>家庭经济收入相当有限。当地的经济来源主要为烟叶的种植，由于农户的土地面积本来就受到限制，再加上耕作方式原始落后，一年下来，收入相当有限，对于大部分家庭来说都是入不敷出，尤其是有孩子上学的，面对高中大学高昂的学费，许多家庭都望而却步</w:t>
      </w:r>
      <w:r>
        <w:rPr/>
        <w:t>!</w:t>
      </w:r>
      <w:r>
        <w:rPr/>
        <w:t>另外，可以说农村的收入是一种“望天收”，在自然灾害面前我们无能为力。今年暑假我就见证了这样一起自然灾害：一日，天气突变，风雨交加，豆大的冰雹打在烟叶上，玉米也倒在狂风之下，犹如石磙碾过，老百姓望着地里欲哭无泪，一年的收成就在这一瞬间化为乌有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交通</w:t>
      </w:r>
      <w:r>
        <w:rPr/>
        <w:t>.</w:t>
      </w:r>
      <w:r>
        <w:rPr/>
        <w:t>信息不方便。虽说现在大部分人家里都通了公路，但是路况极差，交通事故频繁发生，短短的一个暑期就发生了数起交通事故，导致多人死伤，许多家庭物是人非，肝肠寸断。信息的不通体现的犹为突出，虽说电视电话都不算什么稀奇的东西，但是对于当今信息交流的主流</w:t>
      </w:r>
      <w:r>
        <w:rPr/>
        <w:t>---</w:t>
      </w:r>
      <w:r>
        <w:rPr/>
        <w:t>电脑来说一窍不通，犹如天外来物。下面就有一个案例体现出信息不通的危害性：现在我们村随处可见一片片树苗</w:t>
      </w:r>
      <w:r>
        <w:rPr/>
        <w:t>(</w:t>
      </w:r>
      <w:r>
        <w:rPr/>
        <w:t>鹅掌楸</w:t>
      </w:r>
      <w:r>
        <w:rPr/>
        <w:t>---</w:t>
      </w:r>
      <w:r>
        <w:rPr/>
        <w:t>国家保护树种</w:t>
      </w:r>
      <w:r>
        <w:rPr/>
        <w:t>)</w:t>
      </w:r>
      <w:r>
        <w:rPr/>
        <w:t>，均有三四米高，那就是村民受害的见证。几年前，国家植树造林成风，许多外地的商人就到我们村和村民协商培育树苗，头两年，村民还赚了不少，但是最后由于市场饱和，而村民信息不通，对于外界的变化一无所知，又没有与那些外地人签订合同，村民只有打掉牙齿望肚子里咽，看着满地的树苗，无能为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医疗卫生条件差。村里和附近的两个村公用一个卫生院，整个卫生院总共就几个人，药品不齐全，设备什么都没有，因此村中很多人的病根本就得不到治疗，导致病情加重。</w:t>
      </w:r>
      <w:r>
        <w:rPr/>
        <w:t>____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，县医院领导陪同省协和医院专家到村里义诊活动时，全村大部分乡亲纷纷前去检查，尽管医生们什么设备都没有带，但是乡亲仍然非常重视，足见他们对当地医疗条件的不满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生活条件艰苦。今年暑假中国东南部分省市遭遇台风侵袭，造成罕见的水灾。而濒临重庆的家乡却遭遇了近几十年来最大的旱灾。在我放假的近两个月的时间了几乎没有下雨，而由于往年的雨分充足，大家都没有作好抗旱的准备，除了偶尔的跑暴雨外，就很少下雨，最后连吃饭的水都成了问题，自来水管没有水来了，自家水库的水用完了，最后只得挑水，我也就挑了近一个月的水，然而旱情还在继续，不知何时是尽头纵观家乡现状，阻碍经济发展的因素也是多样的，在我看来，在发展的道路上存在着一下的绊脚石：</w:t>
      </w:r>
    </w:p>
    <w:p>
      <w:pPr>
        <w:pStyle w:val="Normal"/>
        <w:rPr/>
      </w:pPr>
      <w:r>
        <w:rPr/>
        <w:t>1.</w:t>
      </w:r>
      <w:r>
        <w:rPr/>
        <w:t>首先从政治上说，缺乏政治民主，老百姓的维权意识不高，据调查去年村委会干部换届选举的时候，拉选票的现象十分严重，竞选村支书的两位候选人都使尽了浑身解数为自己拉选票，而拥有选举权的百姓们完全不看重自己所拥有的权利，别人一包烟</w:t>
      </w:r>
      <w:r>
        <w:rPr/>
        <w:t>.</w:t>
      </w:r>
      <w:r>
        <w:rPr/>
        <w:t>几句好话就换给别人一张选票，毫无疑问，善于耍手段的杨某最终打败了原村支书张某。当然，在没有政治民主或者缺乏政治民主的地方，尤其实在偏远的农村，想要发展经济又谈何容易啊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忽视文化教育。村中许多十几岁的适龄学生都外出打工或者辍学在家，很多家长都只将学生送到初中毕业，尽管有经济条件的限制，但是由于对知识的重要性没有清楚的认识，因此许多家长和学生都对上学不感兴趣。认为没有多大出路，只会花冤枉钱。</w:t>
      </w:r>
    </w:p>
    <w:p>
      <w:pPr>
        <w:pStyle w:val="Normal"/>
        <w:rPr/>
      </w:pPr>
      <w:r>
        <w:rPr/>
        <w:t>3.</w:t>
      </w:r>
      <w:r>
        <w:rPr/>
        <w:t>对生态环境破坏相当严重。由于鹤峰县的主要经济作物主要为烟叶和茶叶，而这两种作物的烘干都需要木柴或者煤，一直以来，各家都砍自己家的树。然而经过多年的砍伐，有些人家的树砍得差不多了，就向别人购买，如此一来就在近几年掀起了一股疯狂的砍伐风暴，每年的冬春交季的时候，农用车拖着柴一车车的往外运，而我的家乡有许多大山，所以成为产柴大村，成为远近闻名的木材出口村之一。看着一片片的大山被砍成光秃秃的后，我真心寒，这可破坏了生态环境啊。与此同时，这还是在吃子孙的东西，如此目光短浅，只为追求眼前利益，不需几年，必将遭受自然界的惩罚，进而也阻碍了经济的发展。</w:t>
      </w:r>
    </w:p>
    <w:p>
      <w:pPr>
        <w:pStyle w:val="Normal"/>
        <w:rPr/>
      </w:pPr>
      <w:r>
        <w:rPr/>
        <w:t>4.</w:t>
      </w:r>
      <w:r>
        <w:rPr/>
        <w:t>办喜事成风。结婚有喜酒，生孩子有满月酒，孩子考上大学有庆祝酒，三十六</w:t>
      </w:r>
      <w:r>
        <w:rPr/>
        <w:t>.</w:t>
      </w:r>
      <w:r>
        <w:rPr/>
        <w:t>五十</w:t>
      </w:r>
      <w:r>
        <w:rPr/>
        <w:t>.</w:t>
      </w:r>
      <w:r>
        <w:rPr/>
        <w:t>六十</w:t>
      </w:r>
      <w:r>
        <w:rPr/>
        <w:t>`````</w:t>
      </w:r>
      <w:r>
        <w:rPr/>
        <w:t>都有生日喜宴。一系列的喜宴，虽说都是喜庆的事情，但是作为别人，每年的人情就是相当大的开支，一年到头，人情少则几千，多则上万，对于收入本来就微薄的老百姓来说，无疑是雪上加霜啊</w:t>
      </w:r>
      <w:r>
        <w:rPr/>
        <w:t>!</w:t>
      </w:r>
      <w:r>
        <w:rPr/>
        <w:t>但都是乡里乡亲的，如果不去的话脸上挂不住啊。可是怎么办呢</w:t>
      </w:r>
      <w:r>
        <w:rPr/>
        <w:t>?</w:t>
      </w:r>
      <w:r>
        <w:rPr/>
        <w:t>那就自己也想着方法半喜事了。如此的恶性循环，一年的收入都仅仅能够应付这些喜事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仍有少数不良恶习侵蚀着老百姓的灵魂。如赌博。其实赌博在全国都是一个非常严重而又棘手的问题。虽说老百姓都是比较忠厚的，都勤勤恳恳的为农事操劳，但总有那么一些游手好闲的人，经常聚众赌博，更有甚者以此为生，常年流窜于各个乡镇赌博，输得倾家荡产仍不罢休，最终甚至走上了犯罪的道路。我的一个小学同学，在广州去的时候，和别人赌博，赢了</w:t>
      </w:r>
      <w:r>
        <w:rPr/>
        <w:t>8000</w:t>
      </w:r>
      <w:r>
        <w:rPr/>
        <w:t>多元仍不罢休，最终连老本都输了才知道后悔。这种事情在赌博中屡见不鲜。虽然家乡是贫穷的，但是毕竟也有许多美丽的地方，山清水秀，气候温和，在武汉感受了酷热后回到家就象一个避暑山庄，让我倍感亲切和舒适。家乡人民淳朴无华，劳动勤恳，在我长大的历程中受他们的影响很大，我也学会了淳朴和勤劳。目前，在国家“三农”政策的影响下，家乡也有了许多发展。绝大部分的家庭都装上了电话或者用上了手机，部分村民还购买了摩托车，公路也能到各家各户了，政府投资帮助修建水库和沼气池，来改变农民的生活状况。看着家乡父老的日子在慢慢的好起来，我内心也泛着一丝暖意。只是由衷的希望家乡的人民能够群策群力，克服我在本调查报告中所提到的种</w:t>
      </w:r>
      <w:r>
        <w:rPr/>
        <w:t>.</w:t>
      </w:r>
      <w:r>
        <w:rPr/>
        <w:t>种弊端，改变贫穷落后的状况，奔上富裕的道路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