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离职报告简单"/>
      <w:r>
        <w:rPr/>
        <w:t>个人离职报告简单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我很遗憾自我在这个时候向公司提出辞职申请。首先很感激——总给我在那里工作与学习的机会，和在优秀的领导下与同甘共苦的同事们一齐工作，心里很舍不得，舍不得领导每次的譐譐教诲，舍不得同事之间的那片真诚和友善。来到——公司工作快半年了，在这工作的半年里，每次看到——总你哪忙碌的身影，异常是——月份那样的辛苦，做为员工心里确实难受，怨自我还没有那份本事，不能为你分忧，心里很难过</w:t>
      </w:r>
      <w:r>
        <w:rPr/>
        <w:t>!</w:t>
      </w:r>
    </w:p>
    <w:p>
      <w:pPr>
        <w:pStyle w:val="Normal"/>
        <w:rPr/>
      </w:pPr>
      <w:r>
        <w:rPr/>
        <w:t>在这半年的工作中，与公司的兄弟姐妹们在一齐努力，一齐收获，自我也有过焦虑和自责。在公司家庭和半军事化的管理制度里，一度让我改变了以前的好些不良习惯。在那里我能够全面学习管理工作，和综合与实践的经验。然而工作上毫无成熟感总是让自我很彷徨。安装行业有一句话“工作上如果四个月没起色就该往自我身上找原因”，我深刻的体会到这是对的。或许自我并不适合全面管理这项工作。当一个人敢于直接的去否定自我本事的一个方面的的时候，会让自我很痛苦。然而我们总是要应对现实，我想我仅有重新回到施工现场，去找属于自我的定位：做一名好施工员，才是我的选择。从工作到此刻一向没有这样的感觉到艰难过，以往让我认为自我很能干，而如今却让自我深深的忧郁，不能自拔，也许我真的要学会慢慢成长。</w:t>
      </w:r>
    </w:p>
    <w:p>
      <w:pPr>
        <w:pStyle w:val="Normal"/>
        <w:rPr/>
      </w:pPr>
      <w:r>
        <w:rPr/>
        <w:t>这个阶段向公司提出辞职，对自我也是一个压力，公司正值用人之际，购物中心的收尾工作和西区项目的启动，所有的工作在公司上下同事进取努力下一步步推进。也正是研究到公司今后在工作上安排的合理性，本着对公司负责的态度，为了不让公司因我而造成的决策失误，我郑重向公司提出辞职。我想在好些项目还未正式启动开始之前，公司在项目安排上能做得更加合理和妥当。在公司未批准前，我必须会在公司领导及工程部负责人的安排下，服从领导安排工作，做好属于自我的所有工作。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