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组织评价范文"/>
      <w:r>
        <w:rPr/>
        <w:t>两学一做党组织评价范文</w:t>
      </w:r>
      <w:bookmarkEnd w:id="0"/>
    </w:p>
    <w:p>
      <w:pPr>
        <w:pStyle w:val="Normal"/>
        <w:rPr/>
      </w:pPr>
      <w:r>
        <w:rPr/>
        <w:t>为贯彻中央、市委关于全面从严治党的有关要求，进一步加强对离退休党员的思想政治引领，西青搭建四种平台，采取多项举措，全力抓好离退休党员“两学一做”学习教育。</w:t>
      </w:r>
    </w:p>
    <w:p>
      <w:pPr>
        <w:pStyle w:val="Normal"/>
        <w:rPr/>
      </w:pPr>
      <w:r>
        <w:rPr/>
        <w:t>一、以社区党支部建设为载体，搭建离退休党员就近学习活动的平台</w:t>
      </w:r>
    </w:p>
    <w:p>
      <w:pPr>
        <w:pStyle w:val="Normal"/>
        <w:rPr/>
      </w:pPr>
      <w:r>
        <w:rPr/>
        <w:t>西青不断加强社区离退休党支部建设，充分发挥社区离退休党支部在开展“两学一做”学习教育中的重要作用。一是由社区离退休党支部就近组织离退休党员开展“两学一做”学习教育。区委老干部局为每个支部发放了大字版“两学一做”学习资料，督促各支部按照要求制定学习计划，引导各支部通过读原文、抄党章、学典型、谈体会、议收获等方式开展学习</w:t>
      </w:r>
      <w:r>
        <w:rPr/>
        <w:t>;</w:t>
      </w:r>
      <w:r>
        <w:rPr/>
        <w:t>二是新建张家窝镇金福里和杨柳青镇英伦名苑社区离退休党支部，确保全区离退休党员开展“两学一做”学习教育达到全覆盖</w:t>
      </w:r>
      <w:r>
        <w:rPr/>
        <w:t>;</w:t>
      </w:r>
      <w:r>
        <w:rPr/>
        <w:t>三是充分发挥社区文化团队中离退休党员的先锋带头作用，将“两学一做”学习教育与开展社区文化活动有机结合。如</w:t>
      </w:r>
      <w:r>
        <w:rPr/>
        <w:t>:</w:t>
      </w:r>
      <w:r>
        <w:rPr/>
        <w:t>杨柳青镇柳苑里社区退休党员宋福钧，将党员先进事迹编写成快板、诗歌在社区传唱，为争做“四讲四有”的合格党员点赞喝彩。</w:t>
      </w:r>
    </w:p>
    <w:p>
      <w:pPr>
        <w:pStyle w:val="Normal"/>
        <w:rPr/>
      </w:pPr>
      <w:r>
        <w:rPr/>
        <w:t>二、以老干部活动中心、老干部活动室为载体，搭建形式多样的学习的平台</w:t>
      </w:r>
    </w:p>
    <w:p>
      <w:pPr>
        <w:pStyle w:val="Normal"/>
        <w:rPr/>
      </w:pPr>
      <w:r>
        <w:rPr/>
        <w:t>依托老干部活动中心、老干部活动室，通过多种形式，将“两学一做”学习教育融入到离退休党员各项活动中，不断加强学习教育的覆盖面和影响力。一是邀请党校老师为离退休党员辅导党课，夯实理论基础，增强学习的针对性和时效性</w:t>
      </w:r>
      <w:r>
        <w:rPr/>
        <w:t>;</w:t>
      </w:r>
      <w:r>
        <w:rPr/>
        <w:t>二是每月定期开展夕阳大家谈活动，组织离退休党员结合自身，畅谈“学”与“做”</w:t>
      </w:r>
      <w:r>
        <w:rPr/>
        <w:t>;</w:t>
      </w:r>
      <w:r>
        <w:rPr/>
        <w:t>三是编印夕阳生活小报，刊登“两学一做”学习内容与离退休党员学习体会。此外，活动中心、活动室采取适时举办主题摄影、绘画、书法展等方式，吸引更多离退休党员积极参与到“两学一做”中来。</w:t>
      </w:r>
    </w:p>
    <w:p>
      <w:pPr>
        <w:pStyle w:val="Normal"/>
        <w:rPr/>
      </w:pPr>
      <w:r>
        <w:rPr/>
        <w:t>80</w:t>
      </w:r>
      <w:r>
        <w:rPr/>
        <w:t>岁退休党员于德春表示</w:t>
      </w:r>
      <w:r>
        <w:rPr/>
        <w:t>:“</w:t>
      </w:r>
      <w:r>
        <w:rPr/>
        <w:t>通过参加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，增强了作为一名老党员的责任感和使命感，在今后学习中力争当好</w:t>
      </w:r>
      <w:r>
        <w:rPr/>
        <w:t>lsquo;</w:t>
      </w:r>
      <w:r>
        <w:rPr/>
        <w:t>两学一做</w:t>
      </w:r>
      <w:r>
        <w:rPr/>
        <w:t>rsquo;</w:t>
      </w:r>
      <w:r>
        <w:rPr/>
        <w:t>排头兵，引导年轻党员明确党员职责，坚定理想信念。”</w:t>
      </w:r>
    </w:p>
    <w:p>
      <w:pPr>
        <w:pStyle w:val="Normal"/>
        <w:rPr/>
      </w:pPr>
      <w:r>
        <w:rPr/>
        <w:t>三、以新媒体为载体，搭建离退休党员网上学习交流平台</w:t>
      </w:r>
    </w:p>
    <w:p>
      <w:pPr>
        <w:pStyle w:val="Normal"/>
        <w:rPr/>
      </w:pPr>
      <w:r>
        <w:rPr/>
        <w:t>在通过传统方式开展学习教育的基础上，西青还采取三种方式打造网上学习课堂。一是借助互联网自学。引导离退休党员通过网络，浏览、查阅学习资料，及时掌握最新学习内容和了解全国全市全区“两学一做”教育动态</w:t>
      </w:r>
      <w:r>
        <w:rPr/>
        <w:t>;</w:t>
      </w:r>
      <w:r>
        <w:rPr/>
        <w:t>二是通过微信推学。在“西青区委老干部局”微信公众号开设“两学一做”学习专栏，定期向全区离退休干部和老干部工作人员推送学习资料。截至目前，共推送学习资料《“两学一做”学什么，做什么</w:t>
      </w:r>
      <w:r>
        <w:rPr/>
        <w:t>?</w:t>
      </w:r>
      <w:r>
        <w:rPr/>
        <w:t>》《一张图让你读懂“两学一做”》《一起学思践悟</w:t>
      </w:r>
      <w:r>
        <w:rPr/>
        <w:t>:</w:t>
      </w:r>
      <w:r>
        <w:rPr/>
        <w:t>唤醒党章意识》等</w:t>
      </w:r>
      <w:r>
        <w:rPr/>
        <w:t>10</w:t>
      </w:r>
      <w:r>
        <w:rPr/>
        <w:t>余篇，受教育党员达</w:t>
      </w:r>
      <w:r>
        <w:rPr/>
        <w:t>1200</w:t>
      </w:r>
      <w:r>
        <w:rPr/>
        <w:t>余人次</w:t>
      </w:r>
      <w:r>
        <w:rPr/>
        <w:t>;</w:t>
      </w:r>
      <w:r>
        <w:rPr/>
        <w:t>三是利用交流群互学。建立了微信、</w:t>
      </w:r>
      <w:r>
        <w:rPr/>
        <w:t>qq“</w:t>
      </w:r>
      <w:r>
        <w:rPr/>
        <w:t>两学一做”学习讨论群，方便离退休党员共同学习、交流学习体会。</w:t>
      </w:r>
    </w:p>
    <w:p>
      <w:pPr>
        <w:pStyle w:val="Normal"/>
        <w:rPr/>
      </w:pPr>
      <w:r>
        <w:rPr/>
        <w:t>四、以“双联系”制度为载体，搭建年轻党员与离退休党员共同学习的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“双联系”制度，由两名在职党员联系一名离退休党员，通过电话、微信、家访等形式，及时传达最新学习要求，并帮助他们解决学习中遇到的困难。对于年老体弱、行动不便的离退休党员，采取“一对一”上门送学等方式传达学习内容，确保“两学一做”学习教育不漏一人。通过开展“两学一做”学习教育，离退休党员更加坚定了理想信念，党性修养得到升华。</w:t>
      </w:r>
      <w:r>
        <w:rPr/>
        <w:t>80</w:t>
      </w:r>
      <w:r>
        <w:rPr/>
        <w:t>岁的老党员霍桂茹虽然行动不便，但仍坚持每月打车缴纳党费，用她自己的话说</w:t>
      </w:r>
      <w:r>
        <w:rPr/>
        <w:t>:“</w:t>
      </w:r>
      <w:r>
        <w:rPr/>
        <w:t>党员缴纳党费不仅仅是义务，更是党员对党绝对忠诚的态度，通过参加“两学一做”学习教育，更加坚定了自己在党、爱党、护党的信心和决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