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宣传广告词"/>
      <w:r>
        <w:rPr/>
        <w:t>衣服宣传广告词</w:t>
      </w:r>
      <w:bookmarkEnd w:id="0"/>
    </w:p>
    <w:p>
      <w:pPr>
        <w:pStyle w:val="Normal"/>
        <w:rPr/>
      </w:pPr>
      <w:r>
        <w:rPr/>
        <w:t>1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新潮西装，欧陆风采，一款在身，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.</w:t>
      </w:r>
      <w:r>
        <w:rPr/>
        <w:t>登雅西装有风度，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青青草蜢，新潮名服</w:t>
      </w:r>
      <w:r>
        <w:rPr/>
        <w:t>!</w:t>
      </w:r>
      <w:r>
        <w:rPr/>
        <w:t>草蜢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雅潇洒雷特蒙</w:t>
      </w:r>
      <w:r>
        <w:rPr/>
        <w:t>!</w:t>
      </w:r>
      <w:r>
        <w:rPr/>
        <w:t>雷特蒙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