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到新公司和新同事自我介绍"/>
      <w:r>
        <w:rPr/>
        <w:t>如何到新公司和新同事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绿树茵茵碧草连天，首先打动我的是这里的美景，对于异地的陌生感就这样被悄然淡化。然后是对未知的期待与不安…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后来的日子里，各部的培训，刘主任细节的讲解与展望，和新同事们徜徉于起伏的球场的畅快，我想我渐渐爱上了这个地方…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