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七星岩导游词"/>
      <w:r>
        <w:rPr/>
        <w:t>精选广东七星岩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桂林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七星岩因七星山而得名。七星岩早在五六世纪就有了文字记载，古时候曾叫栖霞洞、仙李洞、碧虚岩。它原是一段地下河道，后来地壳变动，地下河上升，露出地面成为现在的岩洞，至今已有一百万年以上的历史。岩洞露出地面后，雨水长期沿洞顶裂隙不断渗入，溶解石灰岩，并在洞内结晶，形成许多石钟乳、石笋、石柱、石幔、流石坝，千资百态，像一条雄伟壮观、气势磅礴的地下画廊，蔚为奇观。七星岩分上、中、下三层。上层仅存老君台等残存的洞迹，下层是脚下仍在发育的地下河，现在供我们游览的是中层。游程</w:t>
      </w:r>
      <w:r>
        <w:rPr/>
        <w:t>814</w:t>
      </w:r>
      <w:r>
        <w:rPr/>
        <w:t>米，最高处</w:t>
      </w:r>
      <w:r>
        <w:rPr/>
        <w:t>27</w:t>
      </w:r>
      <w:r>
        <w:rPr/>
        <w:t>米，最宽处</w:t>
      </w:r>
      <w:r>
        <w:rPr/>
        <w:t>49</w:t>
      </w:r>
      <w:r>
        <w:rPr/>
        <w:t>米，洞内温度常年保持在</w:t>
      </w:r>
      <w:r>
        <w:rPr/>
        <w:t>20℃</w:t>
      </w:r>
      <w:r>
        <w:rPr/>
        <w:t>左右。</w:t>
      </w:r>
    </w:p>
    <w:p>
      <w:pPr>
        <w:pStyle w:val="Normal"/>
        <w:rPr/>
      </w:pPr>
      <w:r>
        <w:rPr/>
        <w:t>七星岩早在</w:t>
      </w:r>
      <w:r>
        <w:rPr/>
        <w:t>1300</w:t>
      </w:r>
      <w:r>
        <w:rPr/>
        <w:t>多年前的隋唐时代就已成为游览胜地。近年引进了激光、光导、多媒体等多项高新技术，力求虚实相间、动静结合地为人们展现一幅全新的洞内奇观，原本就以“栖霞真境”之称名列桂林古八景的七星岩，从此更加瑰丽、迷人。现在我们开始游览。</w:t>
      </w:r>
    </w:p>
    <w:p>
      <w:pPr>
        <w:pStyle w:val="Normal"/>
        <w:rPr/>
      </w:pPr>
      <w:r>
        <w:rPr/>
        <w:t>第一洞天</w:t>
      </w:r>
    </w:p>
    <w:p>
      <w:pPr>
        <w:pStyle w:val="Normal"/>
        <w:rPr/>
      </w:pPr>
      <w:r>
        <w:rPr/>
        <w:t>请大家往岩壁上看，有四个大字：“第一洞天”，为什么叫“第一洞天”呢</w:t>
      </w:r>
      <w:r>
        <w:rPr/>
        <w:t>?</w:t>
      </w:r>
      <w:r>
        <w:rPr/>
        <w:t>道教认为，神仙住的地方，总是名山洞府，而且斗以“洞天”来命名，如“十大洞天”、“三十六小洞天”。“第一洞天”就是说七星岩是名山洞府中最好的。这四个字为明代进士桂林人张文熙所书。这边有一块较大的碑刻，是南宋时福建莆田人柯梦得写的隶书手笔《迎送神曲》，当代文学家郭沫若在游览七星岩时，对此字评价很高。</w:t>
      </w:r>
    </w:p>
    <w:p>
      <w:pPr>
        <w:pStyle w:val="Normal"/>
        <w:rPr/>
      </w:pPr>
      <w:r>
        <w:rPr/>
        <w:t>姜太公钓鱼</w:t>
      </w:r>
    </w:p>
    <w:p>
      <w:pPr>
        <w:pStyle w:val="Normal"/>
        <w:rPr/>
      </w:pPr>
      <w:r>
        <w:rPr/>
        <w:t>请大家回头往右看，这像不像有一位老人在钓鱼</w:t>
      </w:r>
      <w:r>
        <w:rPr/>
        <w:t>?</w:t>
      </w:r>
      <w:r>
        <w:rPr/>
        <w:t>据说，他就是赫赫有名的姜太公，传说姜太公的钓钩是直的，意思是说愿者上钩。那么有愿意上钩的鱼吗</w:t>
      </w:r>
      <w:r>
        <w:rPr/>
        <w:t>?</w:t>
      </w:r>
      <w:r>
        <w:rPr/>
        <w:t>有，那它在哪儿呢</w:t>
      </w:r>
      <w:r>
        <w:rPr/>
        <w:t>?</w:t>
      </w:r>
    </w:p>
    <w:p>
      <w:pPr>
        <w:pStyle w:val="Normal"/>
        <w:rPr/>
      </w:pPr>
      <w:r>
        <w:rPr/>
        <w:t>鲤鱼跳龙门</w:t>
      </w:r>
    </w:p>
    <w:p>
      <w:pPr>
        <w:pStyle w:val="Normal"/>
        <w:rPr/>
      </w:pPr>
      <w:r>
        <w:rPr/>
        <w:t>请看洞顶，一条金色的鲤鱼正在激流中奋进，向这边游来。这是鲤鱼的头部、身部、尾巴，后边还有飞溅的浪花。看来姜太公今天必定会满载而归了。中国古代有“三月渡津门，上则为龙”的说法，“津门”就是“龙门”，今天亲眼见到“鲤鱼跳龙门”的好兆头，让我祝大家平步青云，事业有成</w:t>
      </w:r>
      <w:r>
        <w:rPr/>
        <w:t>!</w:t>
      </w:r>
    </w:p>
    <w:p>
      <w:pPr>
        <w:pStyle w:val="Normal"/>
        <w:rPr/>
      </w:pPr>
      <w:r>
        <w:rPr/>
        <w:t>各位游客，现在我们就要进洞游览了，洞内道路曲折，游人较多，请大家跟我走，不要攀爬钟乳石，不要高声说话，不要吸烟。</w:t>
      </w:r>
    </w:p>
    <w:p>
      <w:pPr>
        <w:pStyle w:val="Normal"/>
        <w:rPr/>
      </w:pPr>
      <w:r>
        <w:rPr/>
        <w:t>北斗七星</w:t>
      </w:r>
    </w:p>
    <w:p>
      <w:pPr>
        <w:pStyle w:val="Normal"/>
        <w:rPr/>
      </w:pPr>
      <w:r>
        <w:rPr/>
        <w:t>现在请大家仰望头顶，这就是七星岩的最高处，在</w:t>
      </w:r>
      <w:r>
        <w:rPr/>
        <w:t>27</w:t>
      </w:r>
      <w:r>
        <w:rPr/>
        <w:t>米高的洞顶上，照耀着亮丽的北斗气星，围绕它的是无数颗闪烁不定的小星星，奇光异彩的星群，为我们展现出引人人胜的天穹美景。</w:t>
      </w:r>
    </w:p>
    <w:p>
      <w:pPr>
        <w:pStyle w:val="Normal"/>
        <w:rPr/>
      </w:pPr>
      <w:r>
        <w:rPr/>
        <w:t>老君台</w:t>
      </w:r>
    </w:p>
    <w:p>
      <w:pPr>
        <w:pStyle w:val="Normal"/>
        <w:rPr/>
      </w:pPr>
      <w:r>
        <w:rPr/>
        <w:t>请看上面这个平台，相传，道教的李老君曾到这里修炼，成仙后留下这座平台，人们就称为“老君台”、七星岩因此又称“仙李洞”。明代著名的地理学家、旅行家徐霞客来游七星岩时，就攀洞悬梯，登台勘察，在《徐霞客游记》中记下了“老君台”，因而广为流传。</w:t>
      </w:r>
    </w:p>
    <w:p>
      <w:pPr>
        <w:pStyle w:val="Normal"/>
        <w:rPr/>
      </w:pPr>
      <w:r>
        <w:rPr/>
        <w:t>古榕迎宾</w:t>
      </w:r>
    </w:p>
    <w:p>
      <w:pPr>
        <w:pStyle w:val="Normal"/>
        <w:rPr/>
      </w:pPr>
      <w:r>
        <w:rPr/>
        <w:t>请大家往上看，上面岩顶，是七星岩最高的地方，犹如浩瀚的天空，前面，一座巨大的钟乳石山，迎面而立，很像一株枝繁叶茂的古榕，这是树干，这是枝叶。在我们广西，榕树是神树，现在它长在七星岩的入口附近，是对大家的到来表示热烈欢迎。万里晴空常侯客，前年古树喜迎宾。这个景叫做“古榕迎宾”。</w:t>
      </w:r>
    </w:p>
    <w:p>
      <w:pPr>
        <w:pStyle w:val="Normal"/>
        <w:rPr/>
      </w:pPr>
      <w:r>
        <w:rPr/>
        <w:t>露滴石笋</w:t>
      </w:r>
    </w:p>
    <w:p>
      <w:pPr>
        <w:pStyle w:val="Normal"/>
        <w:rPr/>
      </w:pPr>
      <w:r>
        <w:rPr/>
        <w:t>上边这三个石钟乳，有晶莹的水珠往下滴，地面上，有三个与它对应着的石笋，这些所谓石笋很奇怪，真的是自己会不断长高的，为什么呢</w:t>
      </w:r>
      <w:r>
        <w:rPr/>
        <w:t>?</w:t>
      </w:r>
      <w:r>
        <w:rPr/>
        <w:t>因为岩体石头为石灰岩，化学成分是碳酸钙，当水沿岩石裂缝流过时，不断溶解微量的碳酸钙，当含碳酸根与钙离子的水溶液沿洞顶的裂缝往下滴流时，因二氧化碳溢出，它会在洞顶上凝结或滴落下来沉淀凝固，还原成碳酸钙。我们把凝结在洞顶逐渐往下长的叫石钟乳，将在洞低凝结，逐渐往上长的叫石笋。它们都不停地长着，不过长得很慢。据研究，根据不同的条件，每</w:t>
      </w:r>
      <w:r>
        <w:rPr/>
        <w:t>100</w:t>
      </w:r>
      <w:r>
        <w:rPr/>
        <w:t>年才长</w:t>
      </w:r>
      <w:r>
        <w:rPr/>
        <w:t>1~20</w:t>
      </w:r>
      <w:r>
        <w:rPr/>
        <w:t>厘米。它们总有一天会连接起来的，你们看，前面那两对不是快连接起来了吗</w:t>
      </w:r>
      <w:r>
        <w:rPr/>
        <w:t>?</w:t>
      </w:r>
    </w:p>
    <w:p>
      <w:pPr>
        <w:pStyle w:val="Normal"/>
        <w:rPr/>
      </w:pPr>
      <w:r>
        <w:rPr/>
        <w:t>各位朋友，现在我顺便讲一点石灰岩居住区居民值得注意的保健知识。当我们用热水瓶盛水，在其底部总会见到一些呈乳白色的沉淀物，这就是钙质沉积物，如果长期喝了这部分水，又遇到排泄功能稍差的人很容易得胆结石、肾结石病。因此，长期居住在石灰岩地区的人，用热水瓶的，其底部的水</w:t>
      </w:r>
      <w:r>
        <w:rPr/>
        <w:t>(3~5</w:t>
      </w:r>
      <w:r>
        <w:rPr/>
        <w:t>厘米高</w:t>
      </w:r>
      <w:r>
        <w:rPr/>
        <w:t>)</w:t>
      </w:r>
      <w:r>
        <w:rPr/>
        <w:t>不能喝，要倒掉。气压水壶最好不要使用，因气压水把底部的钙质沉淀物翻上来，长期喝此水，易得结石病。</w:t>
      </w:r>
    </w:p>
    <w:p>
      <w:pPr>
        <w:pStyle w:val="Normal"/>
        <w:rPr/>
      </w:pPr>
      <w:r>
        <w:rPr/>
        <w:t>月宫白兔</w:t>
      </w:r>
    </w:p>
    <w:p>
      <w:pPr>
        <w:pStyle w:val="Normal"/>
        <w:rPr/>
      </w:pPr>
      <w:r>
        <w:rPr/>
        <w:t>这好像一只小白兔，有眼睛、耳朵。大家一定很奇怪，我们看到的明明是一只小黑兔，为什么说是一只小白兔呢</w:t>
      </w:r>
      <w:r>
        <w:rPr/>
        <w:t>?1949</w:t>
      </w:r>
      <w:r>
        <w:rPr/>
        <w:t>年前，人们是打着火把进来的，由于大家都想看这只可爱的小白兔，烟熏火照，看的人多了，时间久了，就变成一只小黑兔了。</w:t>
      </w:r>
    </w:p>
    <w:p>
      <w:pPr>
        <w:pStyle w:val="Normal"/>
        <w:rPr/>
      </w:pPr>
      <w:r>
        <w:rPr/>
        <w:t>广寒宫</w:t>
      </w:r>
    </w:p>
    <w:p>
      <w:pPr>
        <w:pStyle w:val="Normal"/>
        <w:rPr/>
      </w:pPr>
      <w:r>
        <w:rPr/>
        <w:t>大家还记得“嫦娥奔月”的故事吗</w:t>
      </w:r>
      <w:r>
        <w:rPr/>
        <w:t>?</w:t>
      </w:r>
      <w:r>
        <w:rPr/>
        <w:t>据说，到了月亮之后，嫦娥住在广寒宫。请看上面像不像一座美丽、幽静的宫殿，据说那就是神话中的广寒宫。宫前有桂花树，树下站着一位仙人，她神情恍惚而又哀怨，人们说她就是嫦娥。她一直在思念着人间。</w:t>
      </w:r>
    </w:p>
    <w:p>
      <w:pPr>
        <w:pStyle w:val="Normal"/>
        <w:rPr/>
      </w:pPr>
      <w:r>
        <w:rPr/>
        <w:t>天宫古树</w:t>
      </w:r>
    </w:p>
    <w:p>
      <w:pPr>
        <w:pStyle w:val="Normal"/>
        <w:rPr/>
      </w:pPr>
      <w:r>
        <w:rPr/>
        <w:t>大家站在这个地方看，前方那一座上下连接的钟乳石，它和周围的景构成了一颗树的完整造型。这上面是树冠、青枝、绿叶、这是树根。这颗树屹立在前方，通体洋溢出柔和的光芒，仿佛是天上那颗月宫桂树的近距离。这个景叫“天宫古树”。</w:t>
      </w:r>
    </w:p>
    <w:p>
      <w:pPr>
        <w:pStyle w:val="Normal"/>
        <w:rPr/>
      </w:pPr>
      <w:r>
        <w:rPr/>
        <w:t>白石天篷</w:t>
      </w:r>
    </w:p>
    <w:p>
      <w:pPr>
        <w:pStyle w:val="Normal"/>
        <w:rPr/>
      </w:pPr>
      <w:r>
        <w:rPr/>
        <w:t>请大家往上看，这是七星岩顶最平坦、最洁白的地方，看起来像人工制作的天花板，其实它是天然形成的。因为这里的石灰岩成分纯净，古地下河在这一段流得比较平缓，对洞顶的溶解较均匀，于是就形成了这个人工制作似的天花板，人们叫它“白石天篷”。我们现在走的是中层和下层结合比较薄的地方。这里用脚一跺，可以发出“咚咚”的响声，叫“空谷传声”。不过，请不要太使劲儿，以免跺塌了。</w:t>
      </w:r>
    </w:p>
    <w:p>
      <w:pPr>
        <w:pStyle w:val="Normal"/>
        <w:rPr/>
      </w:pPr>
      <w:r>
        <w:rPr/>
        <w:t>边寨风光</w:t>
      </w:r>
    </w:p>
    <w:p>
      <w:pPr>
        <w:pStyle w:val="Normal"/>
        <w:rPr/>
      </w:pPr>
      <w:r>
        <w:rPr/>
        <w:t>现在，我们到了一个视野开阔的地方，先看上面那个石柱，像不像生长在悬崖上的大柏树</w:t>
      </w:r>
      <w:r>
        <w:rPr/>
        <w:t>?</w:t>
      </w:r>
      <w:r>
        <w:rPr/>
        <w:t>它枝繁叶茂，高耸入云</w:t>
      </w:r>
      <w:r>
        <w:rPr/>
        <w:t>;</w:t>
      </w:r>
      <w:r>
        <w:rPr/>
        <w:t>大柏树的右边那个洞里，还有一只雄鹰，上面是头，两边是翅膀，下边是尾巴，它正昂头展翅，向着遥远的晴空飞去。右边石壁上突出的部分又好像是一位边防军战士，他头戴军帽，身者披风，手中紧握枪杆子，还牵着一只警犬，正守卫着祖国的边疆。在左边，一直凤凰正向着寨子展翅飞翔。夜幕快要降临，大家请看这边，黄昏的天空中蝙蝠成群。所以，我们把这片壮观的景象叫做“边寨风光”。</w:t>
      </w:r>
    </w:p>
    <w:p>
      <w:pPr>
        <w:pStyle w:val="Normal"/>
        <w:rPr/>
      </w:pPr>
      <w:r>
        <w:rPr/>
        <w:t>倒挂蝙蝠</w:t>
      </w:r>
    </w:p>
    <w:p>
      <w:pPr>
        <w:pStyle w:val="Normal"/>
        <w:rPr/>
      </w:pPr>
      <w:r>
        <w:rPr/>
        <w:t>大家看这里有一直倒挂的巨大的蝙蝠，下垂的是头部，上面是身躯，两边是翅膀。传说，这是一直蝙蝠王，每天能吃九万九千九百九十九只蚊子，由于有了它，所以七星岩里，春夏秋冬都没有蚊子。</w:t>
      </w:r>
    </w:p>
    <w:p>
      <w:pPr>
        <w:pStyle w:val="Normal"/>
        <w:rPr/>
      </w:pPr>
      <w:r>
        <w:rPr/>
        <w:t>狮子回头望骆驼</w:t>
      </w:r>
    </w:p>
    <w:p>
      <w:pPr>
        <w:pStyle w:val="Normal"/>
        <w:rPr/>
      </w:pPr>
      <w:r>
        <w:rPr/>
        <w:t>看，前面是一头骆驼，这是它的头部、驼峰，后面是身部，下面呢，就好像一头坐在这里回过头来的狮子，有头、有脚、有背。相传，它们是一对好朋友，它们跋山涉水，结伴而行，来到七星岩。骆驼身负重担，感到任重而道远。它们的前方快到一大片高大的密林了，里面有高大的热带植物，五彩的藤蔓。狮子前面探路，走一程又回头望一望骆驼，好像要对这个沙漠之舟嘱咐些什么。这个景叫“狮子回头望骆驼”。</w:t>
      </w:r>
    </w:p>
    <w:p>
      <w:pPr>
        <w:pStyle w:val="Normal"/>
        <w:rPr/>
      </w:pPr>
      <w:r>
        <w:rPr/>
        <w:t>老人看戏</w:t>
      </w:r>
    </w:p>
    <w:p>
      <w:pPr>
        <w:pStyle w:val="Normal"/>
        <w:rPr/>
      </w:pPr>
      <w:r>
        <w:rPr/>
        <w:t>请看，前面好像一个舞台，台上正在演戏。演什么戏呢</w:t>
      </w:r>
      <w:r>
        <w:rPr/>
        <w:t>?</w:t>
      </w:r>
      <w:r>
        <w:rPr/>
        <w:t>有人说演的是我国古装历史剧《三国演义》中的刘、关、张“桃园三结义”。大家现在往上边看，这个石笋像不像一位正在看戏的老人</w:t>
      </w:r>
      <w:r>
        <w:rPr/>
        <w:t>?</w:t>
      </w:r>
      <w:r>
        <w:rPr/>
        <w:t>你看他头戴毡帽，身穿长袍，一大把胡须拖在胸前，双手放在膝盖上。台上的戏演得很精彩，铿锵的锣鼓与悦耳的唱腔使老人脸上露出了笑容，一道亮丽的激光仿佛老人聚精会神的眼睛，你看他边看边用手摸着胡子，好像在说：“这个戏演得好，演得好。”这个景叫“老人看戏”。</w:t>
      </w:r>
    </w:p>
    <w:p>
      <w:pPr>
        <w:pStyle w:val="Normal"/>
        <w:rPr/>
      </w:pPr>
      <w:r>
        <w:rPr/>
        <w:t>仙人晒网</w:t>
      </w:r>
    </w:p>
    <w:p>
      <w:pPr>
        <w:pStyle w:val="Normal"/>
        <w:rPr/>
      </w:pPr>
      <w:r>
        <w:rPr/>
        <w:t>下面是地下河的暴露点，旱季水位下降，雨季水位上升，涨落相差两米左右的地下河有没有鱼呢</w:t>
      </w:r>
      <w:r>
        <w:rPr/>
        <w:t>?</w:t>
      </w:r>
      <w:r>
        <w:rPr/>
        <w:t>相传，很久很久以前，有为仙人在这里打鱼，后来仙人走了，但渔网还晒在这里，看，这像不像一副被弃置水边的渔网呢</w:t>
      </w:r>
      <w:r>
        <w:rPr/>
        <w:t>?</w:t>
      </w:r>
      <w:r>
        <w:rPr/>
        <w:t>有首民谣说：“仙人撒网，不分春秋</w:t>
      </w:r>
      <w:r>
        <w:rPr/>
        <w:t>;</w:t>
      </w:r>
      <w:r>
        <w:rPr/>
        <w:t>三千年一撒，五千年一收</w:t>
      </w:r>
      <w:r>
        <w:rPr/>
        <w:t>;</w:t>
      </w:r>
      <w:r>
        <w:rPr/>
        <w:t>年代久了，坏了网兜。”</w:t>
      </w:r>
    </w:p>
    <w:p>
      <w:pPr>
        <w:pStyle w:val="Normal"/>
        <w:rPr/>
      </w:pPr>
      <w:r>
        <w:rPr/>
        <w:t>滴水观音</w:t>
      </w:r>
    </w:p>
    <w:p>
      <w:pPr>
        <w:pStyle w:val="Normal"/>
        <w:rPr/>
      </w:pPr>
      <w:r>
        <w:rPr/>
        <w:t>请大家看由上方，高高的岩石上伫立着一位中国人都非常熟悉的菩萨——救苦救难的观世音。她将净瓶轻轻一撒，为七星岩带来潺潺的流水、灵动的声音，她为人间不断祝福，她通体发着圣洁的光芒，而她的身后，则是一道神秘的佛光，朋友们，在她面前，我们是不是要燃一炷香，许一个美好的心愿呢</w:t>
      </w:r>
      <w:r>
        <w:rPr/>
        <w:t>?</w:t>
      </w:r>
    </w:p>
    <w:p>
      <w:pPr>
        <w:pStyle w:val="Normal"/>
        <w:rPr/>
      </w:pPr>
      <w:r>
        <w:rPr/>
        <w:t>五谷丰登</w:t>
      </w:r>
    </w:p>
    <w:p>
      <w:pPr>
        <w:pStyle w:val="Normal"/>
        <w:rPr/>
      </w:pPr>
      <w:r>
        <w:rPr/>
        <w:t>请往前面看，这是一座美丽的钟乳石山，山上石乳像浮雕，刻工精巧细致，色彩绚丽夺目，仿佛是由许多谷穗、麦穗、高粱穗和玉米棒堆积起来的米粮山。你看，这边还有莲藕、扁豆、长豆角，这是倒挂的葫芦瓜、苦瓜、花生，花生旁边还有一粒小小的花生米，这里还有南瓜，好像一派五谷丰登的景象，所以取名叫“五谷丰登”。</w:t>
      </w:r>
    </w:p>
    <w:p>
      <w:pPr>
        <w:pStyle w:val="Normal"/>
        <w:rPr/>
      </w:pPr>
      <w:r>
        <w:rPr/>
        <w:t>巨石镇蛇</w:t>
      </w:r>
    </w:p>
    <w:p>
      <w:pPr>
        <w:pStyle w:val="Normal"/>
        <w:rPr/>
      </w:pPr>
      <w:r>
        <w:rPr/>
        <w:t>请看手电照的影子，好像一条大蛇正在山洞。传说，过去这条蛇经常出洞伤人，有一个大力士为民除害，决心要杀死这条蛇。一天，大力士进洞来了，蛇见了大力士，便凶猛的扑过来，大力士机智勇敢，搬了一块大石头把蛇压住，从此，蛇头就永远这么伸着。因此，这个景叫“巨石镇蛇”。</w:t>
      </w:r>
    </w:p>
    <w:p>
      <w:pPr>
        <w:pStyle w:val="Normal"/>
        <w:rPr/>
      </w:pPr>
      <w:r>
        <w:rPr/>
        <w:t>狮子抢黄沙</w:t>
      </w:r>
    </w:p>
    <w:p>
      <w:pPr>
        <w:pStyle w:val="Normal"/>
        <w:rPr/>
      </w:pPr>
      <w:r>
        <w:rPr/>
        <w:t>这块黄色石笋，闪闪发光，像流动着的黄沙。上面的小石笋像一头淘气的小狮子，在流沙上滚爬。这是头、脚、身子、尾巴。有句顺口溜：“狮子抢黄沙，使劲往上爬</w:t>
      </w:r>
      <w:r>
        <w:rPr/>
        <w:t>;</w:t>
      </w:r>
      <w:r>
        <w:rPr/>
        <w:t>只管抬头看，不顾地下滑。”</w:t>
      </w:r>
    </w:p>
    <w:p>
      <w:pPr>
        <w:pStyle w:val="Normal"/>
        <w:rPr/>
      </w:pPr>
      <w:r>
        <w:rPr/>
        <w:t>三姐歌台</w:t>
      </w:r>
    </w:p>
    <w:p>
      <w:pPr>
        <w:pStyle w:val="Normal"/>
        <w:rPr/>
      </w:pPr>
      <w:r>
        <w:rPr/>
        <w:t>这块高大的石台，相传是广西歌仙刘三姐在桂林传歌的地方。刘三姐是一位聪明、伶俐、勇敢的壮族姑娘，她和阿牛哥来到七星岩，在这里搭起歌抬，唱了三天三夜，方圆百里的父老乡亲都来到这里听她唱歌，跟她学歌，三姐的歌委婉动听，广为流传，至今桂林的男女老少都会唱三姐的歌。大家有没有听过三姐的歌</w:t>
      </w:r>
      <w:r>
        <w:rPr/>
        <w:t>?</w:t>
      </w:r>
      <w:r>
        <w:rPr/>
        <w:t>我给大家唱一段吧</w:t>
      </w:r>
      <w:r>
        <w:rPr/>
        <w:t>!</w:t>
      </w:r>
      <w:r>
        <w:rPr/>
        <w:t>好不好</w:t>
      </w:r>
      <w:r>
        <w:rPr/>
        <w:t>?</w:t>
      </w:r>
    </w:p>
    <w:p>
      <w:pPr>
        <w:pStyle w:val="Normal"/>
        <w:rPr/>
      </w:pPr>
      <w:r>
        <w:rPr/>
        <w:t>激光竖琴</w:t>
      </w:r>
    </w:p>
    <w:p>
      <w:pPr>
        <w:pStyle w:val="Normal"/>
        <w:rPr/>
      </w:pPr>
      <w:r>
        <w:rPr/>
        <w:t>为了让三姐的歌声不断，让三姐的歌声传得更远，我们在这里专门增设了一架激光竖琴为之伴奏。八条蓝色的光线，其实就是八根不同音符的琴弦，只要你用手去轻轻拨一下，那些光线就会弹出美妙的声音来。</w:t>
      </w:r>
    </w:p>
    <w:p>
      <w:pPr>
        <w:pStyle w:val="Normal"/>
        <w:rPr/>
      </w:pPr>
      <w:r>
        <w:rPr/>
        <w:t>群龙戏水</w:t>
      </w:r>
    </w:p>
    <w:p>
      <w:pPr>
        <w:pStyle w:val="Normal"/>
        <w:rPr/>
      </w:pPr>
      <w:r>
        <w:rPr/>
        <w:t>请看这个洞里，下垂的石乳，姿态各异，像不像空中大大小小的游龙，穿云破雾，嬉戏而下</w:t>
      </w:r>
      <w:r>
        <w:rPr/>
        <w:t>?</w:t>
      </w:r>
      <w:r>
        <w:rPr/>
        <w:t>这下面还有几条小龙呢，他们昂头向上、寻亲撒娇。画龙需要点睛，这些龙个个都有闪闪发光的眼睛，大龙小龙，栩栩如生，看起来真的像是在那里翻江倒海、戏水扬波。这个景名叫“群龙戏水”。</w:t>
      </w:r>
    </w:p>
    <w:p>
      <w:pPr>
        <w:pStyle w:val="Normal"/>
        <w:rPr/>
      </w:pPr>
      <w:r>
        <w:rPr/>
        <w:t>水帘洞</w:t>
      </w:r>
    </w:p>
    <w:p>
      <w:pPr>
        <w:pStyle w:val="Normal"/>
        <w:rPr/>
      </w:pPr>
      <w:r>
        <w:rPr/>
        <w:t>现在，我们到了一个特别的地方，什么地方呢</w:t>
      </w:r>
      <w:r>
        <w:rPr/>
        <w:t>?——</w:t>
      </w:r>
      <w:r>
        <w:rPr/>
        <w:t>孙悟空的老家。孙悟空的老家在哪儿呢</w:t>
      </w:r>
      <w:r>
        <w:rPr/>
        <w:t>?</w:t>
      </w:r>
      <w:r>
        <w:rPr/>
        <w:t>大家都知道，在水帘洞。看，这就是水帘洞。在孙悟空还没有被压在五指山下以前，他和猴子猴孙们常到这里来嬉戏玩耍。累了，就在岩洞里睡觉。你们看，孙悟空还在睡觉呢</w:t>
      </w:r>
      <w:r>
        <w:rPr/>
        <w:t>!</w:t>
      </w:r>
      <w:r>
        <w:rPr/>
        <w:t>夜宿石崖下，朝游岩洞间</w:t>
      </w:r>
      <w:r>
        <w:rPr/>
        <w:t>;</w:t>
      </w:r>
      <w:r>
        <w:rPr/>
        <w:t>山中无甲子，寒暑不知年。</w:t>
      </w:r>
    </w:p>
    <w:p>
      <w:pPr>
        <w:pStyle w:val="Normal"/>
        <w:rPr/>
      </w:pPr>
      <w:r>
        <w:rPr/>
        <w:t>花果山</w:t>
      </w:r>
    </w:p>
    <w:p>
      <w:pPr>
        <w:pStyle w:val="Normal"/>
        <w:rPr/>
      </w:pPr>
      <w:r>
        <w:rPr/>
        <w:t>那么，还有花果山，在哪儿呢</w:t>
      </w:r>
      <w:r>
        <w:rPr/>
        <w:t>?</w:t>
      </w:r>
      <w:r>
        <w:rPr/>
        <w:t>在这。这座山就叫做“花果山”，山上瑶林仙草不谢，苍松翠柏常青，这里有各种各样的南方瓜果：看，这是菠萝、这是桂林特产长南瓜、这是个大冬瓜</w:t>
      </w:r>
      <w:r>
        <w:rPr/>
        <w:t>;</w:t>
      </w:r>
      <w:r>
        <w:rPr/>
        <w:t>上面是一串串的香蕉、芭蕉、这是蟠桃，这是一个大佛手。还有南方最珍贵的水果荔枝和龙眼，孙悟空他的伙伴们玩在水帘洞，吃在花果山，他们说：“花果山上样样有，年年都是大丰收。只许着吃，不许带着走。”</w:t>
      </w:r>
    </w:p>
    <w:p>
      <w:pPr>
        <w:pStyle w:val="Normal"/>
        <w:rPr/>
      </w:pPr>
      <w:r>
        <w:rPr/>
        <w:t>唐僧晒袈裟</w:t>
      </w:r>
    </w:p>
    <w:p>
      <w:pPr>
        <w:pStyle w:val="Normal"/>
        <w:rPr/>
      </w:pPr>
      <w:r>
        <w:rPr/>
        <w:t>上面这个石乳，像一个坐着的和尚，人们说他是唐僧。唐僧在取经途中，常常敌我不分，把妖魔当好人，所以吃了不少苦头。有一次，他又不听孙悟空的劝告，轻信了白骨精变的美女，被推下了这口八角井。要不是孙悟空及时赶到，把他救起，早就上了蒸笼，被白骨精吃掉了。但唐僧一身的袈裟早已经湿透了，只好把袈裟脱下来，晒在这里，这是唐僧的袈裟。这个景叫“唐僧晒袈裟”。</w:t>
      </w:r>
    </w:p>
    <w:p>
      <w:pPr>
        <w:pStyle w:val="Normal"/>
        <w:rPr/>
      </w:pPr>
      <w:r>
        <w:rPr/>
        <w:t>再往这边看，胆小怕事的猪八戒心有余悸，只敢伸出头来探探风声。</w:t>
      </w:r>
    </w:p>
    <w:p>
      <w:pPr>
        <w:pStyle w:val="Normal"/>
        <w:rPr/>
      </w:pPr>
      <w:r>
        <w:rPr/>
        <w:t>云山壁画</w:t>
      </w:r>
    </w:p>
    <w:p>
      <w:pPr>
        <w:pStyle w:val="Normal"/>
        <w:rPr/>
      </w:pPr>
      <w:r>
        <w:rPr/>
        <w:t>前面的石壁上是一幅很美丽的图画，因为它是画在云雾缭绕的深山石壁上，所以叫它“云山壁画”。右边画的是一片汪洋大海，海上有船</w:t>
      </w:r>
      <w:r>
        <w:rPr/>
        <w:t>;</w:t>
      </w:r>
      <w:r>
        <w:rPr/>
        <w:t>左边有山、有树、有藤蔓、有河流，还可以看见两匹马正在低头饮水，有小溪，溪上有桥，桥上有行人，还可以看出人人的倒影。真是：</w:t>
      </w:r>
    </w:p>
    <w:p>
      <w:pPr>
        <w:pStyle w:val="Normal"/>
        <w:rPr/>
      </w:pPr>
      <w:r>
        <w:rPr/>
        <w:t>萦回满地奇花，玉笋龙珠倒挂</w:t>
      </w:r>
      <w:r>
        <w:rPr/>
        <w:t>;</w:t>
      </w:r>
    </w:p>
    <w:p>
      <w:pPr>
        <w:pStyle w:val="Normal"/>
        <w:rPr/>
      </w:pPr>
      <w:r>
        <w:rPr/>
        <w:t>枯藤老树发芽，谁作云山壁画</w:t>
      </w:r>
      <w:r>
        <w:rPr/>
        <w:t>?</w:t>
      </w:r>
    </w:p>
    <w:p>
      <w:pPr>
        <w:pStyle w:val="Normal"/>
        <w:rPr/>
      </w:pPr>
      <w:r>
        <w:rPr/>
        <w:t>平背犀牛</w:t>
      </w:r>
    </w:p>
    <w:p>
      <w:pPr>
        <w:pStyle w:val="Normal"/>
        <w:rPr/>
      </w:pPr>
      <w:r>
        <w:rPr/>
        <w:t>大家现在看这一块岩石</w:t>
      </w:r>
      <w:r>
        <w:rPr/>
        <w:t>,</w:t>
      </w:r>
      <w:r>
        <w:rPr/>
        <w:t>它多像一头向前望去的犀牛</w:t>
      </w:r>
      <w:r>
        <w:rPr/>
        <w:t>,</w:t>
      </w:r>
      <w:r>
        <w:rPr/>
        <w:t>直指前方的羚角</w:t>
      </w:r>
      <w:r>
        <w:rPr/>
        <w:t>,</w:t>
      </w:r>
      <w:r>
        <w:rPr/>
        <w:t>紧紧绷直的四蹄。其实</w:t>
      </w:r>
      <w:r>
        <w:rPr/>
        <w:t>,</w:t>
      </w:r>
      <w:r>
        <w:rPr/>
        <w:t>这是一块从洞顶坠下的天然岩石，它朝上的一面，平平整整，像个棋盘，故又名“棋盘山”。相传，日华、月华两位仙人曾在此下过棋，七星岩内的《仙迹记》和洞外的《碧虚铭》，详细记载了唐朝临贺令郑冠卿在此遇仙的神话传说。</w:t>
      </w:r>
    </w:p>
    <w:p>
      <w:pPr>
        <w:pStyle w:val="Normal"/>
        <w:rPr/>
      </w:pPr>
      <w:r>
        <w:rPr/>
        <w:t>江山多娇</w:t>
      </w:r>
    </w:p>
    <w:p>
      <w:pPr>
        <w:pStyle w:val="Normal"/>
        <w:rPr/>
      </w:pPr>
      <w:r>
        <w:rPr/>
        <w:t>岩洞在这里又一次豁然开朗，这里最宽处</w:t>
      </w:r>
      <w:r>
        <w:rPr/>
        <w:t>49</w:t>
      </w:r>
      <w:r>
        <w:rPr/>
        <w:t>米，最高处</w:t>
      </w:r>
      <w:r>
        <w:rPr/>
        <w:t>10</w:t>
      </w:r>
      <w:r>
        <w:rPr/>
        <w:t>米，面积达</w:t>
      </w:r>
      <w:r>
        <w:rPr/>
        <w:t>2800</w:t>
      </w:r>
      <w:r>
        <w:rPr/>
        <w:t>平方米，可容好几千人。这里的山光水色或金碧辉煌或朦胧奇幻，一片碧莲玉笋世界，简直是整个桂林岩溶地表风光的地下缩影。奇异的景致和它们在水池中的倒影交相辉映，真是：“美在景物里，秒在倒影中。”大家再看这边，从这一片宏阔的景象中，我们可以看到气势磅礴的巍巍昆仑</w:t>
      </w:r>
      <w:r>
        <w:rPr/>
        <w:t>;</w:t>
      </w:r>
      <w:r>
        <w:rPr/>
        <w:t>这边，我们又见茫茫无际的黄土高坡。这真是“江山如此多娇，引无数英雄竞折腰”。这一片景叫“江山多娇”。</w:t>
      </w:r>
    </w:p>
    <w:p>
      <w:pPr>
        <w:pStyle w:val="Normal"/>
        <w:rPr/>
      </w:pPr>
      <w:r>
        <w:rPr/>
        <w:t>敦煌飞天</w:t>
      </w:r>
    </w:p>
    <w:p>
      <w:pPr>
        <w:pStyle w:val="Normal"/>
        <w:rPr/>
      </w:pPr>
      <w:r>
        <w:rPr/>
        <w:t>大家再看这里，这块倒长的石头，下面是头，往上是双手、身体，仿佛一位从天上飞来的仙女，衣袂飘飘，身资绰约，惟妙惟肖，人间真是太美了，连天上的仙女也无比留恋，瞧这块奇异的石头，多像“敦煌飞天”。</w:t>
      </w:r>
    </w:p>
    <w:p>
      <w:pPr>
        <w:pStyle w:val="Normal"/>
        <w:rPr/>
      </w:pPr>
      <w:r>
        <w:rPr/>
        <w:t>冰山雪松</w:t>
      </w:r>
    </w:p>
    <w:p>
      <w:pPr>
        <w:pStyle w:val="Normal"/>
        <w:rPr/>
      </w:pPr>
      <w:r>
        <w:rPr/>
        <w:t>这一面的景色多像一片冰雪覆盖的世界：这里是一座晶莹剔透的冰山，山上有轻盈美丽的冰花、皎洁如玉的冰块，我们仿佛看到了一种喜人的异域雪景。而这里，是一颗巨大的松树，洁白的大雪将青青的松枝覆盖，雪花的亮丽和松枝的翠绿交相辉映，为大家展现出一幅冰山雪松图。“大雪压青松，青松挺且直，要知松高洁，待到雪化时。”陈毅元帅的这首诗，大概也在描述这里的美景。</w:t>
      </w:r>
    </w:p>
    <w:p>
      <w:pPr>
        <w:pStyle w:val="Normal"/>
        <w:rPr/>
      </w:pPr>
      <w:r>
        <w:rPr/>
        <w:t>雄狮怒吼</w:t>
      </w:r>
    </w:p>
    <w:p>
      <w:pPr>
        <w:pStyle w:val="Normal"/>
        <w:rPr/>
      </w:pPr>
      <w:r>
        <w:rPr/>
        <w:t>请往后方看，这里有一头不同寻常的雄狮，它是目前桂林的岩洞中最大的狮子。这是它的头、眼睛、身体、尾巴。它正张着大嘴吼叫，“雄狮一声吼，天地为之动”。这只雄狮其实真的可以吼叫，不信我们可以在这儿跺脚，它会发出巨大的吼声，让你身临其境地领略一下森林之王的雄风。</w:t>
      </w:r>
    </w:p>
    <w:p>
      <w:pPr>
        <w:pStyle w:val="Normal"/>
        <w:rPr/>
      </w:pPr>
      <w:r>
        <w:rPr/>
        <w:t>鹊桥相会</w:t>
      </w:r>
    </w:p>
    <w:p>
      <w:pPr>
        <w:pStyle w:val="Normal"/>
        <w:rPr/>
      </w:pPr>
      <w:r>
        <w:rPr/>
        <w:t>这座桥叫鹊桥，这里叫做“鹊桥相会”。俗话说：“有情人终成眷属。”但在浩瀚而美丽的太空，就有一对有情人长期分居在茫茫银河两岸，每年只有七月七日，才有可怜的一次相会。</w:t>
      </w:r>
    </w:p>
    <w:p>
      <w:pPr>
        <w:pStyle w:val="Normal"/>
        <w:rPr/>
      </w:pPr>
      <w:r>
        <w:rPr/>
        <w:t>大家请看左方远处，那就是传说中的牛郎，而回望我们的右上方，很容易就找到织女了。他们正在遥遥相望，在他们之间不断闪烁的两道光线，也许是在传递他们的心声吧。而天穹上那两个不断追逐又永不重合的亮点，仿佛寓意他们永远都无法长相依。因为，在这里，有天兵天将在监视他们，这些天兵天将很像某些卡通人物。我们所在之处是七星岩内最壮丽的景区之一——时空隧道，它是由</w:t>
      </w:r>
      <w:r>
        <w:rPr/>
        <w:t>12</w:t>
      </w:r>
      <w:r>
        <w:rPr/>
        <w:t>道不断旋转的激光束构成的一个圆锥形隧道，置身其间，我们遨游太空之感。遥远的星空和古老的岩洞在这里交像辉映，犹如太虚幻境。我们脚下的鹊桥，是传说中牛郎织女相会的地方，也不知现在我们煞费苦心为他们建造的这条时空隧道，能否使他们渡过那无边的银河，从此永远在一起。</w:t>
      </w:r>
    </w:p>
    <w:p>
      <w:pPr>
        <w:pStyle w:val="Normal"/>
        <w:rPr/>
      </w:pPr>
      <w:r>
        <w:rPr/>
        <w:t>大家再看这边，天上的牛郎织女传说，被生动第演绎在高高喷起的水幕上，深情的音乐中，牛郎和织女踏水而来，神情欢悦，但可恶的王母娘娘最终又无情地将他们收到天上。水和爱情都是人生中最柔软的东西。这段精心制作的音乐和画面，十分动人。“水幕电影”——七星岩内令人激动又使人惆怅的一个梦幻时刻。</w:t>
      </w:r>
    </w:p>
    <w:p>
      <w:pPr>
        <w:pStyle w:val="Normal"/>
        <w:rPr/>
      </w:pPr>
      <w:r>
        <w:rPr/>
        <w:t>石林幽静</w:t>
      </w:r>
    </w:p>
    <w:p>
      <w:pPr>
        <w:pStyle w:val="Normal"/>
        <w:rPr/>
      </w:pPr>
      <w:r>
        <w:rPr/>
        <w:t>前面洞崖平台上，众多的小石笋、石柱、石钟乳在蓝色、浅蓝色的背景光衬托下，犹如一片茂密、幽静的小石林，令人若有所思。</w:t>
      </w:r>
    </w:p>
    <w:p>
      <w:pPr>
        <w:pStyle w:val="Normal"/>
        <w:rPr/>
      </w:pPr>
      <w:r>
        <w:rPr/>
        <w:t>女娲补天</w:t>
      </w:r>
    </w:p>
    <w:p>
      <w:pPr>
        <w:pStyle w:val="Normal"/>
        <w:rPr/>
      </w:pPr>
      <w:r>
        <w:rPr/>
        <w:t>请观赏这个叫“女娲补天”的景。这是不周山，这是天柱。传说，很久很久以前，有两个神打仗，一个是水神共工，一个是火神祝融。有一次，共工打了败仗，一怒之下，用头撞倒不周山，撞断了天柱，天塌了一个大窟窿。女娲不辞辛劳，选天下最美的石头，把石头炼得和天一样蔚蓝，用来补天。这里，就是女娲住的地方，这是镇殿的武士、看门的雄狮，那今天女娲去哪里了呢</w:t>
      </w:r>
      <w:r>
        <w:rPr/>
        <w:t>?</w:t>
      </w:r>
      <w:r>
        <w:rPr/>
        <w:t>我们来看这边，哦，原来女娲正在这儿忙着呢，大家看，这块石头多像站立着的女娲，而她的旁边，就是她用来补天的五色石了</w:t>
      </w:r>
      <w:r>
        <w:rPr/>
        <w:t>;</w:t>
      </w:r>
      <w:r>
        <w:rPr/>
        <w:t>瞧这块石头，上面颜色较暗，下面色泽斑斓，似乎还在火中烧炼。</w:t>
      </w:r>
    </w:p>
    <w:p>
      <w:pPr>
        <w:pStyle w:val="Normal"/>
        <w:rPr/>
      </w:pPr>
      <w:r>
        <w:rPr/>
        <w:t>大小珍珠幔</w:t>
      </w:r>
    </w:p>
    <w:p>
      <w:pPr>
        <w:pStyle w:val="Normal"/>
        <w:rPr/>
      </w:pPr>
      <w:r>
        <w:rPr/>
        <w:t>这个景，五光十色，璀璨夺目，好像是用一串串明亮的珍珠缀成的幔帐</w:t>
      </w:r>
      <w:r>
        <w:rPr/>
        <w:t>;</w:t>
      </w:r>
      <w:r>
        <w:rPr/>
        <w:t>在这个大幔帐旁边，还有一个伞形的小幔帐，而它们身后这红色的背景光，正像珠宝店橱窗里的天鹅绒，将这些珍宝一一衬托。这块突起的岩石，很像两头狮子。你拥我挤的往上爬。左边的那头力气大些，把右边这头挤到边上来了，它们去干什么呢</w:t>
      </w:r>
      <w:r>
        <w:rPr/>
        <w:t>?</w:t>
      </w:r>
      <w:r>
        <w:rPr/>
        <w:t>原来它们争先恐后是为了看七星岩的熊猫。你们看，那熊猫正悠闲自得地玩着一只皮球。</w:t>
      </w:r>
    </w:p>
    <w:p>
      <w:pPr>
        <w:pStyle w:val="Normal"/>
        <w:rPr/>
      </w:pPr>
      <w:r>
        <w:rPr/>
        <w:t>叶公好龙</w:t>
      </w:r>
    </w:p>
    <w:p>
      <w:pPr>
        <w:pStyle w:val="Normal"/>
        <w:rPr/>
      </w:pPr>
      <w:r>
        <w:rPr/>
        <w:t>这个景叫“叶公好龙”。古时候有个人叫叶公，他非常喜欢龙，座位上刻的是龙，穿的衣服上画的是龙，这里还有他精心雕琢的一条龙，叶公对龙真是喜欢得入了迷。住在龙隐岩和龙隐洞的两条真龙听说了，就想和他交个朋友，于是破壁而飞来到七星岩，这就是那两条龙。谁知，叶公见了竟吓得魂不附体，往后便倒。看</w:t>
      </w:r>
      <w:r>
        <w:rPr/>
        <w:t>!</w:t>
      </w:r>
      <w:r>
        <w:rPr/>
        <w:t>直到现在他的身子还没有站直。</w:t>
      </w:r>
    </w:p>
    <w:p>
      <w:pPr>
        <w:pStyle w:val="Normal"/>
        <w:rPr/>
      </w:pPr>
      <w:r>
        <w:rPr/>
        <w:t>毛毛月</w:t>
      </w:r>
    </w:p>
    <w:p>
      <w:pPr>
        <w:pStyle w:val="Normal"/>
        <w:rPr/>
      </w:pPr>
      <w:r>
        <w:rPr/>
        <w:t>请大家往上看，这很像天上的毛毛月，这一圈是月晕。民间谚语说：“月亮起毛毛，草飞树也摇”，“月亮起圆圈，出门带雨伞”。就是说有月晕就要刮风下雨，不过大家没带雨伞也不用担心，洞内刚好可以躲雨。</w:t>
      </w:r>
    </w:p>
    <w:p>
      <w:pPr>
        <w:pStyle w:val="Normal"/>
        <w:rPr/>
      </w:pPr>
      <w:r>
        <w:rPr/>
        <w:t>奇象异洞</w:t>
      </w:r>
    </w:p>
    <w:p>
      <w:pPr>
        <w:pStyle w:val="Normal"/>
        <w:rPr/>
      </w:pPr>
      <w:r>
        <w:rPr/>
        <w:t>大家看，紧贴崖壁的是不是一头大象</w:t>
      </w:r>
      <w:r>
        <w:rPr/>
        <w:t>?</w:t>
      </w:r>
      <w:r>
        <w:rPr/>
        <w:t>这是头、身体、象鼻子。这块岩石不仅酷似大象，简直是著名的象鼻山的缩影。奇特的是，它的象鼻子里还有一个小洞，小洞里还有个大洞，真是洞内洞，洞外洞，大洞套小洞，洞中还有洞。所以这个景叫“奇象异洞”。</w:t>
      </w:r>
    </w:p>
    <w:p>
      <w:pPr>
        <w:pStyle w:val="Normal"/>
        <w:rPr/>
      </w:pPr>
      <w:r>
        <w:rPr/>
        <w:t>万里长城</w:t>
      </w:r>
    </w:p>
    <w:p>
      <w:pPr>
        <w:pStyle w:val="Normal"/>
        <w:rPr/>
      </w:pPr>
      <w:r>
        <w:rPr/>
        <w:t>这里的景致是岩洞内岩溶地形的一种，叫做流石坝。洞顶含碳酸根与钙离子的溶液滴在水中，再向四周散开，然后沉淀结晶渐渐形成流石坝这种地貌。大家看，这些弯弯曲曲的流石坝，是不是很像从高空鸟瞰的八达岭万里长城</w:t>
      </w:r>
      <w:r>
        <w:rPr/>
        <w:t>?</w:t>
      </w:r>
    </w:p>
    <w:p>
      <w:pPr>
        <w:pStyle w:val="Normal"/>
        <w:rPr/>
      </w:pPr>
      <w:r>
        <w:rPr/>
        <w:t>双蛇入洞</w:t>
      </w:r>
    </w:p>
    <w:p>
      <w:pPr>
        <w:pStyle w:val="Normal"/>
        <w:rPr/>
      </w:pPr>
      <w:r>
        <w:rPr/>
        <w:t>请大家顺着手电筒的光往前看，有两条蛇正争着游入岩洞，蛇的样子很逼真。这两条蛇的形状其实也是与流石坝的形成有关，两处流石坝的边缘一起汇入了洞中，于是就形成了这幅奇特的情景。</w:t>
      </w:r>
    </w:p>
    <w:p>
      <w:pPr>
        <w:pStyle w:val="Normal"/>
        <w:rPr/>
      </w:pPr>
      <w:r>
        <w:rPr/>
        <w:t>孔雀开屏</w:t>
      </w:r>
    </w:p>
    <w:p>
      <w:pPr>
        <w:pStyle w:val="Normal"/>
        <w:rPr/>
      </w:pPr>
      <w:r>
        <w:rPr/>
        <w:t>这组天然形成的石钟乳，形似一只开屏的孔雀，从它腹部升起的淡光映照出它的斑斓五色、生辉锦羽。孔雀是不轻易开屏的，它今天似乎是因为大家的到来而特别高兴。这真是：“山水有情皆好客，岩洞无处不迎宾。”</w:t>
      </w:r>
    </w:p>
    <w:p>
      <w:pPr>
        <w:pStyle w:val="Normal"/>
        <w:rPr/>
      </w:pPr>
      <w:r>
        <w:rPr/>
        <w:t>梯田风光</w:t>
      </w:r>
    </w:p>
    <w:p>
      <w:pPr>
        <w:pStyle w:val="Normal"/>
        <w:rPr/>
      </w:pPr>
      <w:r>
        <w:rPr/>
        <w:t>这里是一处“流石坝”地貌较为发达的景致。由于坡形地势，流石坝形成一层层气势壮观的石梯田，田里面还有水。顺便说一句，距桂林</w:t>
      </w:r>
      <w:r>
        <w:rPr/>
        <w:t>100</w:t>
      </w:r>
      <w:r>
        <w:rPr/>
        <w:t>公里的龙胜县，就有着天下一绝的龙脊梯田风光，大家如有时间，很值得去看一看。</w:t>
      </w:r>
    </w:p>
    <w:p>
      <w:pPr>
        <w:pStyle w:val="Normal"/>
        <w:rPr/>
      </w:pPr>
      <w:r>
        <w:rPr/>
        <w:t>祝寿蟠桃</w:t>
      </w:r>
    </w:p>
    <w:p>
      <w:pPr>
        <w:pStyle w:val="Normal"/>
        <w:rPr/>
      </w:pPr>
      <w:r>
        <w:rPr/>
        <w:t>这个景好像一份祝寿礼品，一个古朴雅致的红砂陶盘，盛着一只大蟠桃，因此叫“祝寿蟠桃”。其实，这里是一个正在成长的石笋，它上方还有水在往下滴，它以后还会长成更大的“蟠桃”。桃，在我国民间传统上是作为长寿、喜庆的象征。</w:t>
      </w:r>
    </w:p>
    <w:p>
      <w:pPr>
        <w:pStyle w:val="Normal"/>
        <w:rPr/>
      </w:pPr>
      <w:r>
        <w:rPr/>
        <w:t>七星岩就要游览完了，让我们借这一景物向贵宾表示良好的祝愿，祝大家身体健康、旅途愉快。欢迎大家有机会再来参观</w:t>
      </w:r>
      <w:r>
        <w:rPr/>
        <w:t>!</w:t>
      </w:r>
    </w:p>
    <w:p>
      <w:pPr>
        <w:pStyle w:val="Normal"/>
        <w:rPr/>
      </w:pPr>
      <w:r>
        <w:rPr/>
        <w:t>七星岩又叫栖霞洞、碧虚岩，在普陀山西侧山腰。这里原来是一段地下河道，后来地壳运动，河道上升，露出地面，成为岩洞，今已有一百多万年的历史。在漫长的岁月里，雨水沿洞顶不断渗入，溶解石灰石，并在洞内结晶，于是形成了千姿百态，玉雪晶莹的石钟乳、石柱、石笋、石幔。</w:t>
      </w:r>
    </w:p>
    <w:p>
      <w:pPr>
        <w:pStyle w:val="Normal"/>
        <w:rPr/>
      </w:pPr>
      <w:r>
        <w:rPr/>
        <w:t>该景区由散落在广阔湖区的七岩、八洞、五湖、六岗组成，以山奇水秀、湖山相映、洞穴幽奇见胜。景区内七座挺拔秀丽的石灰岩山峰布列如北斗七星，故名七星岩。它分南北两列，南列由东而西为阎风岩、玉屏岩、石室宕、天柱岩、仙掌岩等，唯阿坡岩独峙北部。两列之间有一土山，山上西有波海楼，东有星湖旅行社。石室岩早在几百年前就以风景幽奇而闻名全国，是星湖游览中心，为七星岩景区名胜古迹较集中之处。岩顶名嵩台，相传是天帝宴请百神之所。岩下有一特大的石室洞，洞口高仅</w:t>
      </w:r>
      <w:r>
        <w:rPr/>
        <w:t>2</w:t>
      </w:r>
      <w:r>
        <w:rPr/>
        <w:t>米余，洞内穹窿宽广，顶高达</w:t>
      </w:r>
      <w:r>
        <w:rPr/>
        <w:t>30</w:t>
      </w:r>
      <w:r>
        <w:rPr/>
        <w:t>余米，石乳、石柱、石幔遍布其间。洞中有地下河，泛舟邀游可览漩矾台、黑岩、鹿洞、光岩等景。石室洞内最著名的还是石刻，洞口有唐李邑匿所书的《端州石室记》碑刻。洞内摩崖石刻林立，计有</w:t>
      </w:r>
      <w:r>
        <w:rPr/>
        <w:t>270</w:t>
      </w:r>
      <w:r>
        <w:rPr/>
        <w:t>余处，上自唐宋，下至明清，多出自名家之手，有“千年诗廊”之称。石室洞右侧有水月宫，它始建于明朝，</w:t>
      </w:r>
      <w:r>
        <w:rPr/>
        <w:t>1957</w:t>
      </w:r>
      <w:r>
        <w:rPr/>
        <w:t>年重修，依山傍水，红墙绿瓦，与岩前五龙亭、飞龙桥遥相辉映。石室岩上的揽月亭和水月宫倒映入湖，其景甚妙，被称为，“水月岩云”。湖区北部的阿坡岩东麓下有双源洞，长</w:t>
      </w:r>
      <w:r>
        <w:rPr/>
        <w:t>270</w:t>
      </w:r>
      <w:r>
        <w:rPr/>
        <w:t>多米，内有两源合一的地下河，曲折幽深，奇岩怪石瑰丽奇特，游人可乘小艇入洞游览。在星湖南部有星湖游乐园，占地</w:t>
      </w:r>
      <w:r>
        <w:rPr/>
        <w:t>20</w:t>
      </w:r>
      <w:r>
        <w:rPr/>
        <w:t>多万平方米，是现代游乐设施与中国园林融为一体的大型游乐园。</w:t>
      </w:r>
    </w:p>
    <w:p>
      <w:pPr>
        <w:pStyle w:val="Normal"/>
        <w:rPr/>
      </w:pPr>
      <w:r>
        <w:rPr/>
        <w:t>七星岩分上、中、下三层。上层仅存老君台等残存的洞迹，下层是脚下仍在发育的地下河，现在供我们游览的是中层。游程</w:t>
      </w:r>
      <w:r>
        <w:rPr/>
        <w:t>814</w:t>
      </w:r>
      <w:r>
        <w:rPr/>
        <w:t>米，最高处</w:t>
      </w:r>
      <w:r>
        <w:rPr/>
        <w:t>27</w:t>
      </w:r>
      <w:r>
        <w:rPr/>
        <w:t>米，最宽处</w:t>
      </w:r>
      <w:r>
        <w:rPr/>
        <w:t>49</w:t>
      </w:r>
      <w:r>
        <w:rPr/>
        <w:t>米，洞内温度常年保持在</w:t>
      </w:r>
      <w:r>
        <w:rPr/>
        <w:t>20℃</w:t>
      </w:r>
      <w:r>
        <w:rPr/>
        <w:t>左右。有老人看戏</w:t>
      </w:r>
      <w:r>
        <w:rPr/>
        <w:t>.</w:t>
      </w:r>
      <w:r>
        <w:rPr/>
        <w:t>五谷丰登</w:t>
      </w:r>
      <w:r>
        <w:rPr/>
        <w:t>.</w:t>
      </w:r>
      <w:r>
        <w:rPr/>
        <w:t>古榕迎宾、白兔守门、仙人晒网，巨石镇蛇、九龙戏水、银河鹊桥等多达</w:t>
      </w:r>
      <w:r>
        <w:rPr/>
        <w:t>35</w:t>
      </w:r>
      <w:r>
        <w:rPr/>
        <w:t>处景观，景观瑰丽奇绝、妙趣横生，栩栩如生。比喻为神仙洞府，第一洞天。</w:t>
      </w:r>
    </w:p>
    <w:p>
      <w:pPr>
        <w:pStyle w:val="Normal"/>
        <w:rPr/>
      </w:pPr>
      <w:r>
        <w:rPr/>
        <w:t>明代进士桂林人张文熙在七星岩入口题词“第一洞天”，意思是说七星岩是名山洞府中最好的。</w:t>
      </w:r>
      <w:r>
        <w:rPr/>
        <w:t>1963</w:t>
      </w:r>
      <w:r>
        <w:rPr/>
        <w:t>年</w:t>
      </w:r>
      <w:r>
        <w:rPr/>
        <w:t>-</w:t>
      </w:r>
      <w:r>
        <w:rPr/>
        <w:t>游完七星岩后，作诗写道：海洋冲刷山穿洞，石乳冰凝玉塑山。幽窟千年共避难，今游人乐舜尧天。</w:t>
      </w:r>
      <w:r>
        <w:rPr/>
        <w:t>1963</w:t>
      </w:r>
      <w:r>
        <w:rPr/>
        <w:t>年郭沫若游完七星岩后，写了一首词于七星岩后洞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有古人赋文云：万象森罗，舞台上群仙奔逸。与芦笛，悬殊大小，难分甲乙。地上洞天今有二，天星坠地居然七。廿四年，旧地又重游，惊变质。乾坤改，太阳出。群鬼遁，阴霾閟。问谁疑跃进歌声非实</w:t>
      </w:r>
      <w:r>
        <w:rPr/>
        <w:t>?</w:t>
      </w:r>
      <w:r>
        <w:rPr/>
        <w:t>电线穿崖光灿烂，云梯缘壁途安谧。看红灯天半照天门，何洋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