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彩的自我介绍范文"/>
      <w:r>
        <w:rPr/>
        <w:t>出彩的自我介绍范文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学院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年的院校生活中，在其他各方面表现良好，被评为“优秀团员”、获的区级三好学生的荣誉，有计算机二级证。通过在校的理论学习和实践学习，我掌握了有一定的操作能力</w:t>
      </w:r>
    </w:p>
    <w:p>
      <w:pPr>
        <w:pStyle w:val="Normal"/>
        <w:rPr/>
      </w:pPr>
      <w:r>
        <w:rPr/>
        <w:t>在生活中我是个活泼开朗、热情大方、乐观上进、独立自主、自信要强的人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