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工作会议讲话"/>
      <w:r>
        <w:rPr/>
        <w:t>广播电视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对此，县委、县政府对广电工作给予了充分的肯定。纵观全年工作，可以总结为“三高一强”。一是通过扎实的政治理论和业务学习，完善了内部管理，激发了干部职工的积极性、主动性和创造性，我们广电人的思想素质和工作能力得到了较大幅度的提高</w:t>
      </w:r>
      <w:r>
        <w:rPr/>
        <w:t>;</w:t>
      </w:r>
      <w:r>
        <w:rPr/>
        <w:t>二是通过有线电视光缆改造及基础设备的更新，有线电视信号质量迅速提高</w:t>
      </w:r>
      <w:r>
        <w:rPr/>
        <w:t>;</w:t>
      </w:r>
    </w:p>
    <w:p>
      <w:pPr>
        <w:pStyle w:val="Normal"/>
        <w:rPr/>
      </w:pPr>
      <w:r>
        <w:rPr/>
        <w:t>三是通过改革，县台节目编排日趋走上现代化、新颖化的轨道，受到广大人民群众的好评，节目收视率大大提高</w:t>
      </w:r>
      <w:r>
        <w:rPr/>
        <w:t>;</w:t>
      </w:r>
      <w:r>
        <w:rPr/>
        <w:t>四是通过加强班子建设，局班子能够团结一致，敢谋大事，善干实事，战斗力、凝聚力、号召力不断增强。</w:t>
      </w:r>
    </w:p>
    <w:p>
      <w:pPr>
        <w:pStyle w:val="Normal"/>
        <w:rPr/>
      </w:pPr>
      <w:r>
        <w:rPr/>
        <w:t>回顾成绩，人心振奋</w:t>
      </w:r>
      <w:r>
        <w:rPr/>
        <w:t>;</w:t>
      </w:r>
      <w:r>
        <w:rPr/>
        <w:t>展望未来，信心百倍。面对党和人民对广电工作的新要求和日新月异的国际国内形势，我们广播电视事业的任务更加艰巨，困难也更加显著。就如何做好</w:t>
      </w:r>
      <w:r>
        <w:rPr/>
        <w:t>20*</w:t>
      </w:r>
      <w:r>
        <w:rPr/>
        <w:t>年广电工作，我强调三句话，就是“围绕一个中心，造就一支队伍，干出一流业绩”，供同志们参考。</w:t>
      </w:r>
    </w:p>
    <w:p>
      <w:pPr>
        <w:pStyle w:val="Normal"/>
        <w:rPr/>
      </w:pPr>
      <w:r>
        <w:rPr/>
        <w:t>围绕一个中心，就是要围绕全县发展这个中心。我们要立足于自己的工作实际，紧紧围绕县委、县政府中心工作，全面推进我县的经济建设、政治建设、文化建设和社会建设。服从服务全县改革、发展和稳定的大局。坚持正面宣传为主，把握基调，唱响主旋律。要围绕我县实施的“四大战略”和“四力”</w:t>
      </w:r>
      <w:r>
        <w:rPr/>
        <w:t>*</w:t>
      </w:r>
      <w:r>
        <w:rPr/>
        <w:t>宏伟目标，切实加大宣传力度，积极宣传我县取得的新经验、新举措。要加大对招商引资、东北土特主品交易中心、产业结构调整、城镇基础设施建设等工作的宣传力度，营造政通人和、人心思进、共谋发展的浓厚氛围。要加大对四个文明建设的宣传力度，宣传我县加强和改进思想政治工作的新经验、新举措，宣传城乡共建的新进展、新成果。要加强新闻引导和舆论监督工作，解疑释惑，化解矛盾。要进一步加大对外宣传力度，树立开放、文明的</w:t>
      </w:r>
      <w:r>
        <w:rPr/>
        <w:t>*</w:t>
      </w:r>
      <w:r>
        <w:rPr/>
        <w:t>新形象。</w:t>
      </w:r>
    </w:p>
    <w:p>
      <w:pPr>
        <w:pStyle w:val="Normal"/>
        <w:rPr/>
      </w:pPr>
      <w:r>
        <w:rPr/>
        <w:t>造就一支队伍，就是要造就一支素质高、能力强的人才队伍。拥有人才是干好任何工作的基础和前提，尤其是舆论宣传阵地更应该重视人才队伍建设。我们要通过各种卓有成效的措施，不断加强人才建设，培养一支政治立场坚定、思想素质高、工作能力强、适应新形势的人才队伍。所以，我们一是要不断完善竞争激励上岗、双向聘用制度，实行“能者上、庸者让、劣者下”的用人机制，形成奋发向上、争创一流的良好局面。二是要有目的、有计划地选送一批骨干力量进行深层次的培训，提高工作人员的业务水平和工作能力。努力造就一批名记者、名编辑、名播音员、名主持人。三是要加强职业道德教</w:t>
      </w:r>
    </w:p>
    <w:p>
      <w:pPr>
        <w:pStyle w:val="Normal"/>
        <w:rPr/>
      </w:pPr>
      <w:r>
        <w:rPr/>
        <w:t>育，增强敬业精神。</w:t>
      </w:r>
    </w:p>
    <w:p>
      <w:pPr>
        <w:pStyle w:val="Normal"/>
        <w:rPr/>
      </w:pPr>
      <w:r>
        <w:rPr/>
        <w:t>干出一流业绩，就是要大胆创新，扎实工作，把我们的每一项工作都抓好抓实抓出成效。今年，我认为要着重抓好三项工作。一是要全面提高自办节目质量。要在巩固已设栏目的基础上，打造</w:t>
      </w:r>
      <w:r>
        <w:rPr/>
        <w:t>*</w:t>
      </w:r>
      <w:r>
        <w:rPr/>
        <w:t>特色栏目、优秀节目，力争每年都有象《乡村在线》、《鹿城文苑》这样的品牌栏目、优秀节目推出，使我们的节目越办越好，越办越丰富多彩。同时，节目采编要力求切合实际、新颖、时效性强，要出优品、精品，全面提高新闻稿件在上级电台和报刊的采用率，提高我县知名度。二是切实加强内部管理。一方面搞好优质服务，对线路损坏等问题及时发现、及时维修，确保收视质量</w:t>
      </w:r>
      <w:r>
        <w:rPr/>
        <w:t>;</w:t>
      </w:r>
      <w:r>
        <w:rPr/>
        <w:t>另一方面要加大对非法收视户的打击力度，严格管理，提高有线电视的经济效益。三是抓好传输网络改造工程。今年，要力争解决剩余村屯电视收视问题，为全县经济社会发展做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广电人肩负着历史赋予的神圣使命，广播电视事业任重而道远。让我们在县委、县政府的正确领导下，用我们的辛勤汗水和聪明才智，去攀登别有洞天的险峰峻岭，去领略广播电视事业更加繁荣的无限风光，为建设“颇具潜力、充满活力、凸显魅力、富有实力”的新</w:t>
      </w:r>
      <w:r>
        <w:rPr/>
        <w:t>*</w:t>
      </w:r>
      <w:r>
        <w:rPr/>
        <w:t>做出更加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