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拙政园的导游词"/>
      <w:r>
        <w:rPr/>
        <w:t>2023</w:t>
      </w:r>
      <w:r>
        <w:rPr/>
        <w:t>年江苏拙政园的导游词</w:t>
      </w:r>
      <w:bookmarkEnd w:id="0"/>
    </w:p>
    <w:p>
      <w:pPr>
        <w:pStyle w:val="Normal"/>
        <w:rPr/>
      </w:pPr>
      <w:r>
        <w:rPr/>
        <w:t>拙政园在江苏苏州市娄门内。是苏州四大古名园之一。初为唐代诗人陆龟蒙的住宅，元时为大宏寺。明正德年同御史王献臣辞职回乡，买下寺产，改建成宅园，并借用晋代潘岳《嗣居赋》中：“……，此亦拙者之力政也”的语意，取“拙政”二字为园名。</w:t>
      </w:r>
      <w:r>
        <w:rPr/>
        <w:t>1860</w:t>
      </w:r>
      <w:r>
        <w:rPr/>
        <w:t>～</w:t>
      </w:r>
      <w:r>
        <w:rPr/>
        <w:t>1863</w:t>
      </w:r>
      <w:r>
        <w:rPr/>
        <w:t>年曾为太平天国忠王府的一部分。</w:t>
      </w:r>
      <w:r>
        <w:rPr/>
        <w:t>1954</w:t>
      </w:r>
      <w:r>
        <w:rPr/>
        <w:t>年对外开放。</w:t>
      </w:r>
    </w:p>
    <w:p>
      <w:pPr>
        <w:pStyle w:val="Normal"/>
        <w:rPr/>
      </w:pPr>
      <w:r>
        <w:rPr/>
        <w:t>拙政园又分东园、中园、西园三部分。</w:t>
      </w:r>
    </w:p>
    <w:p>
      <w:pPr>
        <w:pStyle w:val="Normal"/>
        <w:rPr/>
      </w:pPr>
      <w:r>
        <w:rPr/>
        <w:t>东园山池相间，点缀有秫香馆、兰雪堂等建筑。西部水面迂回，布局紧凑，依山傍水建以亭阁，其中主体建筑鸳鸯厅是当时园主人宴请宾客和听曲的场所，厅内陈设考究。晴天由室内透过蓝色玻璃窗观看室外景色犹如一片雪景。园中“与谁同坐轩”乃为扇亭，扇面两侧实墙上开着两个扇形空窗，一个对着“鸳鸯厅”，而后面面山的那一窗中又正好映入山上的笠亭，而笠亭的顶盖又恰好配成一个完整的扇子。“与谁同坐，明月、清风、我”，所以一见匾额，就会想起苏东坡，并立时感到这里可赏水中之月，可受清风之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园是拙政园的精华部分，其总体布局以水池为中心，亭台楼榭皆临水而建，有的亭榭则直出水中，具有江南水乡的特色。主体建筑远香堂位于水池南岸，隔池与主景东西两山岛相望，池水清澈广阔，遍植荷花，山岛上林荫匝地，水岸藤萝纷披，两山溪谷间架有小桥，山岛上各建一亭，西为雪香云蔚亭，东为待霜亭，四季景色因时而异。远香堂之西的“倚玉轩”与其西面船舫形的“香洲”遥遥相对，两者与其北面的“荷风四面亭”成三足鼎立之势，都可随势赏荷。倚玉轩之西有一曲水湾深入南部居宅，这里有三间水阁“小沧浪”，它以北面的廊桥“小飞虹”分隔空间，构成一个幽静的水院，而香洲即位于这一水湾口之两侧。拙政园中园的布局以荷花池为中心，远香堂为其主体建筑，池中两岛为其主景，其他建筑大都临水并面向远香堂，从建筑物名称来看，也大都与荷花有关。王献臣之所以要如此大力宣扬荷花，主要是为了表达他孤高不群的清高品格。此园以水为主，水面的占五分之三，建筑群多临水，保持了明代清逸古朴的造园风格，是我国江南园林的代表作品。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列入</w:t>
      </w:r>
      <w:r>
        <w:rPr/>
        <w:t>"</w:t>
      </w:r>
      <w:r>
        <w:rPr/>
        <w:t>世界遗产名录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