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优秀范例"/>
      <w:r>
        <w:rPr/>
        <w:t>环保建议书优秀范例</w:t>
      </w:r>
      <w:bookmarkEnd w:id="0"/>
    </w:p>
    <w:p>
      <w:pPr>
        <w:pStyle w:val="Normal"/>
        <w:rPr/>
      </w:pPr>
      <w:r>
        <w:rPr/>
        <w:t>广大的市民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地球是我们人类的母亲，它无私地给我们提供资源，可是有些人为了自己的利益，却去伤害我们的地球母亲。一次旅游后，可以看见有人在万里长城上乱刻乱画</w:t>
      </w:r>
      <w:r>
        <w:rPr/>
        <w:t>;</w:t>
      </w:r>
      <w:r>
        <w:rPr/>
        <w:t>一次坐船后，可以看见清澈的江面上有人扔下的塑料袋</w:t>
      </w:r>
      <w:r>
        <w:rPr/>
        <w:t>;</w:t>
      </w:r>
      <w:r>
        <w:rPr/>
        <w:t>一次买烧烤时，可以看见烧烤店四周到处都是白色垃圾。</w:t>
      </w:r>
    </w:p>
    <w:p>
      <w:pPr>
        <w:pStyle w:val="Normal"/>
        <w:rPr/>
      </w:pPr>
      <w:r>
        <w:rPr/>
        <w:t>风大的时候，白色垃圾就会漫游在我们的大街小巷，在我们的头上飘来飘去，迟迟不肯下来。有时，塑料袋还会“贴”在人们的脸上，给人们出行带来了很多不便。塑料袋不但破坏着我们人类的生活，而且还危害着水里的生物。为了减少这些白色垃圾，为了我们美好的明天，我特提出如下建议：</w:t>
      </w:r>
    </w:p>
    <w:p>
      <w:pPr>
        <w:pStyle w:val="Normal"/>
        <w:rPr/>
      </w:pPr>
      <w:r>
        <w:rPr/>
        <w:t>1</w:t>
      </w:r>
      <w:r>
        <w:rPr/>
        <w:t>、为了尽量减少这些“白色垃圾”的危害，请大家买东西时少使用塑料袋，多使用在使用布袋或竹篮等。</w:t>
      </w:r>
    </w:p>
    <w:p>
      <w:pPr>
        <w:pStyle w:val="Normal"/>
        <w:rPr/>
      </w:pPr>
      <w:r>
        <w:rPr/>
        <w:t>2</w:t>
      </w:r>
      <w:r>
        <w:rPr/>
        <w:t>、旅游时，不要在景点乱刻乱画，要少用塑料袋，尽量把要带的东西装在包里，吃完东西后，一定要把垃圾带走。</w:t>
      </w:r>
    </w:p>
    <w:p>
      <w:pPr>
        <w:pStyle w:val="Normal"/>
        <w:rPr/>
      </w:pPr>
      <w:r>
        <w:rPr/>
        <w:t>3</w:t>
      </w:r>
      <w:r>
        <w:rPr/>
        <w:t>、要了解白色垃圾的危害，自觉增强环保意识，保护环境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这片美好土地，为了人类美好的明天，让我们一起来保护自己的家园，清除白色垃圾，刻不容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