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爱心演讲稿中学生"/>
      <w:r>
        <w:rPr/>
        <w:t>汶川地震爱心演讲稿中学生</w:t>
      </w:r>
      <w:bookmarkEnd w:id="0"/>
    </w:p>
    <w:p>
      <w:pPr>
        <w:pStyle w:val="Normal"/>
        <w:rPr/>
      </w:pPr>
      <w:r>
        <w:rPr/>
        <w:t>这一次自然灾害，牵动了我们十三亿中国人的心。中国各界人士踊跃捐款，捐物。全国各地的空军、海军、陆军，都积极救援灾区，还有国际友人的帮助。汶川大地震这件事通过我们伟大的中国人慢慢的稳定了下来。</w:t>
      </w:r>
    </w:p>
    <w:p>
      <w:pPr>
        <w:pStyle w:val="Normal"/>
        <w:rPr/>
      </w:pPr>
      <w:r>
        <w:rPr/>
        <w:t>在这件事里，发生了许许多多感人的故事，其中有几个故事，我印象非常深刻。一件事。有一位叫林浩的九岁小男孩，在地震发生的时候，他正从教室往走廊里跑，只听“轰”的一声，林浩被那石泥给埋在了废墟里，他自己成功自救了出来，却没有选择逃跑，而是转身去废墟里救同学，当他把两位同学救出来交给校长，他自己又去救同学，这时突如其来的余震，把小林浩又埋进了废墟里。当那些媒体的叔叔阿姨知道林浩舍己救人的故事以后，就问他为什么要救他的同学。林浩说：“我是班长，我应该去救我的同学。”</w:t>
      </w:r>
    </w:p>
    <w:p>
      <w:pPr>
        <w:pStyle w:val="Normal"/>
        <w:rPr/>
      </w:pPr>
      <w:r>
        <w:rPr/>
        <w:t>还有一件事。有一位叫秦静文的小姑娘在地震中她和同学们埋在了一起，她的同学有的因为受伤而去世，有的因为饿了而去世。那些同学们的尸体压在她的腿上，使得她的腿不能动一下，但这没有压倒她那顽强的意志，她仍然在废墟里生存了三天三夜。终于在第</w:t>
      </w:r>
      <w:r>
        <w:rPr/>
        <w:t>4</w:t>
      </w:r>
      <w:r>
        <w:rPr/>
        <w:t>天被救援人员发现，当医护人员要进入为秦静文打针时侯，秦静文竟用她那微弱的声音说：“阿姨别进来，这里危险</w:t>
      </w:r>
      <w:r>
        <w:rPr/>
        <w:t>!”</w:t>
      </w:r>
      <w:r>
        <w:rPr/>
        <w:t>在场的人听了都为之感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件事令我印象非常深刻，到现在已经过去了几个月，但还是难忘这些激动人心的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