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线下看致敬奋斗的青春有感_致敬奋斗的青春学习心得精选"/>
      <w:r>
        <w:rPr/>
        <w:t>2023</w:t>
      </w:r>
      <w:r>
        <w:rPr/>
        <w:t>学生线下看致敬奋斗的青春有感</w:t>
      </w:r>
      <w:r>
        <w:rPr/>
        <w:t>_</w:t>
      </w:r>
      <w:r>
        <w:rPr/>
        <w:t>致敬奋斗的青春学习心得精选</w:t>
      </w:r>
      <w:bookmarkEnd w:id="0"/>
    </w:p>
    <w:p>
      <w:pPr>
        <w:pStyle w:val="Normal"/>
        <w:rPr/>
      </w:pPr>
      <w:r>
        <w:rPr/>
        <w:t>中华民族，上下五千年文明，英雄历史，层出不穷。古时的英雄，文能治国安邦，武能提枪立马平天下，故能称之为英雄。</w:t>
      </w:r>
    </w:p>
    <w:p>
      <w:pPr>
        <w:pStyle w:val="Normal"/>
        <w:rPr/>
      </w:pPr>
      <w:r>
        <w:rPr/>
        <w:t>随时光流逝，历史的飞快发展，今日的英雄，也许不再是昔日般光芒万丈，闻名天下。新的时代，总有新的生活气息和精神文明让我们更替传承。</w:t>
      </w:r>
    </w:p>
    <w:p>
      <w:pPr>
        <w:pStyle w:val="Normal"/>
        <w:rPr/>
      </w:pPr>
      <w:r>
        <w:rPr/>
        <w:t>生活在这个城市，有很多让我们敬仰的人，很多敬畏的事，身边有许多我还叫不出名字的人们，用一点一滴的小事，净化我们的城市，提高人们的精神素养，用他们一生的努力，让我们的生活变得越来越好。这些人一辈子默默无闻，但是他们对社会的贡献足够承担的起英雄这个称号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春节前夕，这是一个对全国人民来说极不平静的节日，当新春的喜悦已触手可及，一场大型疾病“新型冠状病毒”伴随着春节的脚步悄然席卷全国，这是一场没有硝烟的战争，全国人民众志成城，齐心协力抗击疫情。在电视中，我看到无数医生护士，无数的医学专家精英们前赴后继，奔向武汉这座病毒发源地，拼搏在第一线，夜以继日地同飞快扩散的病毒做斗争。当我们还在沉睡的梦中，那么多日日夜夜，无畏艰难，勤勤恳恳的敬业在第一线的人儿，他们挥洒青春，挥洒热血，呕心沥血的捍卫全国亿万人民的生命，使无数的家庭和患者，在绝望中看到了光明和希望……当我看到许多的医护人员因此而感染病毒甚至死亡，内心的震撼与感动让我瞬间泪崩，感慨万千……天可怜见，在他们的不懈努力下，截止现在，疫情得到了有效的遏制，没有更严重的感染群体，没有继续大范围的传播，确诊患者逐步减少，痊愈出院的患者也越来越多，数万家庭幸得团圆……这个春节，注定不易不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月以来，雾霭沉沉，天地茫茫，普天之下，万城空巷。直到今天，我终于可以走出家门，看见蔚蓝的天空，沐浴温暖的阳光，许久不见的太阳依旧光芒四射。因为有你们，那些奔波在一线的医护人员，以及为此而牺牲的人们，我不认识你们，也从未听说过你的名字，而在我心中，你们是这个时代的英雄，受之无愧，是我们精神的敬仰，溢彩万丈，谢谢你们，我永远也不会忘记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