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生的英文自我评价"/>
      <w:r>
        <w:rPr/>
        <w:t>建筑生的英文自我评价</w:t>
      </w:r>
      <w:bookmarkEnd w:id="0"/>
    </w:p>
    <w:p>
      <w:pPr>
        <w:pStyle w:val="Normal"/>
        <w:rPr/>
      </w:pPr>
      <w:r>
        <w:rPr/>
        <w:t>1.Cost-effective:multi-designinstituteofworkexperience,hasbeenaregisteredarchitectcertificate;</w:t>
      </w:r>
    </w:p>
    <w:p>
      <w:pPr>
        <w:pStyle w:val="Normal"/>
        <w:rPr/>
      </w:pPr>
      <w:r>
        <w:rPr/>
        <w:t>2.Highefficiency:hard-working,tostayupallnighttoworkovertime,putthequalityofworkefficiencyfirst;</w:t>
      </w:r>
    </w:p>
    <w:p>
      <w:pPr>
        <w:pStyle w:val="Normal"/>
        <w:rPr/>
      </w:pPr>
      <w:r>
        <w:rPr/>
        <w:t>Goodtheoreticalfoundation,asolidfoundationofarchitecturaldiscipline,asolidfoundation;practicalexperience,intheDesignInstituteformanyyearstodowiththeworkoftheoryandpractice;thesametime,theschoolhasastrongsenseofresponsibility,Undertheextensive,inadditiontoconstructionandplanning,therealestateindustryandnationaleconomiclawsareequallywellknown.</w:t>
      </w:r>
    </w:p>
    <w:p>
      <w:pPr>
        <w:pStyle w:val="Normal"/>
        <w:rPr/>
      </w:pPr>
      <w:r>
        <w:rPr/>
        <w:t>.Popularity:unityofcolleagues,contactstudents,schoolteachers,makefriends,ateamspirit,astrongsenseofcollectivehonor.</w:t>
      </w:r>
    </w:p>
    <w:p>
      <w:pPr>
        <w:pStyle w:val="Normal"/>
        <w:rPr/>
      </w:pPr>
      <w:r>
        <w:rPr/>
        <w:t>5.Goodcommunicationskills:rationallistening,emotionalexpression;characterstablecheerful,optimisticandprogressiv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Goodorganizationandcoordinationability:ResponsibleforcommunicatingwithPartyAandmanagingthedesignteam.Coordinatetheconstruction,structure,water,heatingandelectricityprofessionalstoworktogethertocompletethe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