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例会的领导发言稿"/>
      <w:r>
        <w:rPr/>
        <w:t>在安全例会的领导发言稿</w:t>
      </w:r>
      <w:bookmarkEnd w:id="0"/>
    </w:p>
    <w:p>
      <w:pPr>
        <w:pStyle w:val="Normal"/>
        <w:rPr/>
      </w:pPr>
      <w:r>
        <w:rPr/>
        <w:t>近期，区创先争优活动检查指导组对全区机关、街道社区、教育系统、执法单位、“两新”组织开展创先争优活动的情况进行了全面督查。从督查了解的情况看，各基层党组织在创先争优活动开展中，领导高度重视，认识比较到位，能够结合实际确定主题和载体，主题突出，特色鲜明，全区创先争优活动开局良好，进展顺利，活动已初见成效。</w:t>
      </w:r>
    </w:p>
    <w:p>
      <w:pPr>
        <w:pStyle w:val="Normal"/>
        <w:rPr/>
      </w:pPr>
      <w:r>
        <w:rPr/>
        <w:t>但是，从督查情况来看，活动开展中也存在一些问题：一是各基层组织开展工作不平衡，个别党委领导重视程度不够，工作力量配备不足</w:t>
      </w:r>
      <w:r>
        <w:rPr/>
        <w:t>;</w:t>
      </w:r>
      <w:r>
        <w:rPr/>
        <w:t>二是一些单位对活动组织缺乏积极性和创造性，活动与单位中心工作结合得不够紧密，存在两张皮现象，活动的鲜活度差。三是各基层党组织普遍存在宣传引导工作不够有力，宣传形式单一，缺乏创新，对外宣传不够浓厚的问题。这些问题和现象，需要我们在今后活动中加以改进和克服。下一步，我们要在前一阶段工作的基础上，认真贯彻落实好市委和区委的部署与要求，突出重点，强化举措，继续扎实有效地推进工作。</w:t>
      </w:r>
    </w:p>
    <w:p>
      <w:pPr>
        <w:pStyle w:val="Normal"/>
        <w:rPr/>
      </w:pPr>
      <w:r>
        <w:rPr/>
        <w:t>一是各级领导要进一步加深对创先争优活动的认识，加强组织和领导，确保本行业本单位与全区创先争优活动步调一致。二是要强化分类指导。各党组、党工委要紧扣不同行业的不同特点，加强与下级党组织的交流、衔接，及时掌握基层实际情况，总结基层鲜活经验，增强活动的针对性和实效性。三是要选树好典型。各基层党组织要结合“争星级创五好”主题实践活动的开展，采取“群众选、组织推、综合评”的方式，切实精选一批带动效应强的先进基层党组织和优秀共产党员典型，特别是要对已确定的</w:t>
      </w:r>
      <w:r>
        <w:rPr/>
        <w:t>11</w:t>
      </w:r>
      <w:r>
        <w:rPr/>
        <w:t>个先进基层党组织、</w:t>
      </w:r>
      <w:r>
        <w:rPr/>
        <w:t>76</w:t>
      </w:r>
      <w:r>
        <w:rPr/>
        <w:t>名优秀共产党员加强培养。四是进一步抓好示范点建设。前期，我区各基层党组、党</w:t>
      </w:r>
      <w:r>
        <w:rPr/>
        <w:t>(</w:t>
      </w:r>
      <w:r>
        <w:rPr/>
        <w:t>工</w:t>
      </w:r>
      <w:r>
        <w:rPr/>
        <w:t>)</w:t>
      </w:r>
      <w:r>
        <w:rPr/>
        <w:t>委在基层党组织中推荐了</w:t>
      </w:r>
      <w:r>
        <w:rPr/>
        <w:t>2-3</w:t>
      </w:r>
      <w:r>
        <w:rPr/>
        <w:t>个创先争优活动示范点，并由党组、党</w:t>
      </w:r>
      <w:r>
        <w:rPr/>
        <w:t>(</w:t>
      </w:r>
      <w:r>
        <w:rPr/>
        <w:t>工</w:t>
      </w:r>
      <w:r>
        <w:rPr/>
        <w:t>)</w:t>
      </w:r>
      <w:r>
        <w:rPr/>
        <w:t>委主要负责领导定点联系，下一步，要加强对示范点的定期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，落实工作责任，确保示范点出经验、出亮点、出特色。五是要突出本部门本单位特色，精心设计好鲜明、具体、务实、管用的活动载体，着力搭建一些目标看得见、工作能落实、党员好参加的平台，形成各自的活动特色。各行业系统党组织要把抓业务与抓党建结合起来，充分发挥行业主管部门作用，结合中心任务和业务工作，加强对各自领域创先争优活动的具体指导，推动创先争优目标任务的落实。工会、共青团、妇联组织，要按照党建带工建、团建、妇建的原则，组织开展符合自身特点的争创活动。六是加强日常工作沟通和指导。创先争优活动开展以来，我区创组办先后制定了工作例会、月报、季报和工作通报等制度，同时下发了各项重点工作的专项实施方案和指导意见，今天，针对公开承诺、领导点评、学习型党组织建设和争星创五好活动，又下发了专门文件，各基层党组织在认真贯彻落实这些工作安排和工作要求的同时，要主动加强与区创组办的对接和联系，及时掌握有关部署和要求，同时注意把落实工作要求与本单位业务工作和主题实践活动相结合，并把这些要求细化为本系统、本单位的具体工作措施，确保活动真正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