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山二手房购房协议书简易版"/>
      <w:r>
        <w:rPr/>
        <w:t>佛山二手房购房协议书简易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，该房屋的所有人为，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</w:t>
      </w:r>
      <w:r>
        <w:rPr/>
        <w:t>。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。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</w:t>
      </w:r>
      <w:r>
        <w:rPr/>
        <w:t>。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一份，甲方公证人一份，乙方一份，乙方公证人一份。第八条</w:t>
      </w:r>
      <w:r>
        <w:rPr/>
        <w:t>;</w:t>
      </w:r>
      <w:r>
        <w:rPr/>
        <w:t>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</w:t>
      </w:r>
    </w:p>
    <w:p>
      <w:pPr>
        <w:pStyle w:val="Normal"/>
        <w:rPr/>
      </w:pPr>
      <w:r>
        <w:rPr/>
        <w:t>甲方公证人签章：</w:t>
      </w:r>
      <w:r>
        <w:rPr/>
        <w:t>________________</w:t>
      </w:r>
      <w:r>
        <w:rPr/>
        <w:t>乙方公证人签章：</w:t>
      </w:r>
      <w:r>
        <w:rPr/>
        <w:t>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