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颐和园课堂反思"/>
      <w:r>
        <w:rPr/>
        <w:t>颐和园课堂反思</w:t>
      </w:r>
      <w:bookmarkEnd w:id="0"/>
    </w:p>
    <w:p>
      <w:pPr>
        <w:pStyle w:val="Normal"/>
        <w:rPr/>
      </w:pPr>
      <w:r>
        <w:rPr/>
        <w:t>在《颐和园》一课的教学中，我充分利用信息技术的工具性，运用多媒体网络技术为学生的语文学习活动创设一种接近真实的学习环境，完成对问题的理解和知识的运用。教学中让学生通过上网搜索查寻颐和园的相关资料，获取大量的信息，扩大知识面，并且向学生推荐了《天河部落》这个教学平台。</w:t>
      </w:r>
    </w:p>
    <w:p>
      <w:pPr>
        <w:pStyle w:val="Normal"/>
        <w:rPr/>
      </w:pPr>
      <w:r>
        <w:rPr/>
        <w:t>在课后还留下了扩展余地，能有效保持学生的学习兴趣，从而增强对课文的理解。因此，在课文学习结束时，我用激情的语言提醒学生在网上搜索，查找更多的古典建筑艺术，再进行交流，了解中国古代文化的博大精深，从而增强民族自豪感。从这节课中我发现多媒体信息技术的应用不在于多少，而在于是否适时适度，是否有利于学生更好地进行知识的学习、积累与应用。</w:t>
      </w:r>
    </w:p>
    <w:p>
      <w:pPr>
        <w:pStyle w:val="Normal"/>
        <w:rPr/>
      </w:pPr>
      <w:r>
        <w:rPr/>
        <w:t>计算机网络在改变人们日常生活的同时也悄悄地改变着传统的语文教学，我充分体会到了教师要成为反思性的实践者，今后我要在实际教学中更多更好地引进现代教育技术，通过把计算机作为认知工具和手段应用于语文的教学过程中，使信息技术与语文课程有机整合，有效地培养学生的自主学习能力、创新精神、实践能力和信息技术素养，丰富语文知识和能力的积累。</w:t>
      </w:r>
    </w:p>
    <w:p>
      <w:pPr>
        <w:pStyle w:val="Normal"/>
        <w:rPr/>
      </w:pPr>
      <w:r>
        <w:rPr/>
        <w:t>实践证明，让学生主动收集信息，能充分地将课本内容、课外知识与现代信息有机融合，扩充个体信息容量，优化课堂教学内容，促进主体充分参与，真正实现学生成为学习主人的教学目标。</w:t>
      </w:r>
    </w:p>
    <w:p>
      <w:pPr>
        <w:pStyle w:val="Normal"/>
        <w:rPr/>
      </w:pPr>
      <w:r>
        <w:rPr/>
        <w:t>总之，信息是我们这个时代的特色，创新是这个时代的精神。展望未来，信息技术突飞猛进，信息数量爆炸式地增加，将改变人们的生活和学习方式。重视培养学生有效地获取、选择、处理信息的能力，就会为他们的创新意识和创新能力赋予不尽的动力和源泉。看了“颐和园课堂反思”的人还看了：</w:t>
      </w:r>
    </w:p>
    <w:p>
      <w:pPr>
        <w:pStyle w:val="Normal"/>
        <w:rPr/>
      </w:pPr>
      <w:r>
        <w:rPr/>
        <w:t>1.</w:t>
      </w:r>
      <w:r>
        <w:rPr/>
        <w:t>反思报告怎么写</w:t>
      </w:r>
    </w:p>
    <w:p>
      <w:pPr>
        <w:pStyle w:val="Normal"/>
        <w:rPr/>
      </w:pPr>
      <w:r>
        <w:rPr/>
        <w:t>2.</w:t>
      </w:r>
      <w:r>
        <w:rPr/>
        <w:t>成绩反思书范文</w:t>
      </w:r>
    </w:p>
    <w:p>
      <w:pPr>
        <w:pStyle w:val="Normal"/>
        <w:rPr/>
      </w:pPr>
      <w:r>
        <w:rPr/>
        <w:t>3.</w:t>
      </w:r>
      <w:r>
        <w:rPr/>
        <w:t>画反思范文</w:t>
      </w:r>
    </w:p>
    <w:p>
      <w:pPr>
        <w:pStyle w:val="Normal"/>
        <w:rPr/>
      </w:pPr>
      <w:r>
        <w:rPr/>
        <w:t>4.</w:t>
      </w:r>
      <w:r>
        <w:rPr/>
        <w:t>学习态度反思</w:t>
      </w:r>
      <w:r>
        <w:rPr/>
        <w:t>1000</w:t>
      </w:r>
      <w:r>
        <w:rPr/>
        <w:t>字</w:t>
      </w:r>
    </w:p>
    <w:p>
      <w:pPr>
        <w:pStyle w:val="Normal"/>
        <w:widowControl/>
        <w:bidi w:val="0"/>
        <w:spacing w:before="180" w:after="180"/>
        <w:jc w:val="left"/>
        <w:rPr/>
      </w:pPr>
      <w:r>
        <w:rPr/>
        <w:t>5.</w:t>
      </w:r>
      <w:r>
        <w:rPr/>
        <w:t>一分钟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