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剖析材料范文"/>
      <w:r>
        <w:rPr/>
        <w:t>最新个人自我剖析材料范文</w:t>
      </w:r>
      <w:bookmarkEnd w:id="0"/>
    </w:p>
    <w:p>
      <w:pPr>
        <w:pStyle w:val="Normal"/>
        <w:rPr/>
      </w:pPr>
      <w:r>
        <w:rPr/>
        <w:t>全市开展“主动作为创一流”活动以来，我带领市外侨台办干部职工严格按照践行“四个作为”，争创“四个一流”的统一要求与部署，结合全市外事侨务对台工作实际，扎实有效推进各阶段工作。先后采取个人自学、集中培训、中心组学习等方式对党的十七大、十七届四中、五中全会精神和胡锦涛同志在中纪委三次全会、七次全会和“七一”重要讲话精神进行了认真学习。</w:t>
      </w:r>
    </w:p>
    <w:p>
      <w:pPr>
        <w:pStyle w:val="Normal"/>
        <w:rPr/>
      </w:pPr>
      <w:r>
        <w:rPr/>
        <w:t>在对照检查阶段，我办扎实开展下乡进村入户到企大调研，广泛征求市级各部门、在眉外侨台资企业、归侨侨眷、台胞台属的意见，邀请部分外侨台界代表参加了单位组织的座谈会、测评会，问计求策，广泛征求意见。结合我本人的实际情景，经过学习调研，与职工交谈，专题讨论等，对自我在学习、工作、纪律、作风、廉正等方面的情景进行了自我剖析，找到了自身存在的问题与差距，深入剖析了原因，制订了相应的整改措施，明确了今后努力的方向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作风方面</w:t>
      </w:r>
    </w:p>
    <w:p>
      <w:pPr>
        <w:pStyle w:val="Normal"/>
        <w:rPr/>
      </w:pPr>
      <w:r>
        <w:rPr/>
        <w:t>1</w:t>
      </w:r>
      <w:r>
        <w:rPr/>
        <w:t>、工作作风不够扎实，有时存在急于求成的情绪，对人对事要求过高。</w:t>
      </w:r>
    </w:p>
    <w:p>
      <w:pPr>
        <w:pStyle w:val="Normal"/>
        <w:rPr/>
      </w:pPr>
      <w:r>
        <w:rPr/>
        <w:t>2</w:t>
      </w:r>
      <w:r>
        <w:rPr/>
        <w:t>、日常工作中与时俱进，开拓创新的思想树立得不牢固，对党委、政府安排的工作任务有时满足于现状。</w:t>
      </w:r>
    </w:p>
    <w:p>
      <w:pPr>
        <w:pStyle w:val="Normal"/>
        <w:rPr/>
      </w:pPr>
      <w:r>
        <w:rPr/>
        <w:t>3</w:t>
      </w:r>
      <w:r>
        <w:rPr/>
        <w:t>、工作思路不宽，到市外侨台办工作以来，尽管在工作上先后提出了一系列创新思路，但在实际执行中存在着相互协调、统筹兼顾工作还做得不够好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学习方面</w:t>
      </w:r>
    </w:p>
    <w:p>
      <w:pPr>
        <w:pStyle w:val="Normal"/>
        <w:rPr/>
      </w:pPr>
      <w:r>
        <w:rPr/>
        <w:t>1</w:t>
      </w:r>
      <w:r>
        <w:rPr/>
        <w:t>、作为单位主要负责人在学习方面有时不够深入，总是感觉因业务工作繁忙而顾不上系统性的理论学习，没有起到很好的带头作用。</w:t>
      </w:r>
    </w:p>
    <w:p>
      <w:pPr>
        <w:pStyle w:val="Normal"/>
        <w:rPr/>
      </w:pPr>
      <w:r>
        <w:rPr/>
        <w:t>2</w:t>
      </w:r>
      <w:r>
        <w:rPr/>
        <w:t>、学习上存在自满情绪，不注重更新知识，遇到具体事情，往往是凭主观臆断和经验去分析情景、处理问题。</w:t>
      </w:r>
    </w:p>
    <w:p>
      <w:pPr>
        <w:pStyle w:val="Normal"/>
        <w:rPr/>
      </w:pPr>
      <w:r>
        <w:rPr/>
        <w:t>3</w:t>
      </w:r>
      <w:r>
        <w:rPr/>
        <w:t>、学习时间、资料和效果没有落实到位，在学习中强调客观多、主观少。有时只注重实用主义，“急用先学”，不注重业务知识的全面性与系统性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纪律作风方面</w:t>
      </w:r>
    </w:p>
    <w:p>
      <w:pPr>
        <w:pStyle w:val="Normal"/>
        <w:rPr/>
      </w:pPr>
      <w:r>
        <w:rPr/>
        <w:t>有时对自我要求不严，不太注意小节，工作上选择偏重实用和结果，不注重过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思想作风方面</w:t>
      </w:r>
    </w:p>
    <w:p>
      <w:pPr>
        <w:pStyle w:val="Normal"/>
        <w:rPr/>
      </w:pPr>
      <w:r>
        <w:rPr/>
        <w:t>批评与自我批评开展得不好，照顾其他同事情绪的时候多，对自我的缺点也没有主动请其他人正面点出，错误地认为批评别人是挖苦人，批评自我是堵自我的路。</w:t>
      </w:r>
    </w:p>
    <w:p>
      <w:pPr>
        <w:pStyle w:val="Normal"/>
        <w:rPr/>
      </w:pPr>
      <w:r>
        <w:rPr/>
        <w:t>二、存在问题的主要原因</w:t>
      </w:r>
    </w:p>
    <w:p>
      <w:pPr>
        <w:pStyle w:val="Normal"/>
        <w:rPr/>
      </w:pPr>
      <w:r>
        <w:rPr/>
        <w:t>以上问题的存在，虽然有必须的客观原因，但主要是主观原因造成的。问题出在表面上，根子生在思想上，从更深层次上分析起来，主要有以下几点：</w:t>
      </w:r>
    </w:p>
    <w:p>
      <w:pPr>
        <w:pStyle w:val="Normal"/>
        <w:rPr/>
      </w:pPr>
      <w:r>
        <w:rPr/>
        <w:t>1</w:t>
      </w:r>
      <w:r>
        <w:rPr/>
        <w:t>、没有把政治理论学习放在重要位置，放松了理论学习和思想改造。在理论学习上不能掌握理论知识的精神实质和科学体系，并没有到达学习的应有目的，影响了理论学习水平的提高。</w:t>
      </w:r>
    </w:p>
    <w:p>
      <w:pPr>
        <w:pStyle w:val="Normal"/>
        <w:rPr/>
      </w:pPr>
      <w:r>
        <w:rPr/>
        <w:t>2</w:t>
      </w:r>
      <w:r>
        <w:rPr/>
        <w:t>、自我要求有所放松，在自身学习上就学习抓学习，而少有研究思考问题，对加强理论的学习以指导实际的重要性认识不够。</w:t>
      </w:r>
    </w:p>
    <w:p>
      <w:pPr>
        <w:pStyle w:val="Normal"/>
        <w:rPr/>
      </w:pPr>
      <w:r>
        <w:rPr/>
        <w:t>3</w:t>
      </w:r>
      <w:r>
        <w:rPr/>
        <w:t>、对一些不良现象和行为往往是睁一眼闭一眼，一般就不去做批评和自我批评，往往用旁敲侧击的方法予以警醒。</w:t>
      </w:r>
    </w:p>
    <w:p>
      <w:pPr>
        <w:pStyle w:val="Normal"/>
        <w:rPr/>
      </w:pPr>
      <w:r>
        <w:rPr/>
        <w:t>、工作中有依靠思想，认为自我工作单位多、经历丰富，经验主义办事时有发生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联系实际学习，起好带头表率作用</w:t>
      </w:r>
    </w:p>
    <w:p>
      <w:pPr>
        <w:pStyle w:val="Normal"/>
        <w:rPr/>
      </w:pPr>
      <w:r>
        <w:rPr/>
        <w:t>一是要进行梦想信念学习。学习党的十七精神和中央、省、市大政方针政策，牢固树立马克思主义世界观、人生观、价值观，坚定共产主义信念，忠实实践“三个代表”和科学发展观，正确行使权利，尽职尽责办实事，全力以赴谋发展。</w:t>
      </w:r>
    </w:p>
    <w:p>
      <w:pPr>
        <w:pStyle w:val="Normal"/>
        <w:rPr/>
      </w:pPr>
      <w:r>
        <w:rPr/>
        <w:t>二是要学习艰苦奋斗精神。切实践行“四个作为”，争创“四个一流”，以跳起摸高、跑起干事的精神为推进眉山对外开放事业做贡献，争当新时期模范领导干部。</w:t>
      </w:r>
    </w:p>
    <w:p>
      <w:pPr>
        <w:pStyle w:val="Normal"/>
        <w:rPr/>
      </w:pPr>
      <w:r>
        <w:rPr/>
        <w:t>三是学习法律法规和各项规章制度。学习国家的法律和党风廉政建设有关规定，增强遵纪守法观念，做到依法行政按规定办事，正确履行岗位工作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工作实际，树立勤政为民好形象</w:t>
      </w:r>
    </w:p>
    <w:p>
      <w:pPr>
        <w:pStyle w:val="Normal"/>
        <w:rPr/>
      </w:pPr>
      <w:r>
        <w:rPr/>
        <w:t>认真贯彻执行党风廉政建设有关规定，结合工作实际健全相关廉政建设制度。对照制度约束好自身行为，正确合法地使用手中的权力。管住自我的脑，在思想上政治上与党中央坚持高度一致</w:t>
      </w:r>
      <w:r>
        <w:rPr/>
        <w:t>;</w:t>
      </w:r>
      <w:r>
        <w:rPr/>
        <w:t>管好自我的嘴，不该吃的坚决不吃，不该讲的坚决不讲</w:t>
      </w:r>
      <w:r>
        <w:rPr/>
        <w:t>;</w:t>
      </w:r>
      <w:r>
        <w:rPr/>
        <w:t>管住自我的手，不该拿的坚决不拿，不该伸手的坚决不伸手</w:t>
      </w:r>
      <w:r>
        <w:rPr/>
        <w:t>;</w:t>
      </w:r>
      <w:r>
        <w:rPr/>
        <w:t>管住自我的脚，不该去的地方坚决不去。凡是要求别人做到的，自我首先要做到</w:t>
      </w:r>
      <w:r>
        <w:rPr/>
        <w:t>;</w:t>
      </w:r>
      <w:r>
        <w:rPr/>
        <w:t>凡是要求别人不做的，自我坚决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把握住生活小节，谨慎走好人生的每一步。正确处理好勤政与廉政的关系。勤政是基础，廉政是保证。勤政以才干为支撑，廉政以道德为内力。勤政以自强为动力，廉政以自律为约束。勤政求发展，廉政保发展。在实际工作中，以勤政的业绩，廉政的品格树立新时期领导干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