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领导致辞精选大全"/>
      <w:r>
        <w:rPr/>
        <w:t>2023</w:t>
      </w:r>
      <w:r>
        <w:rPr/>
        <w:t>安全月领导致辞精选大全</w:t>
      </w:r>
      <w:bookmarkEnd w:id="0"/>
    </w:p>
    <w:p>
      <w:pPr>
        <w:pStyle w:val="Normal"/>
        <w:rPr/>
      </w:pPr>
      <w:r>
        <w:rPr/>
        <w:t>尊敬的各位领导朋友们大家早上好，我叫</w:t>
      </w:r>
      <w:r>
        <w:rPr/>
        <w:t>___</w:t>
      </w:r>
      <w:r>
        <w:rPr/>
        <w:t>来自</w:t>
      </w:r>
      <w:r>
        <w:rPr/>
        <w:t>____</w:t>
      </w:r>
      <w:r>
        <w:rPr/>
        <w:t>。今天我演讲的题目是“托起幸福的蓝天”</w:t>
      </w:r>
    </w:p>
    <w:p>
      <w:pPr>
        <w:pStyle w:val="Normal"/>
        <w:rPr/>
      </w:pPr>
      <w:r>
        <w:rPr/>
        <w:t>在被夕阳染红的蓝天下，一条婀娜的身影举目远眺，似乎在期盼着什么。一个身体健硕的汉子，胸前佩戴者印有“</w:t>
      </w:r>
      <w:r>
        <w:rPr/>
        <w:t>__</w:t>
      </w:r>
      <w:r>
        <w:rPr/>
        <w:t>煤矿”字样的徽章，面带淳朴的笑容，渐渐的浮现在远方的地平线上。这是一个幸福的矿工家庭妻迎夫归的场景。</w:t>
      </w:r>
    </w:p>
    <w:p>
      <w:pPr>
        <w:pStyle w:val="Normal"/>
        <w:rPr/>
      </w:pPr>
      <w:r>
        <w:rPr/>
        <w:t>提起煤矿我们都会想到安全，对，是安全，安全就像我们头顶的蓝天。是它在捍卫着我们宝贵的生命，是它在维护着我们生存的权利，是它在守候着我们时时刻刻的幸福。我想大家都不会忘记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河南平禹煤矿发生的瓦斯突出事件，</w:t>
      </w:r>
      <w:r>
        <w:rPr/>
        <w:t>26</w:t>
      </w:r>
      <w:r>
        <w:rPr/>
        <w:t>个鲜活的生命瞬间灰飞烟灭，</w:t>
      </w:r>
      <w:r>
        <w:rPr/>
        <w:t>26</w:t>
      </w:r>
      <w:r>
        <w:rPr/>
        <w:t>个幸福家庭陷入悲痛欲绝，从此再也没有了那个亲人，当你听到孩子失去了父亲那悲凉的哭声</w:t>
      </w:r>
      <w:r>
        <w:rPr/>
        <w:t>;</w:t>
      </w:r>
      <w:r>
        <w:rPr/>
        <w:t>当你想到年轻的妻子失去了丈夫那无助的眼眸</w:t>
      </w:r>
      <w:r>
        <w:rPr/>
        <w:t>;</w:t>
      </w:r>
      <w:r>
        <w:rPr/>
        <w:t>当你看到白发老人失去了儿子那沧桑的面容</w:t>
      </w:r>
      <w:r>
        <w:rPr/>
        <w:t>;</w:t>
      </w:r>
      <w:r>
        <w:rPr/>
        <w:t>你的心难道不为之搐动吗。事故造成了多少个家庭的不幸，甚至是妻离子散。事故让那夕阳下妻迎夫归的画面永远无法重现。一件件悲惨的煤矿事故无时无刻不在提醒着我们，安全工作来不得半点马虎，事故随时可能发生。</w:t>
      </w:r>
    </w:p>
    <w:p>
      <w:pPr>
        <w:pStyle w:val="Normal"/>
        <w:rPr/>
      </w:pPr>
      <w:r>
        <w:rPr/>
        <w:t>说到马虎，我想讲述一个发生在我自己身上的故事，当时我还是一名电工学徒，那天我和我们班长一同在地面检修配电柜，由于缺乏经验，和强烈的好奇心，我迫不及待的打开了配电柜，右手鬼使神差的向带电体伸了过去，就在我即将接触到带电体的瞬间，却被人狠狠的一脚踹出了两米远，当我缓过神来才发现我还没有停电，那一脚是班长踹我的。而到现在还清楚记得那一脚，不是因为仇恨而是为了感恩。因为那一脚救了我的命，因为那一脚让我懂得了安全工作必须认真去做。因为那一脚才让我有机会感受那夕阳下妻迎夫归的温馨。现在我也已经成为了一名机电班组长，在平时的工作中，我经常向我的工友们讲述那件惊险的故事，并且时刻告诫自己，提醒他人安全工作绝不能半点马虎，生命可贵必须要好好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领导们：让我们一起牢记自己的神圣职责、心系职工、爱护生命、狠抓安全、来成就这千家万户的幸福吧</w:t>
      </w:r>
      <w:r>
        <w:rPr/>
        <w:t>;</w:t>
      </w:r>
      <w:r>
        <w:rPr/>
        <w:t>亲爱的工友们、请你们遵章守纪、爱护他人、保护自己，让我们全体新庄人齐心协力、尽职尽责、心连着心、肩并着肩、共同托起安全这片幸福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