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干部培训班心得体会"/>
      <w:r>
        <w:rPr/>
        <w:t>关于干部培训班心得体会</w:t>
      </w:r>
      <w:bookmarkEnd w:id="0"/>
    </w:p>
    <w:p>
      <w:pPr>
        <w:pStyle w:val="Normal"/>
        <w:rPr/>
      </w:pPr>
      <w:r>
        <w:rPr/>
        <w:t>弹指一挥间，为期</w:t>
      </w:r>
      <w:r>
        <w:rPr/>
        <w:t>20</w:t>
      </w:r>
      <w:r>
        <w:rPr/>
        <w:t>天的培训就要落下帷幕。培训时间虽短，但受益匪浅，感触诸多。能参加这次培训，我感到非常幸运。首先我要感谢市局和税校筹划组领导举办了这次培训活动，他们为这次培训注入了很多心血，花了很多心思。通过讲座和课程的学习，对我适应新环境、转变心态、更好的投入税收工作有着指导性意义，对下一步怎样具体工作有了思考，同时我也感到有一份沉甸甸的责任。</w:t>
      </w:r>
    </w:p>
    <w:p>
      <w:pPr>
        <w:pStyle w:val="Normal"/>
        <w:rPr/>
      </w:pPr>
      <w:r>
        <w:rPr/>
        <w:t>一、明确角色提高认识</w:t>
      </w:r>
    </w:p>
    <w:p>
      <w:pPr>
        <w:pStyle w:val="Normal"/>
        <w:rPr/>
      </w:pPr>
      <w:r>
        <w:rPr/>
        <w:t>一个人有什么样的角色定位，就会有相应的行为倾向，用什么样的心态看待人生，就会表现出什么样的工作态度和生活态度。通过省市领导的莅临教育和培训中心老师的谆谆教导，我认清了这次培训的重大意义。丰富了知识，开拓了视野，到准了自己的位置，更使我深刻的认识到，要更好的适应国税工作发展需要，只有不断充电，全方位提高自身的素质能力，严格遵循职业道德，才能在迎接税收发展的各种挑战中胜利。这次培训我实现了思想和角色的转变，找到了立足岗位的切入点和突破口，对自己进行了新的定位，树立了重的信心。为更好地投入国税事业做好了充分准备。不论身份如何，我也骄傲成为了一名税务工作者，也本着踏踏实实努力工作的精神，用一颗平常心，去融入社会，融入税务干部这个优秀的集体。</w:t>
      </w:r>
    </w:p>
    <w:p>
      <w:pPr>
        <w:pStyle w:val="Normal"/>
        <w:rPr/>
      </w:pPr>
      <w:r>
        <w:rPr/>
        <w:t>二、增长知识提高能力</w:t>
      </w:r>
    </w:p>
    <w:p>
      <w:pPr>
        <w:pStyle w:val="Normal"/>
        <w:rPr/>
      </w:pPr>
      <w:r>
        <w:rPr/>
        <w:t>20</w:t>
      </w:r>
      <w:r>
        <w:rPr/>
        <w:t>天时间，我们学习了《税收征管法》、《增值税政策与法规》、《企业所得》等</w:t>
      </w:r>
      <w:r>
        <w:rPr/>
        <w:t>6</w:t>
      </w:r>
      <w:r>
        <w:rPr/>
        <w:t>种专业课程。使我的思想得到了洗礼和升华。增值税看似简单，其实并不容易。不仅需要掌握税收专业知识还要通过具体工作进行论证。通过多位优秀教师的教授，加上我热情和严谨的态度全身心投入学习，跟着老师的思路我用心体会税务专业名词、揣摩执法漏洞、思考执法程序、查找税法条款，很快我的专业知识水平在短期内得到了很大提高。也受多年领导培养和税收文化的熏陶，原本掌握的知识更加精通了，模糊的概念清晰了，不懂是问题弄懂了。对税务工作的一般工作方法和执法工作流程及程序合法性进行了精确把握，为今后工作打下了坚实的理论基础和工作实效，也有利回避了执法过错、执法风险。</w:t>
      </w:r>
    </w:p>
    <w:p>
      <w:pPr>
        <w:pStyle w:val="Normal"/>
        <w:rPr/>
      </w:pPr>
      <w:r>
        <w:rPr/>
        <w:t>三、激发潜力强化责任</w:t>
      </w:r>
    </w:p>
    <w:p>
      <w:pPr>
        <w:pStyle w:val="Normal"/>
        <w:widowControl/>
        <w:bidi w:val="0"/>
        <w:spacing w:before="180" w:after="180"/>
        <w:jc w:val="left"/>
        <w:rPr/>
      </w:pPr>
      <w:r>
        <w:rPr/>
        <w:t>培训虽然只有短短的二十天时间，但意义重大。学习中，我的专业技能得到提高，思想认识得到加强，知识视野得到拓展。忘不了各位老师的谆谆教诲，忘不了课堂中探讨交流，忘不了拓展训练中的机智勇敢，也忘不了课余活动中的欢声笑语…我要将此次学习的收获、感受、体会转化到日常的工作中，把学习到的知识、经验内化为自身的能力，推动工作的开展，担负起工作的职责，履行自己的义务。不会因为身份问题而自暴自弃使自己迷失了前进的方向，待将来，我可以骄傲的说一声“我没有虚度此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