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群众教育路线心得体会"/>
      <w:r>
        <w:rPr/>
        <w:t>学习群众教育路线心得体会</w:t>
      </w:r>
      <w:bookmarkEnd w:id="0"/>
    </w:p>
    <w:p>
      <w:pPr>
        <w:pStyle w:val="Normal"/>
        <w:rPr/>
      </w:pPr>
      <w:r>
        <w:rPr/>
        <w:t>报告中提出，要完善党员干部直接联系群众制度。要完善党员干部直接联系群众制度，就要做到服务群众经常化、走访慰问真实化和公开承诺制度化。</w:t>
      </w:r>
    </w:p>
    <w:p>
      <w:pPr>
        <w:pStyle w:val="Normal"/>
        <w:rPr/>
      </w:pPr>
      <w:r>
        <w:rPr/>
        <w:t>一是服务群众经常化。党员干部要把经常性服务于民作为联系群众、密切群众、心系群众的一种重要方式。要创新服务群众载体，丰富服务内容，搭建党群、干群之间的“绿色通道”。在服务基层群众中，探索开展为群众发放“党员干部便民连心卡”活动，把印有党员干部姓名、职务、联系电话、职能和为民服务项目的“连心卡”发到千家万户的群众手中，便于党员干部与群众之间的联系，让有困难的群众随时随地就能找到党员干部，从而切实给群众带来实惠。</w:t>
      </w:r>
    </w:p>
    <w:p>
      <w:pPr>
        <w:pStyle w:val="Normal"/>
        <w:rPr/>
      </w:pPr>
      <w:r>
        <w:rPr/>
        <w:t>二是走访慰问真实化。当前，一部分基层党的干部在工作作风、思想境界、敬业精神等方面与党的要求还有一定差距，不愿意到基层走访，习惯于倾听汇报、电话垂询、收看新闻了解基层情况。有的党员干部到基层调研走访，也只是走马观花、蜻蜓点水，看到表面现象，没有听到群众真实声音。因此，党员干部走访慰问要做到真实化，定期深入到基层群众中听民声、察民情、解民忧。要开展“万名党员干部下基层活动”，县、乡、村党员干部每人包扶一名贫困户，做到节假日期间必访、春种秋收必访、群众有困难必访、群众有重病或去世必访的“四必访”。在走访中，党员干部要重点宣传党的方针政策，送去致富信息和致富项目，解决上学难、就医难等问题。只有在长时间与群众接触中，群众才会逐渐敞开心扉说出内心“想什么、盼什么、急什么”，我们的工作才更能做到有针对性。</w:t>
      </w:r>
    </w:p>
    <w:p>
      <w:pPr>
        <w:pStyle w:val="Normal"/>
        <w:widowControl/>
        <w:bidi w:val="0"/>
        <w:spacing w:before="180" w:after="180"/>
        <w:jc w:val="left"/>
        <w:rPr/>
      </w:pPr>
      <w:r>
        <w:rPr/>
        <w:t>三是公开承诺制度化。实行党员服务承诺是新形势下加强党组织和党员队伍建设的重要举措，也是党员干部服务群众的有益尝试。党员干部要根据本地区的实际情况，结合自身所长，在年初提出服务群众的各项承诺。承诺事项目标要明确，措施要具体，方式要得当，确保年终得以兑现。要通过党员干部承诺，切实强化基层党的建设，在发展产业项目带领致富、解决邻里纠纷促进和谐、加强科技培训提升素质、倡导文明新风转变观念等方面发挥党组织的战斗堡垒作用和党员的先锋模范作用，实现农业生产的科学化、规模化和效益化，带领农民走全面建成小康社会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