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对护士工作鉴定评语"/>
      <w:r>
        <w:rPr/>
        <w:t>医院对护士工作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院的各项规章制度，实习期间，未曾出现过无故缺勤，迟到早退现象，并能与科室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