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致辞稿集锦"/>
      <w:r>
        <w:rPr/>
        <w:t>春季运动会致辞稿集锦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阳春三月，莺歌燕舞，我们</w:t>
      </w:r>
      <w:r>
        <w:rPr/>
        <w:t>_</w:t>
      </w:r>
      <w:r>
        <w:rPr/>
        <w:t>中学的第</w:t>
      </w:r>
      <w:r>
        <w:rPr/>
        <w:t>×</w:t>
      </w:r>
      <w:r>
        <w:rPr/>
        <w:t>届春季运动会隆重开幕了。我代表学校对本届运动会的胜利召开表示热烈的祝贺</w:t>
      </w:r>
      <w:r>
        <w:rPr/>
        <w:t>!</w:t>
      </w:r>
      <w:r>
        <w:rPr/>
        <w:t>对精心筹备本届运动会的大会组委会、全体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这次运动会是展示我们学校体育运动发展和体育竞赛水平的盛会。近年来，学校不断强化体育教学，树立学生第一理念，在体育教学、科研、管理等各个方面，作了大量艰苦的努力，也取得了可喜的成绩。伴随着我校素质教育的不断推进，伴随着我校教育教学水平的不断提高，体育锻炼已经为学校教学工作的重要组成部分。看看今年来，我校的体育科目逐渐得到了落实，体育设施也得到了完善，更重要的是，我们根据学生爱好，增设了篮球、足球、乒乓球等体育兴趣课，这不但锻炼了学生的身体，也让学生们在学习之余，培养了兴趣，增强了体育特长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本届运动会的隆重举行，不仅仅是单纯的一场比赛，而是对我校近几年体育工作、师生体育素质和精神风貌的一次重要检阅，也是对运动员、教练员身体素质、竞技水平、心理承受能力等综合素质的考验，更是各参赛班级群体意识、竞争意识、团队精神、顽强拼搏精神的综合体现。我相信，举行这次春季运动会，必将会更进一步地推动我校体育教学的发展。希望各代表队、全体运动员、裁判员，希望你们秉承“友谊第一、比赛第二”的运动精神，严格遵守竞赛规则，认真履行权力义务，发扬奋发勇为、吃苦耐劳、顽强拼搏、团结互助的精神，赛出竞技水平，赛出道德风尚，赛出个性风采，赛出团结友谊。通过这次运动会，在全校更进一步地掀起人人关注体育，人人重视健身的热潮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让我们牢固树立终身体育的观念，让“更高、更快、更强”的奥林匹克精神奏响我们生命的最强音。</w:t>
      </w:r>
    </w:p>
    <w:p>
      <w:pPr>
        <w:pStyle w:val="Normal"/>
        <w:rPr/>
      </w:pPr>
      <w:r>
        <w:rPr/>
        <w:t>最后，预祝全体运动员取得优异的成绩</w:t>
      </w:r>
      <w:r>
        <w:rPr/>
        <w:t>!</w:t>
      </w:r>
      <w:r>
        <w:rPr/>
        <w:t>预祝本届春季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