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年度计划"/>
      <w:r>
        <w:rPr/>
        <w:t>发展党员工作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为统领，以《中国共产党章程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为准绳，遵循“坚持标准、保证质量、改善结构、慎重发展”的方针，正确处理好发展数量与保证质量、突出重点与改善结构、宏观指导与微观把握的关系，严格执行发展党员工作程序，坚持不懈地做好发展党员工作，为实现我社区全年工作目标提供强有力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17</w:t>
      </w:r>
      <w:r>
        <w:rPr/>
        <w:t>年，全社区计划发展党员</w:t>
      </w:r>
      <w:r>
        <w:rPr/>
        <w:t>3</w:t>
      </w:r>
      <w:r>
        <w:rPr/>
        <w:t>名左右，其中</w:t>
      </w:r>
      <w:r>
        <w:rPr/>
        <w:t>35</w:t>
      </w:r>
      <w:r>
        <w:rPr/>
        <w:t>以下党员达到</w:t>
      </w:r>
      <w:r>
        <w:rPr/>
        <w:t>70%</w:t>
      </w:r>
      <w:r>
        <w:rPr/>
        <w:t>以上；高中以上文化程度的达到</w:t>
      </w:r>
      <w:r>
        <w:rPr/>
        <w:t>70%</w:t>
      </w:r>
      <w:r>
        <w:rPr/>
        <w:t>以上；妇女党员达到</w:t>
      </w:r>
      <w:r>
        <w:rPr/>
        <w:t>30%</w:t>
      </w:r>
      <w:r>
        <w:rPr/>
        <w:t>左右；农民党员占发展总数的</w:t>
      </w:r>
      <w:r>
        <w:rPr/>
        <w:t>60%</w:t>
      </w:r>
      <w:r>
        <w:rPr/>
        <w:t>左右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从基础抓起，加强入党积极分子队伍建设。入党积极分子队伍建设是发展党员的基础性工作。要把发展党员工作的着力点放在入党积极分子队伍建设上，加大对入党积极分子的教育培养力度，建立一支数量充足、素质较高、结构合理的入党积极分子队伍。原则上要求入党申请人，入党积极分子、发展对象之间的比例应达到</w:t>
      </w:r>
      <w:r>
        <w:rPr/>
        <w:t>5:3:1</w:t>
      </w:r>
      <w:r>
        <w:rPr/>
        <w:t>左右。要认真做好入党积极分子的教育、培养工作，每年举办</w:t>
      </w:r>
      <w:r>
        <w:rPr/>
        <w:t>1-2</w:t>
      </w:r>
      <w:r>
        <w:rPr/>
        <w:t>期入党积极分子培训班。要建立入党申请人员名册、入党积极分子名册和发展对象名册档案；要建立入党积极分子联系和谈话制度；指定专人培养，经常对其进行跟踪考察、培养教育。</w:t>
      </w:r>
    </w:p>
    <w:p>
      <w:pPr>
        <w:pStyle w:val="Normal"/>
        <w:rPr/>
      </w:pPr>
      <w:r>
        <w:rPr/>
        <w:t>2</w:t>
      </w:r>
      <w:r>
        <w:rPr/>
        <w:t>、找重点突破，改善党员队伍的分布与结构。要着眼于改善党员队伍的结构和分布，在保证政治素质的前提下，坚持优先发展具有专业技能和较强致富能力的各类人才入党，优先发展具有较高文化程度的年轻同志入党；发展党员向生产、工作一线倾斜，向农村和党的力量比较薄弱的地方倾斜。要从政治素质好，懂经营会管理，能带领群众奔小康的致富能手中、从大中专院校毕业生、优秀团员青年、复退军人、妇女中发展党员工作，壮大党的队伍最基本的组成部分和骨干力量。</w:t>
      </w:r>
    </w:p>
    <w:p>
      <w:pPr>
        <w:pStyle w:val="Normal"/>
        <w:rPr/>
      </w:pPr>
      <w:r>
        <w:rPr/>
        <w:t>3</w:t>
      </w:r>
      <w:r>
        <w:rPr/>
        <w:t>、靠制度保障，保证新党员的质量。要严格执行《中国共产党章程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规定的发展党员程序，使发展党员工作制度化、规范化。做到坚持和完善发展党员公示制，严格预审制度，实行发展党员工作责任追究制度，对违反规定吸收党员或贻误发展党员工作的，要严肃批评，工作严重失职、渎职的按有关规定给予纪律处分。</w:t>
      </w:r>
    </w:p>
    <w:p>
      <w:pPr>
        <w:pStyle w:val="Normal"/>
        <w:rPr/>
      </w:pPr>
      <w:r>
        <w:rPr/>
        <w:t>4</w:t>
      </w:r>
      <w:r>
        <w:rPr/>
        <w:t>、抓责任落实，加强对工作的领导和指导。各基层党支部要建立健全发展工作责任制，党支部书记是发展党员工作的第一责任人，要坚持党要管党、从严治党的原则，切实履行好发展党员工作职责。各驻村班子成员和驻村党员干部要加强学习，提高对发展党员工作重要性的认识，强化发展党员工作的责任意识，提高监督、促进发展农村党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发展党员工作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