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电所领导讲话稿范文"/>
      <w:r>
        <w:rPr/>
        <w:t>供电所领导讲话稿范文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根据会议安排，我代表所在这里作表态发言。</w:t>
      </w:r>
    </w:p>
    <w:p>
      <w:pPr>
        <w:pStyle w:val="Normal"/>
        <w:rPr/>
      </w:pPr>
      <w:r>
        <w:rPr/>
        <w:t>刚才会议传达了市公司年中会议精神，总做了报告，分管老总们也都就分管工作做了重要指示。我个人感觉今天的会议务实高效，提出的九个方面的措施切合实际，操作性强，会后，我们将迅速传达贯彻会议精神到每位员工，结合工作实际，采取如下</w:t>
      </w:r>
      <w:r>
        <w:rPr/>
        <w:t>-</w:t>
      </w:r>
    </w:p>
    <w:p>
      <w:pPr>
        <w:pStyle w:val="Normal"/>
        <w:rPr/>
      </w:pPr>
      <w:r>
        <w:rPr/>
        <w:t>积极有效措施，确保安全生产万无一失，确保各项指标任务务期必成，确保优质服务再上新台阶。</w:t>
      </w:r>
    </w:p>
    <w:p>
      <w:pPr>
        <w:pStyle w:val="Normal"/>
        <w:rPr/>
      </w:pPr>
      <w:r>
        <w:rPr/>
        <w:t>一、稳打稳扎，抓基础保安全</w:t>
      </w:r>
    </w:p>
    <w:p>
      <w:pPr>
        <w:pStyle w:val="Normal"/>
        <w:rPr/>
      </w:pPr>
      <w:r>
        <w:rPr/>
        <w:t>不断完善各项安全生产责任制，扎实开展春季安全检查后续整改工作，深入开展好各项安全活动，查找和解决问题，努力增强全员安全意识。坚持安全月例会和每周的安全学习会，认真贯彻上级的会议文件精神，结合实际，深学活用。继续加大反违章力度，控制好低压现场安全，增加下去线路设备巡视力度，加大用户设备的督察力度，扎实地开展好电力设施保护工作，确保安全无死角。进一步优化和规范基础资料管理，进一步完善各台区基础台帐，及时更新数据，确保数据的准确性。做好迎峰渡夏</w:t>
      </w:r>
      <w:r>
        <w:rPr/>
        <w:t>(</w:t>
      </w:r>
      <w:r>
        <w:rPr/>
        <w:t>冬</w:t>
      </w:r>
      <w:r>
        <w:rPr/>
        <w:t>)</w:t>
      </w:r>
      <w:r>
        <w:rPr/>
        <w:t>和主要节日、重大活动期间的保电工作，加大巡视、夜巡、特巡等力度，确保电网设备健康稳定运行。</w:t>
      </w:r>
    </w:p>
    <w:p>
      <w:pPr>
        <w:pStyle w:val="Normal"/>
        <w:rPr/>
      </w:pPr>
      <w:r>
        <w:rPr/>
        <w:t>二、精细管理，抓营销促效益</w:t>
      </w:r>
    </w:p>
    <w:p>
      <w:pPr>
        <w:pStyle w:val="Normal"/>
        <w:rPr/>
      </w:pPr>
      <w:r>
        <w:rPr/>
        <w:t>一是抓电量增长。继续强化报装项目的过程跟踪控制，力争重点报装项目按时报装接电，努力挖掘新的电量增长点。大力实施台区改造工程，解决供电卡口问题，抢抓家电下乡等有利机遇，努力增供扩销。二是抓电价执行。抓好供用电合同的管理，加强业务变更、电价异动审批管理，继续加大基本电费、农排用电的分析监控力度，确保均价稳步上扬。三是抓电费回收。加强电费回收考核，加强回收分析、考核和督导，继续大力推进居民电费邮政批扣缴费业务和社会化代收，努力提升预付费在应收电费中所占的比例，逐步消除农电工垫付电费现象，力争将电费回收隐形风险降到最小。四是抓降损增效。按照公司统一部署，加快计量里程碑改造步伐，进一步完善台区基础信息，加强线损过程管理，加大线损分析、考核力度，堵塞管理漏洞</w:t>
      </w:r>
      <w:r>
        <w:rPr/>
        <w:t>;</w:t>
      </w:r>
      <w:r>
        <w:rPr/>
        <w:t>按照公司统一安排，开展高损台区整治和低电压改造工作，逐步消灭高损台区、负损台区和零损台区</w:t>
      </w:r>
      <w:r>
        <w:rPr/>
        <w:t>;</w:t>
      </w:r>
      <w:r>
        <w:rPr/>
        <w:t>深入开展有针对性的反窃电活动，进一步加强反窃电宣传工作，维护企业合法权益。五是加强营销基础管理。进一步完善营销工作质量管理体系，加强营销基础信息清理工作力度</w:t>
      </w:r>
      <w:r>
        <w:rPr/>
        <w:t>;</w:t>
      </w:r>
      <w:r>
        <w:rPr/>
        <w:t>加强所内营销培训工作，切实提高营销员工的业务技能素质。加强用户安全供用电检查，确保不发生营销安全事故。</w:t>
      </w:r>
    </w:p>
    <w:p>
      <w:pPr>
        <w:pStyle w:val="Normal"/>
        <w:rPr/>
      </w:pPr>
      <w:r>
        <w:rPr/>
        <w:t>三、注重细节，抓服务铸品牌</w:t>
      </w:r>
    </w:p>
    <w:p>
      <w:pPr>
        <w:pStyle w:val="Normal"/>
        <w:rPr/>
      </w:pPr>
      <w:r>
        <w:rPr/>
        <w:t>强化低压抢修管理，进一步理顺内部管理流程，下大力气解决抢修时间过长，处理故障时间过长的问题，大力提高供电可靠性。开展所内优秀电工评选，推进电工服务下乡进户，切实打造好“七彩阳光亮万家”服务品牌，提升企业形象。继续深入优质服务自查自纠，不断查找和整改服务工作中的不足，进一步规范员工服务行为，全面提高“零距离”、个性化、人性化服务水平。加强优质服务工作考核，积极做好“</w:t>
      </w:r>
      <w:r>
        <w:rPr/>
        <w:t>95598”</w:t>
      </w:r>
      <w:r>
        <w:rPr/>
        <w:t>故障报修工作，超前防范客户投诉，严肃查处投诉事件。积极开展上门服务，加强与客户交流沟通。对客户投诉举报、来信来访等，认真处理，做到件件有落实，件件有回音。加强农电工培训，提升农电工品牌服务意识，不断提升优质服务能力。</w:t>
      </w:r>
    </w:p>
    <w:p>
      <w:pPr>
        <w:pStyle w:val="Normal"/>
        <w:rPr/>
      </w:pPr>
      <w:r>
        <w:rPr/>
        <w:t>在下一阶段的工作中，我们将坚决按照公司的整体部署，强化全员公转意识，提升全员执行力，在基础上下功夫，在效益上做打算，在服务上上台阶，力争全面完成年度各项目标。</w:t>
      </w:r>
    </w:p>
    <w:p>
      <w:pPr>
        <w:pStyle w:val="Normal"/>
        <w:rPr/>
      </w:pPr>
      <w:r>
        <w:rPr/>
        <w:t>看过供电所领导讲话稿范文的人还看了：</w:t>
      </w:r>
    </w:p>
    <w:p>
      <w:pPr>
        <w:pStyle w:val="Normal"/>
        <w:rPr/>
      </w:pPr>
      <w:r>
        <w:rPr/>
        <w:t>1.</w:t>
      </w:r>
      <w:r>
        <w:rPr/>
        <w:t>供电公司工作会议讲话</w:t>
      </w:r>
    </w:p>
    <w:p>
      <w:pPr>
        <w:pStyle w:val="Normal"/>
        <w:rPr/>
      </w:pPr>
      <w:r>
        <w:rPr/>
        <w:t>2.</w:t>
      </w:r>
      <w:r>
        <w:rPr/>
        <w:t>电力企业学习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力公司创一流工作会议讲话</w:t>
      </w:r>
    </w:p>
    <w:p>
      <w:pPr>
        <w:pStyle w:val="Normal"/>
        <w:rPr/>
      </w:pPr>
      <w:r>
        <w:rPr/>
        <w:t>4.</w:t>
      </w:r>
      <w:r>
        <w:rPr/>
        <w:t>精选电力会议讲话稿</w:t>
      </w:r>
    </w:p>
    <w:p>
      <w:pPr>
        <w:pStyle w:val="Normal"/>
        <w:rPr/>
      </w:pPr>
      <w:r>
        <w:rPr/>
        <w:t>5.</w:t>
      </w:r>
      <w:r>
        <w:rPr/>
        <w:t>电业局新局长上任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电力领导座谈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