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动员大会讲话稿"/>
      <w:r>
        <w:rPr/>
        <w:t>董事长动员大会讲话稿</w:t>
      </w:r>
      <w:bookmarkEnd w:id="0"/>
    </w:p>
    <w:p>
      <w:pPr>
        <w:pStyle w:val="Normal"/>
        <w:rPr/>
      </w:pPr>
      <w:r>
        <w:rPr/>
        <w:t>同志们：</w:t>
      </w:r>
    </w:p>
    <w:p>
      <w:pPr>
        <w:pStyle w:val="Normal"/>
        <w:rPr/>
      </w:pPr>
      <w:r>
        <w:rPr/>
        <w:t>20xx</w:t>
      </w:r>
      <w:r>
        <w:rPr/>
        <w:t>年新年伊始，我们隆重召开集团公司第八个“安全生产月”活动电视电话动员会议，旨在动员全体员工，以党的精神为指导，紧紧围绕“强化安全基础，促进安全发展”的主题，学习安全知识，弘扬安全文化，增强安全责任意识，筑牢安全生产工作的任务措施，确保安全生产局面的持续稳定，为实现集团公司全年目标任务提供坚强保障。</w:t>
      </w:r>
    </w:p>
    <w:p>
      <w:pPr>
        <w:pStyle w:val="Normal"/>
        <w:rPr/>
      </w:pPr>
      <w:r>
        <w:rPr/>
        <w:t>下面，我就“安全生产月”活动及</w:t>
      </w:r>
      <w:r>
        <w:rPr/>
        <w:t>20xx</w:t>
      </w:r>
      <w:r>
        <w:rPr/>
        <w:t>年安全生产工作讲几点意见。</w:t>
      </w:r>
    </w:p>
    <w:p>
      <w:pPr>
        <w:pStyle w:val="Normal"/>
        <w:rPr/>
      </w:pPr>
      <w:r>
        <w:rPr/>
        <w:t>一、深化对安全生产月活动主题的认识。</w:t>
      </w:r>
    </w:p>
    <w:p>
      <w:pPr>
        <w:pStyle w:val="Normal"/>
        <w:rPr/>
      </w:pPr>
      <w:r>
        <w:rPr/>
        <w:t>今年安全生产月活动的主题是“强化安全基础，促进安全发展”，这是对集团公司历年来安全生产月活动主题的深化和提升，具有更加现实意义和更高的要求。我们各级领导人员，各单位、各部门，要从做好全年安全工作的大局出发，正确理解和把握本次活动主题的内涵和实质，牢牢树立科学发展安全发展的理念，将“强化安全基础，促进安全发展”贯穿到安全生产月和全年安全生产工作的始终，抓紧抓实、抓出实效。</w:t>
      </w:r>
    </w:p>
    <w:p>
      <w:pPr>
        <w:pStyle w:val="Normal"/>
        <w:rPr/>
      </w:pPr>
      <w:r>
        <w:rPr/>
        <w:t>强化安全基础是新时期做好安全工作的必然要求。安全生产关系人民群众生命财产安全，关系公司发展、改革和稳定的大局。要实现安全生产，必须夯实安全基础，牢固的安全根基是保证公司安全稳定生产的前提和基础。党的报告明确提出，要强化企业安全生产基础建设，遏制重特大安全事故。这既充分体现了党中央对安全生产工作的高度重视，又明确指出了狠抓安全基础建设对安全生产工作的极端重要性。近年来，集团公司认真贯彻落实中、省关于加强安全生产工作的各项决策部署，切实落实企业各级安全主体责任，积极探索和实践安全预防与治本之策，安全生产基础进一步得到巩固：建立起了安全生产责任体系和监督体系，形成了较为完整的安全生产管理制度</w:t>
      </w:r>
      <w:r>
        <w:rPr/>
        <w:t>;</w:t>
      </w:r>
      <w:r>
        <w:rPr/>
        <w:t>我们全面推行标准化、程序化现场作业，扎实开展安全风险控制活动，加大安全隐患排查治理力度，公司安全生产形势持续稳定，安全管理水平得到显著提高。</w:t>
      </w:r>
    </w:p>
    <w:p>
      <w:pPr>
        <w:pStyle w:val="Normal"/>
        <w:rPr/>
      </w:pPr>
      <w:r>
        <w:rPr/>
        <w:t>安全工作只有起点，没有终点。我们虽然在筑牢安全基础方面做了大量的工作，安全生产也呈现出良好的发展势头。但是，我们要更加清醒地认识到，公司当前的安全生产工作与各级政府和电力监管部门的新要求仍有一定差距，安全生产基础还存在许多不足：供电单元个别市、县分公司在安全长周期运行后，安全管理思想意识有所松懈，安全规章制度的执行存在不严不细</w:t>
      </w:r>
      <w:r>
        <w:rPr/>
        <w:t>;</w:t>
      </w:r>
      <w:r>
        <w:rPr/>
        <w:t>发电单元运行电站安全管理基础依然薄弱，安全设备设施基础参差不齐</w:t>
      </w:r>
      <w:r>
        <w:rPr/>
        <w:t>;</w:t>
      </w:r>
      <w:r>
        <w:rPr/>
        <w:t>辅业、多经单元中电力建设安全，尤其对外包工程安全约束管控不强。与此同时，随着“十二五”发展规划的逐年实施，集团公司的发展改革将不断深入，安全生产基础面临新的考验。针对这些问题和新的考验，我们必须增强做好安全生产工作的责任感和紧迫感，下更大的决心，采取更加有力的措施，进一步加强安全生产管理，强化安全设备设施建设，持续不断地强化安全生产基础，确保公司安全稳定、员工健康快乐生活。</w:t>
      </w:r>
    </w:p>
    <w:p>
      <w:pPr>
        <w:pStyle w:val="Normal"/>
        <w:rPr/>
      </w:pPr>
      <w:r>
        <w:rPr/>
        <w:t>强化安全基础，首先要加强安全教育培训，要深入学习贯彻《国务院安委会关于进一步加强安全培训工作的决定》</w:t>
      </w:r>
      <w:r>
        <w:rPr/>
        <w:t>(</w:t>
      </w:r>
      <w:r>
        <w:rPr/>
        <w:t>安委„</w:t>
      </w:r>
      <w:r>
        <w:rPr/>
        <w:t>20xx‟10</w:t>
      </w:r>
      <w:r>
        <w:rPr/>
        <w:t>号</w:t>
      </w:r>
      <w:r>
        <w:rPr/>
        <w:t>)</w:t>
      </w:r>
      <w:r>
        <w:rPr/>
        <w:t>，落实从业人员先培训后上岗等制度，切实增强和提高全员安全意识和素质，尤其是各单位、各部门和各基层站所负责人要熟悉本单位、本部门业务领域内的安全管理规章制度，提高安全风险辨识、控制能力</w:t>
      </w:r>
      <w:r>
        <w:rPr/>
        <w:t>;</w:t>
      </w:r>
      <w:r>
        <w:rPr/>
        <w:t>营销、基建、生产、运行、检修等工作在一线员工的培训应重在提高安全技能，防止和减少“三违”行为。其次要健全安全管理机构，依据新情况和新变化，再梳理安全责任，细化部门内安全责任，做到安全责任到岗到人。三是要修订和完善安全规章制度中与实际工作不衔接的部分，增强制度的操作性</w:t>
      </w:r>
      <w:r>
        <w:rPr/>
        <w:t>;</w:t>
      </w:r>
      <w:r>
        <w:rPr/>
        <w:t>加大制度执行的监督，增强制度的约束力。四是要着力开展电网企业安全生产标准化达标工作。对照安全生产标准化达标规范的内容，梳理安全工作存在的薄弱环节，改进和完善安全管理，同时要与集团公司行之有效的安全工作方法进行有机融合，强化安全基础建设。五是要建立促进安全基础的激励约束机制，推进安全文化建设，增强员工工作的凝聚力，不让干实事的人吃亏，不让投机取巧者得利。</w:t>
      </w:r>
    </w:p>
    <w:p>
      <w:pPr>
        <w:pStyle w:val="Normal"/>
        <w:rPr/>
      </w:pPr>
      <w:r>
        <w:rPr/>
        <w:t>促进安全发展是新时期做好安全生产工作的内在要求。安全发展关系到广大人民群众的切身利益，是在践行科学发展观。过去，我们注重安全生产，现在，我们在加强安全生产的同时，更要强调安全发展。安全发展体现了对科学发展观认识的不断深化和对经济社会发展客观规律的科学总结，体现了安全与经济社会发展一体化运行的现实要求。现在起到</w:t>
      </w:r>
      <w:r>
        <w:rPr/>
        <w:t>2020</w:t>
      </w:r>
      <w:r>
        <w:rPr/>
        <w:t>年这</w:t>
      </w:r>
      <w:r>
        <w:rPr/>
        <w:t>8</w:t>
      </w:r>
      <w:r>
        <w:rPr/>
        <w:t>年间，是我国全面建成小康社会的历史性跨越阶段，公司作为省属国有大型配电网企业，在全省工业化和城镇化快速进程中，担负着持续稳定电力供应的历史使命，改进安全生产工作、保障职业安全健康权益，夯实安全生产基础，是全面建成我省小康社会的内在要求和客观标准，也是集团公司履行社会责任的重要内容之一。集团公司的发展必须是在安全基础上的发展，必须是在员工职业健康安全前提下的发展，是实现电网可靠，设备健康，全员安全的必然要求，是实现做大做强战略目标的根基。我们要牢固树立“责任铭记心中，标准贯穿始终”的安全文化理念，创新推行标准化、程序化作业，开展安全风险控制，推进智能电网建设，改善设备设施基础，正确处理公司发展与安全的关系，实现安全与发展的有机统一。</w:t>
      </w:r>
    </w:p>
    <w:p>
      <w:pPr>
        <w:pStyle w:val="Normal"/>
        <w:rPr/>
      </w:pPr>
      <w:r>
        <w:rPr/>
        <w:t>强化安全基础，促进安全发展，二者相辅相成，缺一不可。</w:t>
      </w:r>
    </w:p>
    <w:p>
      <w:pPr>
        <w:pStyle w:val="Normal"/>
        <w:rPr/>
      </w:pPr>
      <w:r>
        <w:rPr/>
        <w:t>强化安全基础是前提，只有筑牢安全工作基础，才能促进集团公司的安全发展。安全发展是目的，只有强化安全基础，保持安全生产稳定，公司的本质安全水平才能提高，公司的发展才能有保证。各单位要抓住安全生产月活动的契机，集中一个月时间，制定详细的安全生产月活动方案，认真开展安全生产月各项活动。对照安全生产标准化规范，分工负责，查遗补缺，进一步夯实安全基础</w:t>
      </w:r>
      <w:r>
        <w:rPr/>
        <w:t>;</w:t>
      </w:r>
      <w:r>
        <w:rPr/>
        <w:t>梳理生产环节存在的安全风险，健全预控措施</w:t>
      </w:r>
      <w:r>
        <w:rPr/>
        <w:t>;</w:t>
      </w:r>
      <w:r>
        <w:rPr/>
        <w:t>开展事故警示、春节前消除和治理安全隐患等活动，营造浓厚的安全生产氛围</w:t>
      </w:r>
      <w:r>
        <w:rPr/>
        <w:t>;</w:t>
      </w:r>
      <w:r>
        <w:rPr/>
        <w:t>强化安全生产意识，以月促年，为全年安全生产工作开好局。</w:t>
      </w:r>
    </w:p>
    <w:p>
      <w:pPr>
        <w:pStyle w:val="Normal"/>
        <w:rPr/>
      </w:pPr>
      <w:r>
        <w:rPr/>
        <w:t>二、全力做好今年的安全生产工作。</w:t>
      </w:r>
    </w:p>
    <w:p>
      <w:pPr>
        <w:pStyle w:val="Normal"/>
        <w:rPr/>
      </w:pPr>
      <w:r>
        <w:rPr/>
        <w:t>今年是深入贯彻落实党的精神的第一年，也是“十二五”承前启后的关键一年。做好今年的安全生产工作十分重要。我们要站在科学发展观的高度，秉承以人为本的理念，深化“责任铭记心中，标准贯穿始终”安全文化建设，巩固提升安全生产基础，扎实推进安全生产标准化达标创建活动，科学规范隐患排查治理，继续加大电网、基建、人身、交通等安全风险控制，完善安全教育培训绩效考核，不断创新安全监督机制，干实事，求实效，促进集团公司又好又快安全发展。</w:t>
      </w:r>
    </w:p>
    <w:p>
      <w:pPr>
        <w:pStyle w:val="Normal"/>
        <w:rPr/>
      </w:pPr>
      <w:r>
        <w:rPr/>
        <w:t>今年集团公司的安全生产目标：不发生一般及以上生产人身死亡事故</w:t>
      </w:r>
      <w:r>
        <w:rPr/>
        <w:t>;</w:t>
      </w:r>
      <w:r>
        <w:rPr/>
        <w:t>不发生一般及以上电力安全事故</w:t>
      </w:r>
      <w:r>
        <w:rPr/>
        <w:t>;</w:t>
      </w:r>
      <w:r>
        <w:rPr/>
        <w:t>不发生一般及以上有人员责任的设备事故</w:t>
      </w:r>
      <w:r>
        <w:rPr/>
        <w:t>;</w:t>
      </w:r>
      <w:r>
        <w:rPr/>
        <w:t>不发生我方负主要责任的重大及以上交通事故</w:t>
      </w:r>
      <w:r>
        <w:rPr/>
        <w:t>;</w:t>
      </w:r>
      <w:r>
        <w:rPr/>
        <w:t>不发生一般及以上火灾责任事故</w:t>
      </w:r>
      <w:r>
        <w:rPr/>
        <w:t>;</w:t>
      </w:r>
      <w:r>
        <w:rPr/>
        <w:t>不发生一般及以上特种设备事故。</w:t>
      </w:r>
    </w:p>
    <w:p>
      <w:pPr>
        <w:pStyle w:val="Normal"/>
        <w:rPr/>
      </w:pPr>
      <w:r>
        <w:rPr/>
        <w:t>要实现以上目标，我们要着重做好以下几方面的工作：一是要深入推进安全生产标准化达标创建工作，强化安全基础。供电单元要按照《电网企业安全生产标准化规范及达标评级标准》的要求，对照安全生产目标、组织机构及职责、安全生产投入、隐患排查和治理等十三个方面的内容和要求，分工负责，排查梳理现有安全生产流程中存在的问题及薄弱环节，改进完善安全管理工作，完成自查整改。要将集团公司行之有效的安全管理经验方法与标准规范中的安全性评价、风险管控等方法进行有效衔接，不能机械地理解。各市分公司要按照《电力安全生产标准化达标评级管理办法》，年内完成达标申请，做好达标验收评审迎检准备工作，年底前实现安全生产标准化达标。努力争创更高级别达标企业，巩固和强化安全基础。水电公司要加快完成达标验收申报工作，争取尽早通过安全生产标准化达标评审工作。辅业、多经单元要参照《企业安全生产标准化规范及达标评级标准》的相关要求，完善和提升本单位安全管理，夯实安全基础建设。</w:t>
      </w:r>
    </w:p>
    <w:p>
      <w:pPr>
        <w:pStyle w:val="Normal"/>
        <w:rPr/>
      </w:pPr>
      <w:r>
        <w:rPr/>
        <w:t>二是要督促优化电网结构，增强电网安全基础。供电单元要加快电网接入进程，进一步优化电网结构。要认真吸取国内外大停电的深刻教训，加强电网安全自动装臵的配臵、运行与维护，完善枢纽、重要变电站故障录波设备，加强未遂事件的分析和研判，防止发生电网稳定破坏事故和大面积停电事故。加强调度运行安全，严肃调度纪律。加大并网风电场、用户变、自备电厂涉网安全自动装臵的验收力度，满足电网安全需要，切实防范外部因素造成电网安全风险。</w:t>
      </w:r>
    </w:p>
    <w:p>
      <w:pPr>
        <w:pStyle w:val="Normal"/>
        <w:rPr/>
      </w:pPr>
      <w:r>
        <w:rPr/>
        <w:t>三是要加强基建安全管理，规范安全审查。按照建设工程安全生产“三同时”的规定，严格执行集团公司外包工程管理规定，落实建设单位安全资质审查主体责任，强化外包工程、承包商的安全资质审查，落实“打非治违”各项工作要求。施工人员进场前必须进行安规知识考试，实行安全准入制度。建设管理部门和安全监督部门要加大基建现场安全监督检查力度，对不符合安全生产规定的行为要立即制止</w:t>
      </w:r>
      <w:r>
        <w:rPr/>
        <w:t>;</w:t>
      </w:r>
      <w:r>
        <w:rPr/>
        <w:t>对屡教不改的，要按照相关规定进行处罚。</w:t>
      </w:r>
    </w:p>
    <w:p>
      <w:pPr>
        <w:pStyle w:val="Normal"/>
        <w:rPr/>
      </w:pPr>
      <w:r>
        <w:rPr/>
        <w:t>四是要强化作业现场安全管理，防范人身事故。深入推进标准化作业，进一步优化标准作业卡，持续巩固安全审签程序，落实安全风险控制措施。加强变电站微机五防闭锁装臵的运行维护管理，严格万能钥匙的使用，对设备异动情况要及时上报、及时处理，同时要做好相关记录。监督落实防范高处坠落、触电及倒杆等作业过程中安全风险控制措施，确保人身安全。</w:t>
      </w:r>
    </w:p>
    <w:p>
      <w:pPr>
        <w:pStyle w:val="Normal"/>
        <w:rPr/>
      </w:pPr>
      <w:r>
        <w:rPr/>
        <w:t>五是要强化交通安全管理。规范公司总部和二级子公司车辆准驾证的管理，实行市级公司“准驾证”备案制度。督促开展驾驶员安全培训，加强对聘用驾驶员管理，监督治理酒后、及疲劳驾驶等违法违章行为。要加强车辆的维护保养，供电所电力抢修车辆要建立维护和保养制度，生产车辆要保证即派即用。机动车辆改装要依法依规履行报批手续，对已改装的车辆要向机动车管理部门履行正常的报备手续。坚决杜绝由于车辆自身问题造成的交通事故。</w:t>
      </w:r>
    </w:p>
    <w:p>
      <w:pPr>
        <w:pStyle w:val="Normal"/>
        <w:rPr/>
      </w:pPr>
      <w:r>
        <w:rPr/>
        <w:t>六是要强化消防安全管理。监督落实集团公司防火重点单位和重要部位消防器材集中配臵，督促提升站所值班人员消防知识和扑救初起火灾的技能，开展无人值守变电站高压室气体自动灭火系统和控制室探火管防火应用研究，加强消防法规宣传，开展消防应急演练，确保消防安全。</w:t>
      </w:r>
    </w:p>
    <w:p>
      <w:pPr>
        <w:pStyle w:val="Normal"/>
        <w:rPr/>
      </w:pPr>
      <w:r>
        <w:rPr/>
        <w:t>七是要依靠科技兴安，提升安全技术水平。要全面推广应用设备在线检测技术，提升设备隐患辨识能力</w:t>
      </w:r>
      <w:r>
        <w:rPr/>
        <w:t>;</w:t>
      </w:r>
      <w:r>
        <w:rPr/>
        <w:t>开展开关设备接点测温技术试点应用，防范开关设备事故</w:t>
      </w:r>
      <w:r>
        <w:rPr/>
        <w:t>;</w:t>
      </w:r>
      <w:r>
        <w:rPr/>
        <w:t>推进配网带电作业技术，试点开展煤矿采空区输电线路杆塔防倾防倒措施研究，防范塌陷沉降因素导致倒塔断线，引起的电网安全事件</w:t>
      </w:r>
      <w:r>
        <w:rPr/>
        <w:t>;</w:t>
      </w:r>
      <w:r>
        <w:rPr/>
        <w:t>深入推进远程视频现场安全监督，拓展现场监督深度和广度。</w:t>
      </w:r>
    </w:p>
    <w:p>
      <w:pPr>
        <w:pStyle w:val="Normal"/>
        <w:rPr/>
      </w:pPr>
      <w:r>
        <w:rPr/>
        <w:t>八是要继续创新安全文化建设。创新提升安全生产月活动，推进省级安全文化示范企业创建，筹备安全文化手册，完善设备设施安全标识。要提升安全宣传教育培训实效，树立“培训不到位是重大安全隐患”的理念，细化安全培训工作，规范指导安全知识和安全技能培训，推进多样化培训方式</w:t>
      </w:r>
      <w:r>
        <w:rPr/>
        <w:t>;</w:t>
      </w:r>
      <w:r>
        <w:rPr/>
        <w:t>组织安全管理知识、安规的抽考或调考工作，提升安全培训质量和水平。发挥《安全风险控制手册》作用，提高安全简报的编制质量。推进职业健康安全管理体系认证工作。</w:t>
      </w:r>
    </w:p>
    <w:p>
      <w:pPr>
        <w:pStyle w:val="Normal"/>
        <w:rPr/>
      </w:pPr>
      <w:r>
        <w:rPr/>
        <w:t>九是要严格事故调查处理。贯彻实施集团公司安全事故</w:t>
      </w:r>
      <w:r>
        <w:rPr/>
        <w:t>(</w:t>
      </w:r>
      <w:r>
        <w:rPr/>
        <w:t>事件</w:t>
      </w:r>
      <w:r>
        <w:rPr/>
        <w:t>)</w:t>
      </w:r>
      <w:r>
        <w:rPr/>
        <w:t>调查规程，改进各级安全指标，完善安全目标管理。修订完善安全奖励办法，建立健全正向激励措施。坚持“四不放过”原则，严肃查处事故</w:t>
      </w:r>
      <w:r>
        <w:rPr/>
        <w:t>(</w:t>
      </w:r>
      <w:r>
        <w:rPr/>
        <w:t>事件</w:t>
      </w:r>
      <w:r>
        <w:rPr/>
        <w:t>)</w:t>
      </w:r>
      <w:r>
        <w:rPr/>
        <w:t>。开展安全生产信息报送等安全管理制度执行情况调研，严厉惩处迟报、漏报、瞒报和谎报安全事故</w:t>
      </w:r>
      <w:r>
        <w:rPr/>
        <w:t>(</w:t>
      </w:r>
      <w:r>
        <w:rPr/>
        <w:t>事件</w:t>
      </w:r>
      <w:r>
        <w:rPr/>
        <w:t>)</w:t>
      </w:r>
      <w:r>
        <w:rPr/>
        <w:t>的责任人及责任单位。改善安全信息统计与分析及发布。继续加大对安全生产问题突出单位或发生一级及以上责任事件单位负责人的安全约谈，防范各类事故</w:t>
      </w:r>
      <w:r>
        <w:rPr/>
        <w:t>(</w:t>
      </w:r>
      <w:r>
        <w:rPr/>
        <w:t>事件</w:t>
      </w:r>
      <w:r>
        <w:rPr/>
        <w:t>)</w:t>
      </w:r>
      <w:r>
        <w:rPr/>
        <w:t>的发生。不断完善各级应急预案体系，要按照规定开展各级各类应急预案、专项应急预案和现场处臵方案的演练工作，提高应急处臵能力。</w:t>
      </w:r>
    </w:p>
    <w:p>
      <w:pPr>
        <w:pStyle w:val="Normal"/>
        <w:rPr/>
      </w:pPr>
      <w:r>
        <w:rPr/>
        <w:t>三、高度重视和加强对安全生产工作的领导。</w:t>
      </w:r>
    </w:p>
    <w:p>
      <w:pPr>
        <w:pStyle w:val="Normal"/>
        <w:rPr/>
      </w:pPr>
      <w:r>
        <w:rPr/>
        <w:t>一是要领导重视。各级领导必须高度重视安全工作，尤其是各单位、各部门安全第一责任人要率先垂范，多深入基层，摸清安全家底，亲自安排部署安全工作。分管领导要主动掌握分管范围内安全工作的现状及存在的问题，提出有针对性的措施，及时消除和解决各类安全隐患。各部门负责人要切实履行安全职责，将部门安全职责分解落实到岗、到人。</w:t>
      </w:r>
    </w:p>
    <w:p>
      <w:pPr>
        <w:pStyle w:val="Normal"/>
        <w:rPr/>
      </w:pPr>
      <w:r>
        <w:rPr/>
        <w:t>二是要鼓励员工参与。始终保持同全体员工在安全领域内的紧密联系，鼓励全员参与安全基础建设，多倾听员工安全心声，创新和完善安全工作方法，干实事，求实效，及早发现和解决员工最关注的安全问题。</w:t>
      </w:r>
    </w:p>
    <w:p>
      <w:pPr>
        <w:pStyle w:val="Normal"/>
        <w:rPr/>
      </w:pPr>
      <w:r>
        <w:rPr/>
        <w:t>三是要保障资金投入。进一步规范安全生产费用的使用，健全各单位“两措”项目计划，监督“两措”项目实施，确保安全资金有效投入和项目的落实。</w:t>
      </w:r>
    </w:p>
    <w:p>
      <w:pPr>
        <w:pStyle w:val="Normal"/>
        <w:rPr/>
      </w:pPr>
      <w:r>
        <w:rPr/>
        <w:t>四是要强化监督考核。监督各项规章制度执行，考核安全工作过程的成效，着力提高安全执行力。各业务管理部门要按照“谁主管，谁监督”的原则，加强本业务领域内相关安全规章制度条款执行情况的监督检查，及时纠正和解决执行过程中存在的问题，维护制度的严肃性。各级安全监察部门要选择安全风险较大的领域，开展专项安全监督，监督和纠偏制度的执行，巩固和强化安全基础。</w:t>
      </w:r>
    </w:p>
    <w:p>
      <w:pPr>
        <w:pStyle w:val="Normal"/>
        <w:rPr/>
      </w:pPr>
      <w:r>
        <w:rPr/>
        <w:t>同志们，当前，集团公司已经站在新的历史起点、进入了安全发展的上升通道，全面提升安全管理水平其势已成，其时已至。我们要顺应新形势和新要求，更加严格、更加具体的做好全年安全生产工作。我相信，在省委省政府和上级部门的关心指导下，在各级领导和广大员工的共同努力下，通过辛勤的努力，扎实的工作，我们一定能够创造良好的安全生产局面，保持公司持续快速健康发展，让全员共享幸福安康的美好生活。</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