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参考范文精选汇总"/>
      <w:r>
        <w:rPr/>
        <w:t>班主任的培训心得参考范文精选汇总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开封市新招聘教师岗前培训在二十五中拉开了序幕。我十分荣幸参加入了这次培训，通过培训学到了很多新理念，新知识，就像常局长讲的，我们要珍惜这个来之不易的机会，争取做一名优秀的教师。在这短短的两天培训中，来自一线教授或教师的讲座，使我感受颇多，收获颇多，其中河南大学孟彩云教授的《教师职业道德修养和专业成长》令我印象深刻。</w:t>
      </w:r>
    </w:p>
    <w:p>
      <w:pPr>
        <w:pStyle w:val="Normal"/>
        <w:rPr/>
      </w:pPr>
      <w:r>
        <w:rPr/>
        <w:t>“</w:t>
      </w:r>
      <w:r>
        <w:rPr/>
        <w:t>那块黑板，写下的是真理，擦去的是功利。那个讲台，举起的是别人，奉献的是自己……”。崇高的师德，源于千百年来中华文化的积淀和传承。“春蚕到死丝方尽，蜡炬成灰泪始干”——人们用这样的诗句赞美教师们的无私奉献</w:t>
      </w:r>
      <w:r>
        <w:rPr/>
        <w:t>;“</w:t>
      </w:r>
      <w:r>
        <w:rPr/>
        <w:t>人类灵魂的工程师”、“辛勤的园丁”——人们用这样的比喻颂扬教师们的高尚情操</w:t>
      </w:r>
      <w:r>
        <w:rPr/>
        <w:t>;“</w:t>
      </w:r>
      <w:r>
        <w:rPr/>
        <w:t>学为人师、行为世范”——人们用这样的标尺度量教师职业的伟大与崇高，从古至今，崇高的师德在中国教师中薪火相传，生生不息。</w:t>
      </w:r>
    </w:p>
    <w:p>
      <w:pPr>
        <w:pStyle w:val="Normal"/>
        <w:rPr/>
      </w:pPr>
      <w:r>
        <w:rPr/>
        <w:t>我们作为，祖国教育在线上的一名新教师肩负着国家和民族兴旺发达，长盛不衰的重任，首先热爱祖国，热爱人民、热爱教育、热爱学生，师爱温润在平凡的日子里。霍懋征老师从教六十年，深刻感悟到：“没有爱就没有教育”</w:t>
      </w:r>
      <w:r>
        <w:rPr/>
        <w:t>;</w:t>
      </w:r>
      <w:r>
        <w:rPr/>
        <w:t>邹有云老师提出“让爱的阳光照亮森山”</w:t>
      </w:r>
      <w:r>
        <w:rPr/>
        <w:t>;</w:t>
      </w:r>
      <w:r>
        <w:rPr/>
        <w:t>黄静华老师”用心去爱每一个学生”</w:t>
      </w:r>
      <w:r>
        <w:rPr/>
        <w:t>;</w:t>
      </w:r>
      <w:r>
        <w:rPr/>
        <w:t>林崇德老师指出“师爱是师德的灵魂”。这种爱在危难关头闪烁着夺目的光辉。谭世明老师，殷雪梅老师为了学生的安全不惜牺牲自己宝贵的生命，陈善知老师说：“老师在，学生在</w:t>
      </w:r>
      <w:r>
        <w:rPr/>
        <w:t>!</w:t>
      </w:r>
      <w:r>
        <w:rPr/>
        <w:t>危急时刻，把生的希望留给学生，把死的危险留给自己，“生死关头，他们将学生的利益放在第一位，一切为了学生”。王月娥老师，用小船摇出希望、严桂珍老师，不让一个学生掉队他们在平凡的工作岗位上干出了不平凡的事业，究竟为了什么</w:t>
      </w:r>
      <w:r>
        <w:rPr/>
        <w:t>?</w:t>
      </w:r>
      <w:r>
        <w:rPr/>
        <w:t>，他们自豪的说：不为什么，“因为我们是人民教师”。平凡的工作，伟大的奉献铸就了闪光的师德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教师是“太阳下最光辉的职业”</w:t>
      </w:r>
      <w:r>
        <w:rPr/>
        <w:t>;</w:t>
      </w:r>
      <w:r>
        <w:rPr/>
        <w:t>使命崇高，责任重大。一言一行都连着祖国的前途，民族的未来，自律的责任意识是一名教师必备的人格素养，爱岗敬业、教书育人，为人师表体现在生活的分分秒秒中，自从我们选择了这个职业，我们就肩负着，岗位责任、社会责任、国家责任，我们不负使命，我们做好了准备，我们决心用我们的青春和汗水乃至生命，撑起我们光荣神圣的教育事业的精神大厦，用闪耀的师德之光，光照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