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党爱国家爱家乡演讲稿"/>
      <w:r>
        <w:rPr/>
        <w:t>爱党爱国家爱家乡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“我”上船之前，外祖父站在码头，深情地望着“我”，他的眼睛里充满了思乡之情。</w:t>
      </w:r>
    </w:p>
    <w:p>
      <w:pPr>
        <w:pStyle w:val="Normal"/>
        <w:rPr/>
      </w:pPr>
      <w:r>
        <w:rPr/>
        <w:t>外祖父对我说：“莺儿，记住一定要将那幅墨梅图和梅花手绢保管好，这两样东西可代表我们中华民族的骄傲，是要收藏好的。你要好好学习，读书，长大以后成为有用的人，为祖国效劳，成为祖国的栋梁。莺儿，你一定要记住我说的话，要牢记在心。”</w:t>
      </w:r>
    </w:p>
    <w:p>
      <w:pPr>
        <w:pStyle w:val="Normal"/>
        <w:rPr/>
      </w:pPr>
      <w:r>
        <w:rPr/>
        <w:t>我上了车，望着眷恋祖国的外祖父，他可能对祖国说：“祖国，祖国，我想回到您的怀抱中去，可我要怎样才能回去，怎样回到亲人的身边呢</w:t>
      </w:r>
      <w:r>
        <w:rPr/>
        <w:t>?</w:t>
      </w:r>
      <w:r>
        <w:rPr/>
        <w:t>因为祖国的各个原因，逼得我只能漂泊他乡，藏身异国。我想念你祖国，想念你的千山万水，想念你的万里长江，可是我只能在异国想念你，不能回到你的怀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祖父已不禁热泪盈眶，“我”走了，外祖父远远地望着我，望着故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