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课教师给小学生期末评语"/>
      <w:r>
        <w:rPr/>
        <w:t>任课教师给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3.</w:t>
      </w:r>
      <w:r>
        <w:rPr/>
        <w:t>语文课代表。工作认真负责。你性格活泼开朗，尊敬老师，团结同学，待人有礼，能虚心接受老师的教导，自觉遵守校规校纪。平时能积极参加体育锻炼和有益的文娱活动。课堂上，你那专注的神情，认真的学习态度，老师也感到欣慰。本学期你的成绩进步明显。高二数学、语文竞赛中分获二、三等奖。希望你能坚定信心，持之以恒，有迎难而上的勇气，不断改进学习方法，加强知识的记忆，多练多问，我相信你一定会取得更好的成绩。你是一个有着较强集体荣誉感的同学，校运会上，为同学呐喊加油，积极为广播站写稿，为班级荣誉贡献了力量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.</w:t>
      </w:r>
      <w:r>
        <w:rPr/>
        <w:t>你是一个有毅力、有个性的女生，办事有主见，不随波逐流。对于学习和生活，你总有自己特立独行的处事态度和方法。作为副班长，你的工作能力也渐渐有进步。但是这一年，你对于学习的热情似乎没有以前高涨，也许随着年纪的增长，你的人生中有了许多更让你感兴趣的事情，但是惜时之道在于见缝插针，寸阴必争，希望你能在高三坚持自己的原则，取得更多的成绩。</w:t>
      </w:r>
    </w:p>
    <w:p>
      <w:pPr>
        <w:pStyle w:val="Normal"/>
        <w:rPr/>
      </w:pPr>
      <w:r>
        <w:rPr/>
        <w:t>5.</w:t>
      </w:r>
      <w:r>
        <w:rPr/>
        <w:t>你聪明伶俐，外向活泼，反应、动作都很快。与你熟悉之后发现，你总能冒出一些有创意的想法和言论，这其中有积极正能量的，但也有少许反映出你比较安于现状。如果你能再为自己加一点点劲儿，那么你得到的肯定会比现在拥有的多得更多。高三即将来临，潜能都是逼出来的，希望你能对自己提出完美的要求。</w:t>
      </w:r>
    </w:p>
    <w:p>
      <w:pPr>
        <w:pStyle w:val="Normal"/>
        <w:rPr/>
      </w:pPr>
      <w:r>
        <w:rPr/>
        <w:t>6.</w:t>
      </w:r>
      <w:r>
        <w:rPr/>
        <w:t>相对于高一时含蓄内向的你，这一年你开朗了许多，和同学之间也距离也拉进了不少，这阳光和积极的一面老师都看在眼里。你与人为善，热爱集体、关心同学，有较强的组织观念。希望你今后在学习上能大胆、主动，尽自己最大的力量，扬长避短，发挥优势，查缺补漏，能高效地、充分地、最大限度地利用好时间，走在时间的前列，做主宰时间的主人。行动是成功的阶梯，行动越多，登得越高。我期待为你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8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1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12.</w:t>
      </w:r>
      <w:r>
        <w:rPr/>
        <w:t>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诚实，勤奋的男孩。作业按时完成，但字迹不太工整。同学之间和睦相处，集体活动积极参加，但上课发言不太热烈，希今后积极动脑，学习成绩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