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园长致辞精选大全"/>
      <w:r>
        <w:rPr/>
        <w:t>幼儿园六一园长致辞精选大全</w:t>
      </w:r>
      <w:bookmarkEnd w:id="0"/>
    </w:p>
    <w:p>
      <w:pPr>
        <w:pStyle w:val="Normal"/>
        <w:rPr/>
      </w:pPr>
      <w:r>
        <w:rPr/>
        <w:t>尊敬的各位家长、老师们、小朋友们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在这个姹紫嫣红鲜花盛开的季节里，我们迎来了少年儿童自己的节日</w:t>
      </w:r>
      <w:r>
        <w:rPr/>
        <w:t>--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x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x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最佳的教育时机，远大的理想在这里孕育，高尚的情操在这里萌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x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x</w:t>
      </w:r>
      <w:r>
        <w:rPr/>
        <w:t>幼儿园愉快的学习和快乐的成长，在此我真诚的希望广</w:t>
      </w:r>
    </w:p>
    <w:p>
      <w:pPr>
        <w:pStyle w:val="Normal"/>
        <w:rPr/>
      </w:pPr>
      <w:r>
        <w:rPr/>
        <w:t>大家长对</w:t>
      </w:r>
      <w:r>
        <w:rPr/>
        <w:t>x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x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