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周志范文"/>
      <w:r>
        <w:rPr/>
        <w:t>会计实习周志范文</w:t>
      </w:r>
      <w:bookmarkEnd w:id="0"/>
    </w:p>
    <w:p>
      <w:pPr>
        <w:pStyle w:val="Normal"/>
        <w:rPr/>
      </w:pPr>
      <w:r>
        <w:rPr/>
        <w:t>转眼间就快一个月了，时间过的真快，充实的工作会让时间悄然溜走，我比较喜欢现在的状态，感觉在为自己充电，然后整理好行囊随时准备随时出发。继续我的工作，每天做做日记，打打小杂，和同事们聊聊天，交流一下工作中的体会，和领导也沟通一下工作中的情况和遇到的一些问题，然后积累起来就是我实习所收获的一笔财富了，现在才发现，我实习想要的不是具体的实际工资而是我能学到的具体知识，这比其他的什么都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刚开始接触到了金蝶财务软件，因为在学校用的是用友的软件所以现在还不是跟熟练，不过老会计说大致上没有什么太大的区别，就是细节不同而已，就让我自己先使用一下了解一下，遇到什么问题就问她就可以了，我初步认识了一下，的确本质上都是一样的，都是凭证录入，固定资产管理，工资管理，往来管理，出纳管理等其他方面，还有一些登帐的程序要多注意一些，要等到前面的核算项目全部做完之后才能登帐然后做一些结账工作，把这些要注意的东西整理了一下记了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