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老师的个人年终述职报告"/>
      <w:r>
        <w:rPr/>
        <w:t>数学老师的个人年终述职报告</w:t>
      </w:r>
      <w:bookmarkEnd w:id="0"/>
    </w:p>
    <w:p>
      <w:pPr>
        <w:pStyle w:val="Normal"/>
        <w:rPr/>
      </w:pPr>
      <w:r>
        <w:rPr/>
        <w:t>本人自任职以来，坚决拥护中国共产党的正确领导，拥护和执行党的各项方针、政策、路线。做到爱祖国、爱人民、爱科学、爱社会主义，服从上级领导，遵纪守法，为人师表。全面贯彻执行党的教育方针政策。以《数学课程标准》为依据，推行和实施素质教育，勤勤恳恳，任劳任怨，兢兢业业，为培养四化建设人才而勤奋工作。</w:t>
      </w:r>
    </w:p>
    <w:p>
      <w:pPr>
        <w:pStyle w:val="Normal"/>
        <w:rPr/>
      </w:pPr>
      <w:r>
        <w:rPr/>
        <w:t>在本人任职期间，担任过二年的班主任工作，负责初一、初二、初三的数学及生物教学课程。</w:t>
      </w:r>
    </w:p>
    <w:p>
      <w:pPr>
        <w:pStyle w:val="Normal"/>
        <w:rPr/>
      </w:pPr>
      <w:r>
        <w:rPr/>
        <w:t>实践告诉我“要给学生一杯水，教师必须要有一桶水”，要把教育教学工作做得更好，更出色，教师必须具有较高的专业技术水平和业务水平，于是，我参加了</w:t>
      </w:r>
      <w:r>
        <w:rPr/>
        <w:t>2003</w:t>
      </w:r>
      <w:r>
        <w:rPr/>
        <w:t>年的成人高考如愿地考上了茂名学院数学系进行更好的学习，并于</w:t>
      </w:r>
      <w:r>
        <w:rPr/>
        <w:t>2005</w:t>
      </w:r>
      <w:r>
        <w:rPr/>
        <w:t>年取得了本科毕业证书。此外，为适应时代发展、知识更新，教育教改的需要，在繁忙的教育教学工作中，我还尽可能地挤出一些时间，认真学习《心理学》、《教育学》，并虚心请教经验丰富的教师，刻苦钻研业务，把学到的专业理论知识和教育学、心理学中教育教学原则、规律以及方法，运用到日常的教育教学工作中，积极发挥主观能动性和创造性，不断地充实和提高自己的专业理论知识和教学水平。在长期的教育教学实践中，积累了较为丰富的教学经验，掌握教育教学技巧，针对初中心理发展的特点，因材施教，取得了较为显著的成绩。</w:t>
      </w:r>
    </w:p>
    <w:p>
      <w:pPr>
        <w:pStyle w:val="Normal"/>
        <w:rPr/>
      </w:pPr>
      <w:r>
        <w:rPr/>
        <w:t>要提高学生的整体素质，还必须注重对“后进生”的教育转变工作。因为“后进生”也是学生，也是教学主体。而转变“后进生”，对班风、学校、社会都具有十分重要的意义。作为一名教师，特别是班主任，是有责任将每个学生教育好的，不能把“后进生”作为教学中的包袱，或作为提高教学质量绊脚石而弃之。</w:t>
      </w:r>
    </w:p>
    <w:p>
      <w:pPr>
        <w:pStyle w:val="Normal"/>
        <w:rPr/>
      </w:pPr>
      <w:r>
        <w:rPr/>
        <w:t>在教学上，我对学生严格要求，同时也严格要求自己，通过“爱的教育”法使学生养成良好的道德品质。记得在一次班会课中，我布置了一篇作文</w:t>
      </w:r>
      <w:r>
        <w:rPr/>
        <w:t>&lt;&lt;</w:t>
      </w:r>
      <w:r>
        <w:rPr/>
        <w:t>相片，要求写自己最怀念的一张相片，我先让学生思考后，然后让他们说说自己最怀念的相片，有的学生说是小时候的相片，有的说是去旅游时的相片等，这时我问学生有没有和父母过生日时在一起照的相片</w:t>
      </w:r>
      <w:r>
        <w:rPr/>
        <w:t>?</w:t>
      </w:r>
      <w:r>
        <w:rPr/>
        <w:t>那有人记得自己父母生日的吗</w:t>
      </w:r>
      <w:r>
        <w:rPr/>
        <w:t>?</w:t>
      </w:r>
      <w:r>
        <w:rPr/>
        <w:t>我一看，只有几个学生举手，从学生脸上我看到了他们的思索，我表扬了那几个学生后只是对他们说父母记得儿女的生日，又有多少儿女记得父母的生日</w:t>
      </w:r>
      <w:r>
        <w:rPr/>
        <w:t>???</w:t>
      </w:r>
      <w:r>
        <w:rPr/>
        <w:t>这次作文课后我发现学生们都有了变化，或许是他们不是仅仅知道父母生日，而且也多了对父母的了解。在平时的课堂教学中我除了备好每一节课的内容钻透每堂课的“重点、难点、知识点、能力点、教育点之外还要备学生，针对每个学生的特点尽可能地使他们都能清楚了解课文内容的知识点。对待成绩较差又调皮的学生我先了解他们的情况，掌握了他们的情况才能去发掘他们的闪光点让他们知道别人能做到的事其实他们也是可以能做到的，让他们建立起自信心。在“上课”中的“讲课”这一环，我要求自己讲授正确精要，并具备四性，即目的性</w:t>
      </w:r>
      <w:r>
        <w:rPr/>
        <w:t>(</w:t>
      </w:r>
      <w:r>
        <w:rPr/>
        <w:t>教学目的要明确，要做到知识传授、能力培养、思想教育诸方面</w:t>
      </w:r>
      <w:r>
        <w:rPr/>
        <w:t>)</w:t>
      </w:r>
      <w:r>
        <w:rPr/>
        <w:t>，科学性</w:t>
      </w:r>
      <w:r>
        <w:rPr/>
        <w:t>(</w:t>
      </w:r>
      <w:r>
        <w:rPr/>
        <w:t>无知识性错误、逻辑性强，结构严密紧凑</w:t>
      </w:r>
      <w:r>
        <w:rPr/>
        <w:t>)</w:t>
      </w:r>
      <w:r>
        <w:rPr/>
        <w:t>，实践性</w:t>
      </w:r>
      <w:r>
        <w:rPr/>
        <w:t>(</w:t>
      </w:r>
      <w:r>
        <w:rPr/>
        <w:t>讲练结合，让学生积极主动地动手动脑</w:t>
      </w:r>
      <w:r>
        <w:rPr/>
        <w:t>)</w:t>
      </w:r>
      <w:r>
        <w:rPr/>
        <w:t>，艺术性</w:t>
      </w:r>
      <w:r>
        <w:rPr/>
        <w:t>(</w:t>
      </w:r>
      <w:r>
        <w:rPr/>
        <w:t>课堂气氛恬静而又活跃，紧张而又愉快</w:t>
      </w:r>
      <w:r>
        <w:rPr/>
        <w:t>)</w:t>
      </w:r>
      <w:r>
        <w:rPr/>
        <w:t>，这个班的学生在考试中都考出了水平，考出了好成绩。</w:t>
      </w:r>
    </w:p>
    <w:p>
      <w:pPr>
        <w:pStyle w:val="Normal"/>
        <w:widowControl/>
        <w:bidi w:val="0"/>
        <w:spacing w:before="180" w:after="180"/>
        <w:jc w:val="left"/>
        <w:rPr/>
      </w:pPr>
      <w:r>
        <w:rPr/>
        <w:t>作为一名教师，我认为就教师职业道德修养而言，首先要努力提高理论水平、知识水平和艺术鉴赏水平，其次要积极参加社会实践，在教育劳动中锻炼自己，不断增强自觉性，培养自制力。在工作的两年时间里，教学经验还未多，在对学生的管理方面也会偶尔出现问题，所以在以后的工作里吸取好的经验，与时代共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