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徒生童话读书心得800字"/>
      <w:r>
        <w:rPr/>
        <w:t>安徒生童话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读完丹麦作家安徒生写的《卖火柴的小女孩》后，那一幕幕在我脑海里闪现，久久不能忘怀。</w:t>
      </w:r>
    </w:p>
    <w:p>
      <w:pPr>
        <w:pStyle w:val="Normal"/>
        <w:rPr/>
      </w:pPr>
      <w:r>
        <w:rPr/>
        <w:t>“</w:t>
      </w:r>
      <w:r>
        <w:rPr/>
        <w:t>在这又冷又黑的晚上，一个光着头赤着脚的小女孩在街上走着。她的旧围裙里兜着许多火柴，手里还拿着一把。”读到这句话，我的心凉透了，脑海里仿佛浮现出小女孩的样子：衣衫简陋，睁着一双惊恐的眼睛，脸和嘴唇冻得发紫，冻僵的小手攥着一束火柴，瑟瑟发抖地喊着：“卖火柴，火柴……”回答她的只是刺骨的寒风。她不能回家，因为她爸会打她。“小女孩靠在墙边，一次次点亮火柴，她幻想火炉、烤鹅、圣诞树，最后，奶奶出现了。她们俩在光明和快乐中飞走了……”读到这儿，我的眼眶湿润了，这既是悲伤的泪，又是欢欣的泪。为小女孩那悲惨的一生悲伤，为她终于离开了这个黑暗世界而欢欣。</w:t>
      </w:r>
    </w:p>
    <w:p>
      <w:pPr>
        <w:pStyle w:val="Normal"/>
        <w:rPr/>
      </w:pPr>
      <w:r>
        <w:rPr/>
        <w:t>小女孩幻想到火炉，说明她想温暖</w:t>
      </w:r>
      <w:r>
        <w:rPr/>
        <w:t>;</w:t>
      </w:r>
      <w:r>
        <w:rPr/>
        <w:t>幻想到烤鹅，说明她饥饿</w:t>
      </w:r>
      <w:r>
        <w:rPr/>
        <w:t>;</w:t>
      </w:r>
      <w:r>
        <w:rPr/>
        <w:t>幻想到圣诞树，是因为她希望快乐</w:t>
      </w:r>
      <w:r>
        <w:rPr/>
        <w:t>;</w:t>
      </w:r>
      <w:r>
        <w:rPr/>
        <w:t>幻想到奶奶，说明她渴望得到亲情。而这一切的一切都是平日里再也平常不过的东西了，更何况是在大年夜</w:t>
      </w:r>
      <w:r>
        <w:rPr/>
        <w:t>?</w:t>
      </w:r>
      <w:r>
        <w:rPr/>
        <w:t>可是，这应有的一切却完全是泡影而已。</w:t>
      </w:r>
    </w:p>
    <w:p>
      <w:pPr>
        <w:pStyle w:val="Normal"/>
        <w:rPr/>
      </w:pPr>
      <w:r>
        <w:rPr/>
        <w:t>卖火柴的小女孩除夕夜冻死在墙角里，这使我不仅联想到杜甫的诗句：“朱门洒肉臭，路有冻死骨。”是啊，她是不幸的，痛苦的。她的不幸，是那个社会制度造成的。她周围的社会是冷酷的，没有温情，没有人同情和可怜她，也没有人关心和爱护她。小女孩生活在一个人剥削人、人吃人的罪恶累累的资本主义社会里。那里是有钱人的天堂，贫困人家的地狱。在现实生活中，她永远不会获得温暖和幸福，只有在幻觉的“天堂”中得到一点根本不存在的幸福。就连人们看到小女孩死时，也是淡淡地说，好像是“家常便饭”而已。可见那个社会是多么不公平、多么黑暗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看看我们自己，每到新年，我们吃的是热气腾腾的水饺，鲜美可口的西湖醋鱼，还有香喷喷的烤鸭等。爸妈催我们穿新衣服，之后，全家人看电视，看烟花。都是同龄孩子，却有着不同的遭遇：我们在温暖的家里，她却在寒冷的街道上</w:t>
      </w:r>
      <w:r>
        <w:rPr/>
        <w:t>;</w:t>
      </w:r>
      <w:r>
        <w:rPr/>
        <w:t>我们吃着年夜饭，她却“享受”着冰冷的寒风</w:t>
      </w:r>
      <w:r>
        <w:rPr/>
        <w:t>;</w:t>
      </w:r>
      <w:r>
        <w:rPr/>
        <w:t>我们面对着亲切的家人，她却面对着路人的白眼……我们和她有着太多太多的差别。我们应该好好珍惜现在的幸福时光，好好学习，掌握更多本领，让贫困人也过上幸福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