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领导地税工作会议讲话材料"/>
      <w:r>
        <w:rPr/>
        <w:t>政府领导地税工作会议讲话材料</w:t>
      </w:r>
      <w:bookmarkEnd w:id="0"/>
    </w:p>
    <w:p>
      <w:pPr>
        <w:pStyle w:val="Normal"/>
        <w:rPr/>
      </w:pPr>
      <w:r>
        <w:rPr/>
        <w:t>同志们：</w:t>
      </w:r>
    </w:p>
    <w:p>
      <w:pPr>
        <w:pStyle w:val="Normal"/>
        <w:rPr/>
      </w:pPr>
      <w:r>
        <w:rPr/>
        <w:t>今年上半年，在省局党组的正确领导和全局干部职工的共同努力下，我局各项工作顺利推进，取得预期成果。为了认真总结工作经验，分析当前工作中存在的矛盾和问题，研究部署下半年工作，激发广大干部职工干事创业的正能量，市局党组决定召开这次会议。下面，结合市局党组前期调研和讨论的意见，我主要讲三个问题：</w:t>
      </w:r>
    </w:p>
    <w:p>
      <w:pPr>
        <w:pStyle w:val="Normal"/>
        <w:rPr/>
      </w:pPr>
      <w:r>
        <w:rPr/>
        <w:t>一、创新思维、统筹推进，上半年工作取得可喜成绩</w:t>
      </w:r>
    </w:p>
    <w:p>
      <w:pPr>
        <w:pStyle w:val="Normal"/>
        <w:rPr/>
      </w:pPr>
      <w:r>
        <w:rPr/>
        <w:t>今年上半年，面对经济税源大幅萎缩的现实矛盾，“营改增”全面落地的急难任务，以及国税、地税征管体制改革深入推进等一系列对地税事业发展产生深远影响的工作，全局上下始终坚持“三个第一”的工作思路不动摇，以“两学一做”学习教育和“征管基础夯实年”活动为载体，创新思维、统筹推进，各项工作按照计划进度顺利开展，并取得阶段性成果。概括起来，主要有八个方面的特点：</w:t>
      </w:r>
    </w:p>
    <w:p>
      <w:pPr>
        <w:pStyle w:val="Normal"/>
        <w:rPr/>
      </w:pPr>
      <w:r>
        <w:rPr/>
        <w:t>一是组织收入措施更加有效。上半年，我局共组织各项收入</w:t>
      </w:r>
      <w:r>
        <w:rPr/>
        <w:t>148673</w:t>
      </w:r>
      <w:r>
        <w:rPr/>
        <w:t>万元，同比减收</w:t>
      </w:r>
      <w:r>
        <w:rPr/>
        <w:t>1117</w:t>
      </w:r>
      <w:r>
        <w:rPr/>
        <w:t>万元，下降</w:t>
      </w:r>
      <w:r>
        <w:rPr/>
        <w:t>0.75%</w:t>
      </w:r>
      <w:r>
        <w:rPr/>
        <w:t>。其中：地方税收</w:t>
      </w:r>
      <w:r>
        <w:rPr/>
        <w:t>81506</w:t>
      </w:r>
      <w:r>
        <w:rPr/>
        <w:t>万元，同比增收</w:t>
      </w:r>
      <w:r>
        <w:rPr/>
        <w:t>1145</w:t>
      </w:r>
      <w:r>
        <w:rPr/>
        <w:t>万元，增长</w:t>
      </w:r>
      <w:r>
        <w:rPr/>
        <w:t>1.42%;</w:t>
      </w:r>
      <w:r>
        <w:rPr/>
        <w:t>社保费</w:t>
      </w:r>
      <w:r>
        <w:rPr/>
        <w:t>67167</w:t>
      </w:r>
      <w:r>
        <w:rPr/>
        <w:t>万元，同比减收</w:t>
      </w:r>
      <w:r>
        <w:rPr/>
        <w:t>2262</w:t>
      </w:r>
      <w:r>
        <w:rPr/>
        <w:t>万元，下降</w:t>
      </w:r>
      <w:r>
        <w:rPr/>
        <w:t>3.26%</w:t>
      </w:r>
      <w:r>
        <w:rPr/>
        <w:t>。从总体情况看，虽然呈下降趋势，但从</w:t>
      </w:r>
      <w:r>
        <w:rPr/>
        <w:t>3</w:t>
      </w:r>
      <w:r>
        <w:rPr/>
        <w:t>月份开始，地方税收实现了连续性增长，较好地实现了“止跌、止负、止滑”的“硬任务”。这一成绩的取得，主要得益于我们采取了“五个加强”的工作措施。即：加强形势研判。面对严峻复杂的经济形势和“营改增”对组织收入造成的“硬伤”，全局上下从局党组到各基层部门，都把税收调研、分析研判作为把握工作主动的重要抓手，深入调研、科学研判“营改增”对组织收入工作的影响，有的放矢采取了一系列堵漏洞、挖潜力、促管理的措施，切实做到了未雨绸缪、统筹施策</w:t>
      </w:r>
      <w:r>
        <w:rPr/>
        <w:t>;</w:t>
      </w:r>
      <w:r>
        <w:rPr/>
        <w:t>加强税源管控。为了应对“营改增”对地方税源结构带来的影响，各税源管理部门把着力点向重点行业、企业和项目及纳税大户转移，着眼点向财产行为税过渡，不断加强风险管理，尤其是借助“金三”系统，大力推行财产行为税明细申报，严格按要求做好企业所得税汇缴和个人所得税全员全额、明细申报等工作，为“营改增”后的税源、税种管理积累了宝贵经验</w:t>
      </w:r>
      <w:r>
        <w:rPr/>
        <w:t>;</w:t>
      </w:r>
      <w:r>
        <w:rPr/>
        <w:t>加强税收执法。以建安房地产、铁路、通信、金融、担保、典当、投资公司为重点，深入开展了重点税源企业检查、区域税收专项整治和专项检查。大力推进税务稽查信息化建设，完成了“双随机”抽查管理系统的建立、软件培训和推广应用，大力推行“黑名单”及联合惩戒制度，按月曝光重大税收违法案件信息，有效增强了税务稽查的威慑力和税收执法的刚性</w:t>
      </w:r>
      <w:r>
        <w:rPr/>
        <w:t>;</w:t>
      </w:r>
      <w:r>
        <w:rPr/>
        <w:t>加强依法行政。紧紧围绕法治地税建设要求，认真开展了税收宣传月和“法律七进”等税法宣传活动。以强化对减免税审批、税务稽查、税收征管、票证管理等执法重点事项、重要领域的监督检查为重点，对近年来法治地税建设工作进行了全面梳理，对税收执法过程中存在的薄弱环节进行了彻底整改，保证了“法治税务示范基地”创建工作的圆满成功</w:t>
      </w:r>
      <w:r>
        <w:rPr/>
        <w:t>;</w:t>
      </w:r>
      <w:r>
        <w:rPr/>
        <w:t>加强基金征收。充分借鉴税收精细化、专业化管理模式，积极将税收管理的户管制度引申到社保费的征缴管理中，不断完善费源普查、缴费申报、会统核算、票证管理、欠费清缴等管理措施，形成了税费同征同管的良好机制。继续按照“四到位、两安全”的要求，加强征收入库等各环节管理，保证了社保费的安全运行。</w:t>
      </w:r>
    </w:p>
    <w:p>
      <w:pPr>
        <w:pStyle w:val="Normal"/>
        <w:rPr/>
      </w:pPr>
      <w:r>
        <w:rPr/>
        <w:t>二是税收征管基础更加夯实。以“征管基础夯实年”活动为契机，结合实际，确定了加强户籍管理、强化税源管理、推进信息管税、落实制度规定</w:t>
      </w:r>
      <w:r>
        <w:rPr/>
        <w:t>4</w:t>
      </w:r>
      <w:r>
        <w:rPr/>
        <w:t>个大类</w:t>
      </w:r>
      <w:r>
        <w:rPr/>
        <w:t>18</w:t>
      </w:r>
      <w:r>
        <w:rPr/>
        <w:t>项具体工作。各部门严格按照市局部署，一步一个脚印地推进，并取得阶段性成果，主要解决了</w:t>
      </w:r>
      <w:r>
        <w:rPr/>
        <w:t>5</w:t>
      </w:r>
      <w:r>
        <w:rPr/>
        <w:t>个问题。即：解决了房产、土地信息不清的问题。通过与国土、房管等部门建立深度合作机制，取得了</w:t>
      </w:r>
      <w:r>
        <w:rPr/>
        <w:t>20xx</w:t>
      </w:r>
      <w:r>
        <w:rPr/>
        <w:t>年以来全市土地出、转让信息，以此为依据，对房产税和土地使用税管理台账进行了完善</w:t>
      </w:r>
      <w:r>
        <w:rPr/>
        <w:t>;</w:t>
      </w:r>
      <w:r>
        <w:rPr/>
        <w:t>解决了企业注销清算中存在的问题。专门下发《关于加强企业注销清算的通知》，开展了企业注销清算培训，并利用“金三”系统规范的工作流程，切实加强日常注销管理，弥补了注销清算工作的“短板”</w:t>
      </w:r>
      <w:r>
        <w:rPr/>
        <w:t>;</w:t>
      </w:r>
      <w:r>
        <w:rPr/>
        <w:t>解决了催报催缴机制不健全的问题。依据总局《欠税公告》等文件，制定了欠税公告流程，建立了欠税公告机制，并严格按照规定做好欠税企业的信息公告、催报催缴和欠税清缴等工作</w:t>
      </w:r>
      <w:r>
        <w:rPr/>
        <w:t>;</w:t>
      </w:r>
      <w:r>
        <w:rPr/>
        <w:t>解决了数据核查比对成效不明显的问题。与市场监督管理局比对纳税户</w:t>
      </w:r>
      <w:r>
        <w:rPr/>
        <w:t>475</w:t>
      </w:r>
      <w:r>
        <w:rPr/>
        <w:t>户，对比对出的</w:t>
      </w:r>
      <w:r>
        <w:rPr/>
        <w:t>178</w:t>
      </w:r>
      <w:r>
        <w:rPr/>
        <w:t>户“僵尸户”提出了处理意见。按月与国税局开展数据核查，核对国税新开业、稽查结案和定额核定调整等信息</w:t>
      </w:r>
      <w:r>
        <w:rPr/>
        <w:t>28232</w:t>
      </w:r>
      <w:r>
        <w:rPr/>
        <w:t>条，通过比对核查，调整定额</w:t>
      </w:r>
      <w:r>
        <w:rPr/>
        <w:t>61</w:t>
      </w:r>
      <w:r>
        <w:rPr/>
        <w:t>户次，征收地方各税</w:t>
      </w:r>
      <w:r>
        <w:rPr/>
        <w:t>(</w:t>
      </w:r>
      <w:r>
        <w:rPr/>
        <w:t>费</w:t>
      </w:r>
      <w:r>
        <w:rPr/>
        <w:t>)222.56</w:t>
      </w:r>
      <w:r>
        <w:rPr/>
        <w:t>万元</w:t>
      </w:r>
      <w:r>
        <w:rPr/>
        <w:t>;</w:t>
      </w:r>
      <w:r>
        <w:rPr/>
        <w:t>解决了信息管税中存在的问题。认真做好了“金三”系统决策一、二包推广上线、纳税服务系统、基金软件、稽查软件、涉税电子档案系统、数据质量管理、业务操作规范等深化应用相关工作以及涉税电子档案系统升级版的推广工作，进一步夯实了信息管税的基础。</w:t>
      </w:r>
    </w:p>
    <w:p>
      <w:pPr>
        <w:pStyle w:val="Normal"/>
        <w:rPr/>
      </w:pPr>
      <w:r>
        <w:rPr/>
        <w:t>三是税制改革步伐更加稳健。通过成立改革督促落实领导小组、召开专题会议、编制《任务分解表》等措施，将各项改革任务细化到了节点、靠实到了部门、落实到了个人。改革成果主要集中在两个方面，即：“营改增”方面。严格按照总局和省局的部署，扎实做好了税收检查、管户移交等工作。尤其是按照“管户清、资料清、税款清”的要求，对涉及的房地产和建筑安装行业集中进行了专项检查，有效保证了“营改增”前各项数据资料的准确、税款的及时入库以及欠税底数清晰。在本轮“营改增”工作中，共向国税局移交纳税人</w:t>
      </w:r>
      <w:r>
        <w:rPr/>
        <w:t>6514</w:t>
      </w:r>
      <w:r>
        <w:rPr/>
        <w:t>户，并顺利开通了“营改增”后增值税税款代征和发票代开业务</w:t>
      </w:r>
      <w:r>
        <w:rPr/>
        <w:t>;</w:t>
      </w:r>
      <w:r>
        <w:rPr/>
        <w:t>国地税征管体制改革方面。通过健全完善国地税合作机制，定期召开联席会议，联合制定《深化国税、地税征管体制改革方案》四个制度，下发《深化国税、地税征管体制改革》一览表等措施，扎实推进改革措施落地生根。截至</w:t>
      </w:r>
      <w:r>
        <w:rPr/>
        <w:t>6</w:t>
      </w:r>
      <w:r>
        <w:rPr/>
        <w:t>月底，确定的</w:t>
      </w:r>
      <w:r>
        <w:rPr/>
        <w:t>61</w:t>
      </w:r>
      <w:r>
        <w:rPr/>
        <w:t>项改革项目，已完成国税、地税部门互相委托代征有关税收、深化信用管理、税银互动等</w:t>
      </w:r>
      <w:r>
        <w:rPr/>
        <w:t>15</w:t>
      </w:r>
      <w:r>
        <w:rPr/>
        <w:t>项，其他改革项目也在按省局要求积极稳妥推进。</w:t>
      </w:r>
    </w:p>
    <w:p>
      <w:pPr>
        <w:pStyle w:val="Normal"/>
        <w:rPr/>
      </w:pPr>
      <w:r>
        <w:rPr/>
        <w:t>四是纳税服务措施更加优化。始终把服务纳税人、缴费人，服务社会经济发展作为提升站位、展示形象的重要手段。重点做到了“三个不折不扣”。即：落实税收政策不折不扣。严格按照应免尽免、当减则减的原则，依法不折不扣落实国家在扶持新兴产业发展、促进西部大开发和推动创新创业、棚户区改造、小微企业发展等方面的各项税收优惠政策，上半年，为各类纳税人减免税款</w:t>
      </w:r>
      <w:r>
        <w:rPr/>
        <w:t>1.4</w:t>
      </w:r>
      <w:r>
        <w:rPr/>
        <w:t>亿元</w:t>
      </w:r>
      <w:r>
        <w:rPr/>
        <w:t>;</w:t>
      </w:r>
      <w:r>
        <w:rPr/>
        <w:t>服务企业发展不折不扣。积极服务国家“一带一路”发展战略，编印了《“走出去”企业税务服务指南》及《企业清册和服务名单》，实现了对“走出去”企业的规范化服务管理。积极开展银税互动，与</w:t>
      </w:r>
      <w:r>
        <w:rPr/>
        <w:t>8</w:t>
      </w:r>
      <w:r>
        <w:rPr/>
        <w:t>家商业银行签定了税银互动合作协议，共享诚信纳税数据，上半年，通过税银互动措施为小微企业提供贷款</w:t>
      </w:r>
      <w:r>
        <w:rPr/>
        <w:t>2130</w:t>
      </w:r>
      <w:r>
        <w:rPr/>
        <w:t>万元</w:t>
      </w:r>
      <w:r>
        <w:rPr/>
        <w:t>;</w:t>
      </w:r>
      <w:r>
        <w:rPr/>
        <w:t>提供便民服务不折不扣。深入开展“便民办税春风”行动，进一步简并申报缴税次数，认真执行“二维码”一次性告知制度，努力在企业注销管理、报验登记管理、零散税源征收和代开房屋租赁业发票等方面加强国地税深度合作。不断完善</w:t>
      </w:r>
      <w:r>
        <w:rPr/>
        <w:t>12366</w:t>
      </w:r>
      <w:r>
        <w:rPr/>
        <w:t>纳税服务热线、地税网站、微信公众平台和大厅咨询台、电子显示屏及纳税人权益维护席的咨询、宣传、受理举报和应对突发事件功能。严格执行首问、承诺、导税、延时、预约等一系列服务制度，为纳税人提供了更多看得见、摸得着的服务项目。</w:t>
      </w:r>
    </w:p>
    <w:p>
      <w:pPr>
        <w:pStyle w:val="Normal"/>
        <w:rPr/>
      </w:pPr>
      <w:r>
        <w:rPr/>
        <w:t>五是党的建设思路更加清晰。按照“书记抓、抓书记”的要求，认真梳理以往抓党建工作的经验和做法，提出了“抓书记树示范、抓支部树形象、抓党员树典型，抓载体促党建，抓党建促工作”的“五抓三树两促”党建工作新思路。以这一思路为指引，主要抓好了三项工作。即：抓好了责任传导。全局各级党组织坚持把党建工作主体责任牢牢抓在手上，通过层层签订《履行主体责任目标责任书》、制定《履行主体责任目标责任书落实安排表》等方式，将管党治党的责任传导到各级党组织及主要负责人，传导到每一名党员干部</w:t>
      </w:r>
      <w:r>
        <w:rPr/>
        <w:t>;</w:t>
      </w:r>
      <w:r>
        <w:rPr/>
        <w:t>抓好了学习教育。局党组、机关党委及各党支部、各部门严格按照《“两学一做”学习教育方案》，组织党员干部学习中国共产党《章程》《党员干部廉洁自律准则》《纪律处分条例》及系列讲话。学习教育过程中，党员领导干部坚持示范引领，学习上先学一步、学深一层，落实组织收入、“营改增”、征管体制改革等急难复杂工作中勇挑重担、积极作为，切实将学习的成果体现到了实实在在的行动中</w:t>
      </w:r>
      <w:r>
        <w:rPr/>
        <w:t>;</w:t>
      </w:r>
      <w:r>
        <w:rPr/>
        <w:t>抓好了活动载体。无论是抓“两学一做”学习教育，还是落实党建其他工作，各级党组织都积极创新活动载体，努力把党建这一务虚的工作抓实做细。结合党风廉政建设、文明创建以及“树典型、立标杆”活动，开展了主题演讲比赛、知识竞赛、征文活动、手机摄影比赛，优秀党组织、党务工作者和党员评选活动，邀请省委党校和市委讲师团专家做了专题辅导。上半年，我局党建工作得到了上级部门的充分肯定，在全市党建工作观摩中做了经验交流，机关党委被表彰为全市“先进基层党组织”，</w:t>
      </w:r>
      <w:r>
        <w:rPr/>
        <w:t>1</w:t>
      </w:r>
      <w:r>
        <w:rPr/>
        <w:t>名党员被表彰为“优秀共产党员”。</w:t>
      </w:r>
    </w:p>
    <w:p>
      <w:pPr>
        <w:pStyle w:val="Normal"/>
        <w:rPr/>
      </w:pPr>
      <w:r>
        <w:rPr/>
        <w:t>六是队伍综合素质更加增强。为了锻造出一支“政策通、业务精、能力强、自律严”的干部队伍，局党组坚持从提升素质、优化结构、激发活力入手，努力增强干部队伍适应新形势下税收工作的能力和水平。提升素质方面，将干部选送到云南、广东、辽宁等财经税务类院校进行培训，达到了开拓眼界、提升能力的目的。开展了“岗位大练兵、业务大比武”活动，有效激发了干部的学习热情，增强了干部学习的针对性和实效性</w:t>
      </w:r>
      <w:r>
        <w:rPr/>
        <w:t>;</w:t>
      </w:r>
      <w:r>
        <w:rPr/>
        <w:t>优化结构方面，上半年，根据工作需要，对</w:t>
      </w:r>
      <w:r>
        <w:rPr/>
        <w:t>5</w:t>
      </w:r>
      <w:r>
        <w:rPr/>
        <w:t>名干部进行了轮岗交流，</w:t>
      </w:r>
      <w:r>
        <w:rPr/>
        <w:t>5</w:t>
      </w:r>
      <w:r>
        <w:rPr/>
        <w:t>名劳务派遣人员进行了岗位调整。</w:t>
      </w:r>
      <w:r>
        <w:rPr/>
        <w:t>7</w:t>
      </w:r>
      <w:r>
        <w:rPr/>
        <w:t>月份，又严格按照程序，开展了干部选拔、轮岗交流工作，切实把想干事、能干事、不出事的优秀干部选拔到了领导岗位、配备到了合适岗位，树立了风清气正的选人用人导向</w:t>
      </w:r>
      <w:r>
        <w:rPr/>
        <w:t>;</w:t>
      </w:r>
      <w:r>
        <w:rPr/>
        <w:t>激发活力方面，把文明创建作为激发干部活力的重要抓手，以“两学一做”学习教育、廉政警示教育和喜迎建党</w:t>
      </w:r>
      <w:r>
        <w:rPr/>
        <w:t>95</w:t>
      </w:r>
      <w:r>
        <w:rPr/>
        <w:t>周年为契机，组织了形式多样、寓意丰富的活动。以“六必访”为依托，积极为干部职工送温暖，千方百计解决在工作、生活、学习中遇到的困难，达到了以感情凝聚人心、以真心凝聚合力的目的。</w:t>
      </w:r>
    </w:p>
    <w:p>
      <w:pPr>
        <w:pStyle w:val="Normal"/>
        <w:rPr/>
      </w:pPr>
      <w:r>
        <w:rPr/>
        <w:t>七是党风廉政责任更加靠实。局党组和纪检组坚决靠实党风廉政主体责任和监督责任，努力为干部职工干事创业营造风清气正的政治生态。落实主体责任上，局党组严格按照“五个亲自”“五个必讲”的要求，安排部署党风廉政建设工作，狠抓主体责任落实。年初，进行了专题部署，签订了《目标责任书》。并坚持把约谈提醒、部门负责人“三述”作为党组抓主体责任、党组书记抓“第一责任”、班子其他成员抓“一岗双责”责任的重要抓手。制定了《党风廉政建设“两个责任”廉政谈话办法》，开展了“三述一评”工作，形成了立体式、交互式的管理网和人人肩上有责任的管理格局</w:t>
      </w:r>
      <w:r>
        <w:rPr/>
        <w:t>;</w:t>
      </w:r>
      <w:r>
        <w:rPr/>
        <w:t>落实监督责任上，积极主动践行“四种形态”，结合“两学一做”学习教育，开展了“一把手”上廉政党课、廉政心语签名和廉政宣誓、预防职务犯罪讲座等警示教育活动。坚持以“零容忍”的态度坚决惩治各种不正之风，切实加大涉税案件“一案双查”力度，用实用好工作督导抓手，上半年，督导组围绕重点工作、阶段性重要工作落实情况和税收征管工作，对</w:t>
      </w:r>
      <w:r>
        <w:rPr/>
        <w:t>1</w:t>
      </w:r>
      <w:r>
        <w:rPr/>
        <w:t>个税源管理分局进行了督导，对</w:t>
      </w:r>
      <w:r>
        <w:rPr/>
        <w:t>2</w:t>
      </w:r>
      <w:r>
        <w:rPr/>
        <w:t>名科级领导干部涉及的漏征漏管和贻误工作问题进行了追责，起到了抓早抓小、防微杜渐的效果。</w:t>
      </w:r>
    </w:p>
    <w:p>
      <w:pPr>
        <w:pStyle w:val="Normal"/>
        <w:rPr/>
      </w:pPr>
      <w:r>
        <w:rPr/>
        <w:t>八是综合管理手段更加多元。积极探索更加务实有效的管理手段，特别在工作整合、部门融合和绩效管理方面进行了一些有益的探索。工作整合方面，根据工作实际，将税收调研与信息宣传、党的建设与文明创建等关联性较强的工作进行了整合，切实减轻了基层部门的负担和压力</w:t>
      </w:r>
      <w:r>
        <w:rPr/>
        <w:t>;</w:t>
      </w:r>
      <w:r>
        <w:rPr/>
        <w:t>部门融合方面，积极探索部门间融合共通的工作机制，制定了部门《工作交流制度》，为解决部门之间各自为政、交流不畅以及工作标准不统一、政策解释不一致、相互推诿扯皮等问题创造了条件</w:t>
      </w:r>
      <w:r>
        <w:rPr/>
        <w:t>;</w:t>
      </w:r>
      <w:r>
        <w:rPr/>
        <w:t>绩效考核方面，严把制度建设、日常考评和督导落实三大“关口”，进一步完善了考评制度，做好了日常考评工作，并把绩效管理与政务督查、督导检查等跟踪问效、责任追究机制紧密结合，达到了相互促进、相得益彰的效果。</w:t>
      </w:r>
    </w:p>
    <w:p>
      <w:pPr>
        <w:pStyle w:val="Normal"/>
        <w:rPr/>
      </w:pPr>
      <w:r>
        <w:rPr/>
        <w:t>二、正视矛盾、知难不难，工作中矛盾问题不容忽视</w:t>
      </w:r>
    </w:p>
    <w:p>
      <w:pPr>
        <w:pStyle w:val="Normal"/>
        <w:rPr/>
      </w:pPr>
      <w:r>
        <w:rPr/>
        <w:t>上半年，我局各项工作按照年初工作部署有序推进，取得了阶段性成果。但综合分析全年经济税收形势，工作中的矛盾和问题不容忽视。主要集中在三个方面：</w:t>
      </w:r>
    </w:p>
    <w:p>
      <w:pPr>
        <w:pStyle w:val="Normal"/>
        <w:rPr/>
      </w:pPr>
      <w:r>
        <w:rPr/>
        <w:t>一是收入形势严峻与经济动力不足之间的矛盾依然存在。“营改增”以后，省局虽然调减了</w:t>
      </w:r>
      <w:r>
        <w:rPr/>
        <w:t>4.17</w:t>
      </w:r>
      <w:r>
        <w:rPr/>
        <w:t>亿元的组织收入任务。但调减的主要是“营改增”因素减少的收入，其他税种的征收任务并没有减轻。但目前全市经济依然处在爬坡过坎的关键阶段，经济增长新动力不足与旧动力减弱的结构性矛盾依然突出。根据局党组六月底七月初调研的情况看，今年以来，以工业为代表的部分传统行业生产经营状况不但没有好转，反而继续承压，工业生产价格指数持续下行，主要产品价格回升困难，同时又面临着去产能、去库存的压力，大部分工业企业生产经营依然十分困难，这将使下半年的组织收入工作面临更大压力。</w:t>
      </w:r>
    </w:p>
    <w:p>
      <w:pPr>
        <w:pStyle w:val="Normal"/>
        <w:rPr/>
      </w:pPr>
      <w:r>
        <w:rPr/>
        <w:t>二是征管基础薄弱与税制改革趋势之间的矛盾依然存在。上半年</w:t>
      </w:r>
      <w:r>
        <w:rPr/>
        <w:t>,</w:t>
      </w:r>
      <w:r>
        <w:rPr/>
        <w:t>我们以“征管基础夯实年”活动为契机，在信息管税、依法治税方面做了大量工作，解决了一些长期困扰税收征管工作的困难和问题，征管基础进一步夯实。但随着“营改增”的全面落地，国地税征管体制改革的不断深入，今后，地税部门主要负责财产行为税等“小税种”征收的趋势已经非常清晰。这些税种虽然我们已经征了多年，但基础信息不准而且采集难度大的问题始终没有得到有效解决，这将在很大程度上制约我们税源控管能力、税收分析能力、税收执法能力的提升。同时，虽然改革的重头戏“营改增”已经完成，但“营改增”后续工作仍然非常繁重，资源税改革已经启动，企业所得税改革年内也将展开，这都为我们今后的税收征管工作提出了新的课题和挑战。</w:t>
      </w:r>
    </w:p>
    <w:p>
      <w:pPr>
        <w:pStyle w:val="Normal"/>
        <w:rPr/>
      </w:pPr>
      <w:r>
        <w:rPr/>
        <w:t>三是干部动力不足与激励手段有限之间的矛盾依然存在。去年以来，全局上下凝心聚力、共克时艰，较好的完成了“金三”系统上线、“营改增”等急难工作，充分展现了我们这支队伍“敢打硬仗、善打胜仗”的优良作风。但也不可否认，在当前物质激励越来越少、问责力度越来越大的背景下，干部队伍中确实还存在一些诸如干劲不足、能力不强、作风不实、效率不高等问题。不严格遵守劳动纪律，服务意识淡薄，责任意识不强，担当精神欠缺等近些年老生常谈的问题还没有得到根本解决。同时，基层党建工作形式单一，干部出口狭窄、考核工作效果不明显等问题也在很大程度上制约了干部队伍的发展壮大。</w:t>
      </w:r>
    </w:p>
    <w:p>
      <w:pPr>
        <w:pStyle w:val="Normal"/>
        <w:rPr/>
      </w:pPr>
      <w:r>
        <w:rPr/>
        <w:t>以上问题的存在，原因是多方面的，有经济发展的客观规律，有干部自身的问题，也有管理机制的问题。但无论什么原因，都需要我们正确面对，在今后的工作中继续采取更加有效的措施进行整改克服。</w:t>
      </w:r>
    </w:p>
    <w:p>
      <w:pPr>
        <w:pStyle w:val="Normal"/>
        <w:rPr/>
      </w:pPr>
      <w:r>
        <w:rPr/>
        <w:t>三、坚定信心、迎难而上，确保完成好全年工作任务</w:t>
      </w:r>
    </w:p>
    <w:p>
      <w:pPr>
        <w:pStyle w:val="Normal"/>
        <w:rPr/>
      </w:pPr>
      <w:r>
        <w:rPr/>
        <w:t>下半年的工作任务仍然十分繁重。各级、各部门和全体干部，要一如既往的按照市局的工作部署和要求，继续发扬锲而不舍、驰而不息、连续作战的精神，以抓铁有痕、踏石留印的作风，持续深入推进，确保全年各项工作任务顺利完成、圆满收官。这里，我就几项重点工作再作一强调：</w:t>
      </w:r>
    </w:p>
    <w:p>
      <w:pPr>
        <w:pStyle w:val="Normal"/>
        <w:rPr/>
      </w:pPr>
      <w:r>
        <w:rPr/>
        <w:t>一是要围绕中心，坚定不移抓好组织收入工作。组织税收收入是税务部门的天职，任何时候都不能松懈。下半年，面临的经济形势将更加严峻，省局虽然调减了</w:t>
      </w:r>
      <w:r>
        <w:rPr/>
        <w:t>4.17</w:t>
      </w:r>
      <w:r>
        <w:rPr/>
        <w:t>亿元的计划任务，但这仅是针对“营改增”做出的调整，其他税种收入任务并没有减少，加之复杂的经济形势，以及国家减税政策的持续、堵漏增收空间的缩小，要完成全年的组织收入任务可谓“压力山大”。但同时，我们也应看到，我市经济发展长期向好的基本面没有变，经济结构调整优化给税收工作带来的“后劲”正在逐步积聚，“一带一路”“互联网</w:t>
      </w:r>
      <w:r>
        <w:rPr/>
        <w:t>+”</w:t>
      </w:r>
      <w:r>
        <w:rPr/>
        <w:t>等战略的加快实施，也为税收工作带来了难得的机遇。因此，我们要牢牢抓住有利因素，趋利避害、攻坚克难，尽最大努力完成好组织收入任务。重点要把握两个原则，即：把握依法征收的原则。一方面，要严格遵守组织收入原则、纪律、规定，坚决做到依法征收、依率计征、应收尽收。依法加大房产、土地税的清理整顿、欠税追缴力度。依法开展重点税源企业检查、区域税收专项整治和专项检查，严厉打击各种涉税违法行为，坚决杜绝跑、冒、滴、漏。另一方面，要不折不扣落实各项税收优惠政策，尤其要针对地税特点，研究落实房产税、土地使用税减免相关政策，能减免的要严格按照规定程序予以减免，不能减免的要及时向政府汇报，给企业说明，尽量避免企业为了减免税“找政府”的现象</w:t>
      </w:r>
      <w:r>
        <w:rPr/>
        <w:t>;</w:t>
      </w:r>
      <w:r>
        <w:rPr/>
        <w:t>把握依法治税原则。要进一步加强税收执法风险管理，深入开展执法督察，完善跟踪督察机制，规范税收执法疑点数据核查方法，进一步加强税收执法风险防控体系建设，积极采用信息化手段查找和防控执法风险点。尤其要强化对减免税审批、税务稽查、税收征管等执法重点事项、重要领域的监督检查，切实增强执法透明度，既要做到征收结果合法，也要做到管理过程合法。</w:t>
      </w:r>
    </w:p>
    <w:p>
      <w:pPr>
        <w:pStyle w:val="Normal"/>
        <w:rPr/>
      </w:pPr>
      <w:r>
        <w:rPr/>
        <w:t>二是要固本强基，坚定不移夯实税收征管基础。夯实征管基础是一项利长远、管根本的工作。上半年，我们围绕“征管基础夯实年”活动做了大量工作，取得了一定成效。下半年，要进一步靠实工作责任，加强督导检查，确保《方案》中确定的</w:t>
      </w:r>
      <w:r>
        <w:rPr/>
        <w:t>4</w:t>
      </w:r>
      <w:r>
        <w:rPr/>
        <w:t>个大类</w:t>
      </w:r>
      <w:r>
        <w:rPr/>
        <w:t>18</w:t>
      </w:r>
      <w:r>
        <w:rPr/>
        <w:t>项具体工作落到实处。重点要强化四项工作，即：强化信息管税。要以“金三”系统为依托，采取逐户清理、逐企检查的办法，全面搜集补录纳税人基础信息，确保基础信息完整准确。进一步加大对“金三”数据的抽查检查、反馈通报和责任追究力度，确保通过这项工作，彻底解决好征管工作中疏于管理、责任淡化、管户底数不清、信息资料缺失、税源实际情况不明等问题</w:t>
      </w:r>
      <w:r>
        <w:rPr/>
        <w:t>;</w:t>
      </w:r>
      <w:r>
        <w:rPr/>
        <w:t>强化数据比对。要进一步拓宽涉税信息采集渠道，加强国地税信息交换和数据比对，以及与市场监管、国土、房管等部门的联系，积极通过第三方获取股权转让和商业用房信息，为开展风险排查、税务稽查和纳税评估提供全面准确的信息支持。按照“金三”系统深化应用相关要求，继续做好系统相关模块的推广上线、纳税服务系统、基金软件、稽查软件的深化应用工作</w:t>
      </w:r>
      <w:r>
        <w:rPr/>
        <w:t>;</w:t>
      </w:r>
      <w:r>
        <w:rPr/>
        <w:t>强化制度落实。要以《税收征管规范》和《纳税服务规范》为蓝本，对现行各项征管服务制度进行全面清理。严格落实市局涉税事项办理流程《分岗位操作手册》，确保两个《规范》落到实处。严格按照欠税公告流程发布欠税企业信息，做好催报催缴和欠税清缴工作</w:t>
      </w:r>
      <w:r>
        <w:rPr/>
        <w:t>;</w:t>
      </w:r>
      <w:r>
        <w:rPr/>
        <w:t>强化风险管控。要通过不断强化纳税评估，帮助纳税人降低涉税风险，提高税法遵从度。这里需要强调一点，从上半年的绩效考核情况来看，纳税评估是征管业务中唯一被扣分的指标，说明这项工作还比较滞后，下半年，要在确保完成既定评估户数的基础上，继续在创新评估方式、提高评估质量上下功夫，保证这项工作迎头赶上。</w:t>
      </w:r>
    </w:p>
    <w:p>
      <w:pPr>
        <w:pStyle w:val="Normal"/>
        <w:rPr/>
      </w:pPr>
      <w:r>
        <w:rPr/>
        <w:t>三是要优化服务，坚定不移提高纳税服务质量。纳税服务与征管工作并重，关系到地税部门和地税干部的形象。当前，无论是“营改增”，还是国地税征管体制改革，很大程度上都是以方便纳税人为目的的。下半年，要从两个方面入手做好纳税服务工作。即：从改革发展的宏观大局入手，增强纳税人的“获得感”。要按照《深化国税、地税征管体制改革方案》要求，进一步健全国地税合作机制，拓展国地税合作的广度和深度，全力抓好《方案》中</w:t>
      </w:r>
      <w:r>
        <w:rPr/>
        <w:t>61</w:t>
      </w:r>
      <w:r>
        <w:rPr/>
        <w:t>项改革项目的落地工作，使纳税人从改革中获得实实在在的好处。继续做好“营改增”后续管理，积极配合国税部门做好“双代”工作，严格按照进度要求，做好资源税改革、企业所得税移交等工作</w:t>
      </w:r>
      <w:r>
        <w:rPr/>
        <w:t>;</w:t>
      </w:r>
      <w:r>
        <w:rPr/>
        <w:t>从纳税服务的细微小节入手，增强税务机关的“亲和力”。要深入落实《纳税服务规范》，努力在规范服务项目、拓展服务内涵、提升服务质量上下功夫。尤其要以“便民办税春风行动”为载体，以“金三”系统为依托，进一步整合办税资源，落实服务制度，为纳税人提供更加优质、便捷的办税服务。继续办好“纳税人学堂”，利用报纸、广播、电视等各类新闻媒体和</w:t>
      </w:r>
      <w:r>
        <w:rPr/>
        <w:t>12366</w:t>
      </w:r>
      <w:r>
        <w:rPr/>
        <w:t>服务热线、地税网站、微信平台、</w:t>
      </w:r>
      <w:r>
        <w:rPr/>
        <w:t>QQ</w:t>
      </w:r>
      <w:r>
        <w:rPr/>
        <w:t>群等平台，做好税收法律、法规、政策的宣传辅导，积极落实“银税互动”项目，为更多小微企业提供信贷融资支持，保证各项政策应知尽知、应享尽享。</w:t>
      </w:r>
    </w:p>
    <w:p>
      <w:pPr>
        <w:pStyle w:val="Normal"/>
        <w:rPr/>
      </w:pPr>
      <w:r>
        <w:rPr/>
        <w:t>四是要靠实责任，坚定不移推进全面从严治党。抓好党的建设是最大的政绩，也是最大的政治责任。上半年，我们坚持把主体责任贯穿于党建工作始终，在厘清思路、创新载体、丰富内涵方面做了大量卓有成效的工作。下半年，要按照“五抓三树两促”的工作思路，一如既往把党建工作抓实、抓好、抓出特色。重点要抓实三项工作，即：抓实主体责任。要进一步靠实党建工作主体责任、第一责任和“一岗双责”责任。严格落实“五个亲自”“五个必讲”要求。下半年，要按照市局《党风廉政建设“两个责任”廉政谈话办法》要求，认真做好廉政约谈工作。按照“支部建在分局、科室”和“抓书记、书记抓”的要求，对全局党支部进行重组，并将政治素质高、业务能力强的干部配备到支部班子，切实发挥好各级党组织负责人的示范引领作用</w:t>
      </w:r>
      <w:r>
        <w:rPr/>
        <w:t>;</w:t>
      </w:r>
      <w:r>
        <w:rPr/>
        <w:t>抓实载体平台。要进一步创新党建工作载体、丰富党建活动形式，尤其要通过党员干部喜闻乐见的形式，抓好“两学一做”学习教育，认真组织广大党员干部学习党章党规，学习系列讲话，引导党员干部把所学、所思、所悟运用到组织收入、税收征管、改革发展和扶贫帮困工作中，争当典型、争立标杆，做合格共产党员</w:t>
      </w:r>
      <w:r>
        <w:rPr/>
        <w:t>;</w:t>
      </w:r>
      <w:r>
        <w:rPr/>
        <w:t>抓实执纪监督。要积极践行党风廉政“四种形态”，深入做好廉政警示教育，切实用好执监督抓手。下半年，要继续把督导“利剑”用好、用实，督导中一旦发现各部门在落实税收政策、各类规范及税收执法方面存在的问题，要及时进行责任追究、督促整改，切实将执法风险和廉政风险消灭在萌芽状态。继续坚持“一案双查”，深入整治“四风”，努力以铁的纪律和讲认真的态度抓好八项规定和各项规章制度的落实，引导党员干部坦荡干净干事。</w:t>
      </w:r>
    </w:p>
    <w:p>
      <w:pPr>
        <w:pStyle w:val="Normal"/>
        <w:rPr/>
      </w:pPr>
      <w:r>
        <w:rPr/>
        <w:t>五是要严管善待，坚定不移加强干部队伍建设。建设一支政策通、业务精、能力强、自律严的干部队伍，是地税事业长远发展的基石。下半年，要继续遵循“严管善待”的治队理念，重点营造三个氛围。即：营造精于工作的氛围。要继续遵循高端综合能力提升培训和基础专业技能培训相结合、“走出去”培训和“请进来”培训相结合的原则，组织好各类业务培训，开展好“岗位大比武、业务大练兵”活动，落实好表彰奖励机制，努力将一般干部培养成骨干力量，将骨干力量培养成业务尖兵</w:t>
      </w:r>
      <w:r>
        <w:rPr/>
        <w:t>;</w:t>
      </w:r>
      <w:r>
        <w:rPr/>
        <w:t>营造乐于奉献的氛围。要通过公平公正的干部选任交流、深入人心的关心关爱措施，为干部施展才华、干事创业、成长发展、生活学习营造更好环境，争取更好待遇。下半年，要继续做好干部的交流轮岗，开展好“树典型、立标杆”活动，并结合文明创建、“两学一做”，进一步活跃氛围、陶冶情操、激发活力，认真落实“六必访”“一落实”机制，努力在全局营造宽松和谐的氛围</w:t>
      </w:r>
      <w:r>
        <w:rPr/>
        <w:t>;</w:t>
      </w:r>
      <w:r>
        <w:rPr/>
        <w:t>营造严管善待的氛围。要引导干部正确理解“严管即是善待”的理念，不断加强党风廉政建设和作风纪律建设。进一步强化工作整合、部门融合，用好绩效管理、督导检查和政务通报等手段，努力增强干部职工的责任意识、担当意识和效率意识，积极把对干部“严”的管理转化为“善”的关怀，进一步增强干部队伍的凝聚力和战斗力。</w:t>
      </w:r>
    </w:p>
    <w:p>
      <w:pPr>
        <w:pStyle w:val="Normal"/>
        <w:rPr/>
      </w:pPr>
      <w:r>
        <w:rPr/>
        <w:t>同志们，下半年的形势严峻复杂、工作任重道远。希望大家倍加珍惜有限的工作时间，倍加珍惜个人的应有节操，倍加珍惜一起共事的缘分，坚定信心、齐心协力、同心同德，积极主动的投身上税收改革发展的事业中去，一步一个脚印地抓好各项工作的落实，争取以更加出色的工作业绩为“十三五”首战之年画上一个圆满的句号</w:t>
      </w:r>
      <w:r>
        <w:rPr/>
        <w:t>!</w:t>
      </w:r>
    </w:p>
    <w:p>
      <w:pPr>
        <w:pStyle w:val="Normal"/>
        <w:rPr/>
      </w:pPr>
      <w:r>
        <w:rPr/>
        <w:t>谢谢大家。</w:t>
      </w:r>
    </w:p>
    <w:p>
      <w:pPr>
        <w:pStyle w:val="Normal"/>
        <w:rPr/>
      </w:pPr>
      <w:r>
        <w:rPr/>
        <w:t>看过政府领导地税工作会议讲话材料的人还看了：</w:t>
      </w:r>
    </w:p>
    <w:p>
      <w:pPr>
        <w:pStyle w:val="Normal"/>
        <w:rPr/>
      </w:pPr>
      <w:r>
        <w:rPr/>
        <w:t>1.</w:t>
      </w:r>
      <w:r>
        <w:rPr/>
        <w:t>政府领导地税工作会议讲话</w:t>
      </w:r>
    </w:p>
    <w:p>
      <w:pPr>
        <w:pStyle w:val="Normal"/>
        <w:rPr/>
      </w:pPr>
      <w:r>
        <w:rPr/>
        <w:t>2.</w:t>
      </w:r>
      <w:r>
        <w:rPr/>
        <w:t>上级领导地税工作会议讲话</w:t>
      </w:r>
    </w:p>
    <w:p>
      <w:pPr>
        <w:pStyle w:val="Normal"/>
        <w:rPr/>
      </w:pPr>
      <w:r>
        <w:rPr/>
        <w:t>3.</w:t>
      </w:r>
      <w:r>
        <w:rPr/>
        <w:t>领导地税工作会议讲话材料</w:t>
      </w:r>
    </w:p>
    <w:p>
      <w:pPr>
        <w:pStyle w:val="Normal"/>
        <w:rPr/>
      </w:pPr>
      <w:r>
        <w:rPr/>
        <w:t>4.</w:t>
      </w:r>
      <w:r>
        <w:rPr/>
        <w:t>市长地税工作会议发言材料</w:t>
      </w:r>
    </w:p>
    <w:p>
      <w:pPr>
        <w:pStyle w:val="Normal"/>
        <w:rPr/>
      </w:pPr>
      <w:r>
        <w:rPr/>
        <w:t>5.</w:t>
      </w:r>
      <w:r>
        <w:rPr/>
        <w:t>地税上级领导工作会议讲话</w:t>
      </w:r>
    </w:p>
    <w:p>
      <w:pPr>
        <w:pStyle w:val="Normal"/>
        <w:widowControl/>
        <w:bidi w:val="0"/>
        <w:spacing w:before="180" w:after="180"/>
        <w:jc w:val="left"/>
        <w:rPr/>
      </w:pPr>
      <w:r>
        <w:rPr/>
        <w:t>6.</w:t>
      </w:r>
      <w:r>
        <w:rPr/>
        <w:t>领导地税工作会议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