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校长五四讲话"/>
      <w:r>
        <w:rPr/>
        <w:t>中学校长五四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1919</w:t>
      </w:r>
      <w:r>
        <w:rPr/>
        <w:t>年的五四爱国运动已名垂青史，爱国、进步、民主、科学的五四精神已深入人心。五四青年已成为一代又一代有志青年学习的榜样。</w:t>
      </w:r>
    </w:p>
    <w:p>
      <w:pPr>
        <w:pStyle w:val="Normal"/>
        <w:rPr/>
      </w:pPr>
      <w:r>
        <w:rPr/>
        <w:t>今天，我们纪念五四运动，表彰我们学校的优秀学生。为的就是弘扬“五四”精神，继承优良传统，继往开来，成就青春的梦想。首先，我代表学校向获得表彰的先进个人表示热烈的祝贺</w:t>
      </w:r>
      <w:r>
        <w:rPr/>
        <w:t>!</w:t>
      </w:r>
      <w:r>
        <w:rPr/>
        <w:t>你们无疑是校园里最亮丽的一道风景线</w:t>
      </w:r>
      <w:r>
        <w:rPr/>
        <w:t>!</w:t>
      </w:r>
      <w:r>
        <w:rPr/>
        <w:t>在你们身上集中体现了我们一中人特有的优良品质和拼搏精神</w:t>
      </w:r>
      <w:r>
        <w:rPr/>
        <w:t>!</w:t>
      </w:r>
      <w:r>
        <w:rPr/>
        <w:t>是你们，传承了我们学校生生不息、星火相传的梦想与信念</w:t>
      </w:r>
      <w:r>
        <w:rPr/>
        <w:t>!</w:t>
      </w:r>
      <w:r>
        <w:rPr/>
        <w:t>希望你们能再接再厉，凭着勤奋上进的拼搏精神，凭着辛苦耕耘的顽强意志，在各自的年级和班级，力挫群雄、再攀高峰，获得更加优异的成绩</w:t>
      </w:r>
      <w:r>
        <w:rPr/>
        <w:t>!</w:t>
      </w:r>
    </w:p>
    <w:p>
      <w:pPr>
        <w:pStyle w:val="Normal"/>
        <w:rPr/>
      </w:pPr>
      <w:r>
        <w:rPr/>
        <w:t>下面，我代表学校向大家提几点要求：</w:t>
      </w:r>
    </w:p>
    <w:p>
      <w:pPr>
        <w:pStyle w:val="Normal"/>
        <w:rPr/>
      </w:pPr>
      <w:r>
        <w:rPr/>
        <w:t>第一、希望大家树立远大理想，弘扬五四精神，增强责任意识。</w:t>
      </w:r>
    </w:p>
    <w:p>
      <w:pPr>
        <w:pStyle w:val="Normal"/>
        <w:rPr/>
      </w:pPr>
      <w:r>
        <w:rPr/>
        <w:t>理想就像一盏明灯，照亮我们前进的方向。希望大家把个人理想融入全民族的共同理想之中，弘扬五四精神，增强责任意识，积极投身改革开放和社会主义现代化建设，在为祖国、为人民的不懈奋斗中实现自己的人身价值。高三的同学们经历了毕业年级生活的洗礼，你们的人生将更添一份成熟，希望你们志存高远，扬帆远航</w:t>
      </w:r>
      <w:r>
        <w:rPr/>
        <w:t>!</w:t>
      </w:r>
      <w:r>
        <w:rPr/>
        <w:t>高一、高二年级的同学们已经走过了一两年的中学生活，都有了自己新的定位和理想，希望你们在磨砺与碰撞中不断成长</w:t>
      </w:r>
      <w:r>
        <w:rPr/>
        <w:t>!</w:t>
      </w:r>
    </w:p>
    <w:p>
      <w:pPr>
        <w:pStyle w:val="Normal"/>
        <w:rPr/>
      </w:pPr>
      <w:r>
        <w:rPr/>
        <w:t>第二、希望大家坚持勤读，勇于力耕</w:t>
      </w:r>
    </w:p>
    <w:p>
      <w:pPr>
        <w:pStyle w:val="Normal"/>
        <w:rPr/>
      </w:pPr>
      <w:r>
        <w:rPr/>
        <w:t>中学生处在学习的关键时期，一定要珍惜大好时光，发奋学习、刻苦钻研，打好人生成长进步的根基。你们在学习时，既要认真学习知识技能，又要注意掌握科学方法。既要做好知识积累与创新的有机结合，又要做好学习书本知识与投身社会实践的和谐统一。</w:t>
      </w:r>
    </w:p>
    <w:p>
      <w:pPr>
        <w:pStyle w:val="Normal"/>
        <w:rPr/>
      </w:pPr>
      <w:r>
        <w:rPr/>
        <w:t>第三、希望大家不断加强修养，立己达人</w:t>
      </w:r>
    </w:p>
    <w:p>
      <w:pPr>
        <w:pStyle w:val="Normal"/>
        <w:rPr/>
      </w:pPr>
      <w:r>
        <w:rPr/>
        <w:t>青年兴则国家兴，青年强则国家强。每一个青年的前途离不开国家的前途，没有国家的前途也就没有青年的前途</w:t>
      </w:r>
      <w:r>
        <w:rPr/>
        <w:t>;</w:t>
      </w:r>
      <w:r>
        <w:rPr/>
        <w:t>国家的前途也离不开青年的前途，一个国家的希望就寄托在青年的身上。希望大家自觉践行社会主义荣辱观，带头倡导社会公德、个人品德，多做关心集体、热心公益、扶贫济困、见义勇为的好事，真正尽到对国家、对学校、对班级应尽的责任和义务，以自己的行动影响和带动更多的人，为形成良好班风、校风贡献一份力量。</w:t>
      </w:r>
    </w:p>
    <w:p>
      <w:pPr>
        <w:pStyle w:val="Normal"/>
        <w:rPr/>
      </w:pPr>
      <w:r>
        <w:rPr/>
        <w:t>第四、希望大家开拓进取，积极探索班级管理新思路</w:t>
      </w:r>
    </w:p>
    <w:p>
      <w:pPr>
        <w:pStyle w:val="Normal"/>
        <w:rPr/>
      </w:pPr>
      <w:r>
        <w:rPr/>
        <w:t>青年时期是最富有生命力和创造力的时期。希望在座各位在团组织的带领下，紧密配合学校中心工作，勇于创造、善于创造，从自我做起，为创造平安校园、和谐校园尽心尽力。</w:t>
      </w:r>
    </w:p>
    <w:p>
      <w:pPr>
        <w:pStyle w:val="Normal"/>
        <w:rPr/>
      </w:pPr>
      <w:r>
        <w:rPr/>
        <w:t>同学们：理必求真，事必求实</w:t>
      </w:r>
      <w:r>
        <w:rPr/>
        <w:t>;</w:t>
      </w:r>
      <w:r>
        <w:rPr/>
        <w:t>言必守信，行必踏实。让我们将五四精神薪火相传，切实担当起国家、民族赋予的重任，与祖国共奋进，与时代同发展，与人民齐奋斗，在创建社会主义和谐校园的进程中做出自己应有的贡献，成为无愧于时代的一代青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