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教师个人教学计划格式"/>
      <w:r>
        <w:rPr/>
        <w:t>一年级教师个人教学计划格式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积极贯彻落实“科学技术是第一生产力”和“科技教育应从娃娃抓起”的指示，适应“教育要面向现代化</w:t>
      </w:r>
      <w:r>
        <w:rPr/>
        <w:t>,</w:t>
      </w:r>
      <w:r>
        <w:rPr/>
        <w:t>面向世界，面向未来”的指示，引导少年儿童开展各类科技活动，培养少年儿童科技创新精神和实践能力，提高少年儿童的科学素质，努力为社会培养合格的建设者和接班人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内容生动活泼，有很大的弹性和开放性。注重突出科学、植物、动物、环境、科幻、思维创新、发明的联系，加强了和其它学科的联系。包括九个单元：科学家的故事、植物、动物、资源与环保、气象与科学、科学与幻想、科学与生活。根据新科学课程标准，本册重在培养学生以下几种科学素养：</w:t>
      </w:r>
    </w:p>
    <w:p>
      <w:pPr>
        <w:pStyle w:val="Normal"/>
        <w:rPr/>
      </w:pPr>
      <w:r>
        <w:rPr/>
        <w:t>科技探究：知道科技探究涉及的主要活动，理解科学探究的基本特征。能进行观察、实验、制作等探究活动。对动植物、环境等科学内容进行探究。</w:t>
      </w:r>
    </w:p>
    <w:p>
      <w:pPr>
        <w:pStyle w:val="Normal"/>
        <w:rPr/>
      </w:pPr>
      <w:r>
        <w:rPr/>
        <w:t>科学价值观：保持与发展想知道，爱提问、大胆想象、乐于探究的愿望。关心新事物与生活的联系。正确的理解科学，形成科学的思维方式。互助与合作的学习方式，学习中尊重事实、注重环境保护和与自然和谐相处。</w:t>
      </w:r>
    </w:p>
    <w:p>
      <w:pPr>
        <w:pStyle w:val="Normal"/>
        <w:rPr/>
      </w:pPr>
      <w:r>
        <w:rPr/>
        <w:t>科技知识：使学生了解生命世界、地球与宇宙世界的一些基础知识。以及运用知识进行科学探究活动。</w:t>
      </w:r>
    </w:p>
    <w:p>
      <w:pPr>
        <w:pStyle w:val="Normal"/>
        <w:rPr/>
      </w:pPr>
      <w:r>
        <w:rPr/>
        <w:t>通过本册学习，激发学生学习科技课的兴趣，使学生在探究、科学价值观、科技知识二各方面得到发展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a)</w:t>
      </w:r>
      <w:r>
        <w:rPr/>
        <w:t>开展生动的科技课，引领学生进行主动地探究学习。</w:t>
      </w:r>
    </w:p>
    <w:p>
      <w:pPr>
        <w:pStyle w:val="Normal"/>
        <w:rPr/>
      </w:pPr>
      <w:r>
        <w:rPr/>
        <w:t>b)</w:t>
      </w:r>
      <w:r>
        <w:rPr/>
        <w:t>注重情感态度与价值观的培养。通过丰富多彩的教学活动，把科学探究目标、情感态度与价值观目标与科学知识目标有机的结合在一起。引导学生将所学的知识、技能与社会生活相联系，逐步形成科学的态度和价值观。</w:t>
      </w:r>
    </w:p>
    <w:p>
      <w:pPr>
        <w:pStyle w:val="Normal"/>
        <w:rPr/>
      </w:pPr>
      <w:r>
        <w:rPr/>
        <w:t>c)</w:t>
      </w:r>
      <w:r>
        <w:rPr/>
        <w:t>重视科学与技术的联系。致力于提高学生的科学探究能力和技术设计能力，培养创新意识和实践能力。</w:t>
      </w:r>
    </w:p>
    <w:p>
      <w:pPr>
        <w:pStyle w:val="Normal"/>
        <w:rPr/>
      </w:pPr>
      <w:r>
        <w:rPr/>
        <w:t>d)</w:t>
      </w:r>
      <w:r>
        <w:rPr/>
        <w:t>树立安全意识。培养学生具有安全参与探究活动的知识、能力和习惯。</w:t>
      </w:r>
    </w:p>
    <w:p>
      <w:pPr>
        <w:pStyle w:val="Normal"/>
        <w:rPr/>
      </w:pPr>
      <w:r>
        <w:rPr/>
        <w:t>四、潜能生培养措施</w:t>
      </w:r>
    </w:p>
    <w:p>
      <w:pPr>
        <w:pStyle w:val="Normal"/>
        <w:rPr/>
      </w:pPr>
      <w:r>
        <w:rPr/>
        <w:t>根据对学生情况的了解，结合科学课的特点。潜能生主要表现在：</w:t>
      </w:r>
    </w:p>
    <w:p>
      <w:pPr>
        <w:pStyle w:val="Normal"/>
        <w:rPr/>
      </w:pPr>
      <w:r>
        <w:rPr/>
        <w:t>1</w:t>
      </w:r>
      <w:r>
        <w:rPr/>
        <w:t>、对学科知识无学习兴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无科学探究意识，科学探究能力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缺乏合作意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实践能力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这些情况，首先以生动的教学激发他们的学习兴趣，提供合作与参与的机会，培养他们科学探究的能力</w:t>
      </w:r>
      <w:r>
        <w:rPr/>
        <w:t>;</w:t>
      </w:r>
      <w:r>
        <w:rPr/>
        <w:t>在自由分组中安排他们进入较好的组学习，并开展“一帮一”的活动帮助他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