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隆大马戏导游词"/>
      <w:r>
        <w:rPr/>
        <w:t>长隆大马戏导游词</w:t>
      </w:r>
      <w:bookmarkEnd w:id="0"/>
    </w:p>
    <w:p>
      <w:pPr>
        <w:pStyle w:val="Normal"/>
        <w:rPr/>
      </w:pPr>
      <w:r>
        <w:rPr/>
        <w:t>第一个出场的是一个蠢笨而可爱的小丑，他手里拿着几个小公仔，怀里抱着个萨克斯，他先做出个可爱的动作：用手指住脸蛋笑，象是要观众给他拍一个可爱照，他那憨稚之态格外让人喜欢。他为了吸引观众的注意力</w:t>
      </w:r>
      <w:r>
        <w:rPr/>
        <w:t>(</w:t>
      </w:r>
      <w:r>
        <w:rPr/>
        <w:t>观众的注意力全部聚在另一个小丑身上了</w:t>
      </w:r>
      <w:r>
        <w:rPr/>
        <w:t>)</w:t>
      </w:r>
      <w:r>
        <w:rPr/>
        <w:t>，认真地吹起了他的金黄色——如金黄色小麦般的萨克斯，这一招果然见效，观众的注意力又回到了他的身上。随着萨克斯音乐的停止，下一个节目开始了。</w:t>
      </w:r>
    </w:p>
    <w:p>
      <w:pPr>
        <w:pStyle w:val="Normal"/>
        <w:rPr/>
      </w:pPr>
      <w:r>
        <w:rPr/>
        <w:t>我认为最惊险刺激的是“超级转转轮”，那个巨大转轮的中间有个圆，四边也分别有一个圆，那五个人站到各自的位置上，开始转动转轮，还有一个人蒙住头在转轮的外面跳绳，那可叫惊险啊</w:t>
      </w:r>
      <w:r>
        <w:rPr/>
        <w:t>!</w:t>
      </w:r>
      <w:r>
        <w:rPr/>
        <w:t>跟我们一样，许多观众的心都提起来了，等表演结束后，观众那颗悬着的心才渐渐地放下来。</w:t>
      </w:r>
    </w:p>
    <w:p>
      <w:pPr>
        <w:pStyle w:val="Normal"/>
        <w:rPr/>
      </w:pPr>
      <w:r>
        <w:rPr/>
        <w:t>要数刺激的还有“空中摇摇杆”，那些演员一个又一个地从这个台飞到那个台，中间还有一个惊险的对接，两个演员从各自的空中台出发荡呀荡，突然间一个演员放开了手，另一个演员“嗖”地一下“飞”过去，抓住第一个演员的手</w:t>
      </w:r>
      <w:r>
        <w:rPr/>
        <w:t>!“</w:t>
      </w:r>
      <w:r>
        <w:rPr/>
        <w:t>哎哟，妈呀，这摔下去就可怜啊</w:t>
      </w:r>
      <w:r>
        <w:rPr/>
        <w:t>!</w:t>
      </w:r>
      <w:r>
        <w:rPr/>
        <w:t>粉身碎骨啊</w:t>
      </w:r>
      <w:r>
        <w:rPr/>
        <w:t>!”</w:t>
      </w:r>
      <w:r>
        <w:rPr/>
        <w:t>我不止一次这么想。</w:t>
      </w:r>
    </w:p>
    <w:p>
      <w:pPr>
        <w:pStyle w:val="Normal"/>
        <w:rPr/>
      </w:pPr>
      <w:r>
        <w:rPr/>
        <w:t>每当一个节目结束后，一群小丑就会跑出来给观众一些小公仔，我爸爸两次都差点拿到，但一次是被其他人把眼镜打歪了，另一次是被别人抓住了右手</w:t>
      </w:r>
      <w:r>
        <w:rPr/>
        <w:t>(</w:t>
      </w:r>
      <w:r>
        <w:rPr/>
        <w:t>左手拿着相机</w:t>
      </w:r>
      <w:r>
        <w:rPr/>
        <w:t>)</w:t>
      </w:r>
      <w:r>
        <w:rPr/>
        <w:t>，所以两次都没有抢到。后来还是我手疾眼快，抢到一个小熊公仔，这次来看长隆大马戏也算没有白来。</w:t>
      </w:r>
    </w:p>
    <w:p>
      <w:pPr>
        <w:pStyle w:val="Normal"/>
        <w:rPr/>
      </w:pPr>
      <w:r>
        <w:rPr/>
        <w:t>我认为最好笑的是倒数第三个节目，那些演员请了一个哥哥和一个姐姐上去和他们一起玩，当演员们请叔叔去跳水时，他拒绝了，但在演员的要求下，他爬了上去。另一个演员见他不敢跳水，便抱着他一起跳入水中，再次见到他时，已经变成了十足的“落汤鸡”，把我们全场观众逗得哄然大笑。</w:t>
      </w:r>
    </w:p>
    <w:p>
      <w:pPr>
        <w:pStyle w:val="Normal"/>
        <w:rPr/>
      </w:pPr>
      <w:r>
        <w:rPr/>
        <w:t>看过长隆大马戏导游词的人还看了：</w:t>
      </w:r>
    </w:p>
    <w:p>
      <w:pPr>
        <w:pStyle w:val="Normal"/>
        <w:rPr/>
      </w:pPr>
      <w:r>
        <w:rPr/>
        <w:t>1.</w:t>
      </w:r>
      <w:r>
        <w:rPr/>
        <w:t>长隆大马戏导游词</w:t>
      </w:r>
    </w:p>
    <w:p>
      <w:pPr>
        <w:pStyle w:val="Normal"/>
        <w:rPr/>
      </w:pPr>
      <w:r>
        <w:rPr/>
        <w:t>2.</w:t>
      </w:r>
      <w:r>
        <w:rPr/>
        <w:t>长隆欢乐世界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闸坡沙扒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