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调研报告范文"/>
      <w:r>
        <w:rPr/>
        <w:t>会计调研报告范文</w:t>
      </w:r>
      <w:bookmarkEnd w:id="0"/>
    </w:p>
    <w:p>
      <w:pPr>
        <w:pStyle w:val="Normal"/>
        <w:rPr/>
      </w:pPr>
      <w:r>
        <w:rPr/>
        <w:t>引言</w:t>
      </w:r>
    </w:p>
    <w:p>
      <w:pPr>
        <w:pStyle w:val="Normal"/>
        <w:rPr/>
      </w:pPr>
      <w:r>
        <w:rPr/>
        <w:t>一、实习调研的目的</w:t>
      </w:r>
    </w:p>
    <w:p>
      <w:pPr>
        <w:pStyle w:val="Normal"/>
        <w:rPr/>
      </w:pPr>
      <w:r>
        <w:rPr/>
        <w:t>学校的生活总是让我们沉浸于书本，理论，而实践的经验对于我们而言总是十分的欠缺，走入到社会的这个大家庭里面，发现学校书本里面的理论与现实的工作之间的差距有一些只是差距甚微，有些确是相隔千里，在实际工作当中的一些需要注意的事项常常会被我们所忽略。为此我特意做了此次的调研，希望能够更好的掌握会计相关实践的知识与技能，将书本理论与工作中的实际操作紧密结合在一起的目的。</w:t>
      </w:r>
    </w:p>
    <w:p>
      <w:pPr>
        <w:pStyle w:val="Normal"/>
        <w:rPr/>
      </w:pPr>
      <w:r>
        <w:rPr/>
        <w:t>二、实习调研的方法</w:t>
      </w:r>
    </w:p>
    <w:p>
      <w:pPr>
        <w:pStyle w:val="Normal"/>
        <w:rPr/>
      </w:pPr>
      <w:r>
        <w:rPr/>
        <w:t>我所选择的实习调研方法是深入到公司的内部，在与该公司的各位前辈学习的同时进行适时的总结，找出差别，然后加以记录调整，使自己能够更好的掌握相关的会计技能，了解会计岗位的主要工作内容，熟悉公司日常业务的操作流程以及工作的相关制度等等，为今后能够更好的胜任会计工作奠定良好的基础，努力成为一名合格的会计人员。</w:t>
      </w:r>
    </w:p>
    <w:p>
      <w:pPr>
        <w:pStyle w:val="Normal"/>
        <w:rPr/>
      </w:pPr>
      <w:r>
        <w:rPr/>
        <w:t>三、实习调研的内容及过程</w:t>
      </w:r>
    </w:p>
    <w:p>
      <w:pPr>
        <w:pStyle w:val="Normal"/>
        <w:rPr/>
      </w:pPr>
      <w:r>
        <w:rPr/>
        <w:t>(1)</w:t>
      </w:r>
      <w:r>
        <w:rPr/>
        <w:t>实习调查</w:t>
      </w:r>
    </w:p>
    <w:p>
      <w:pPr>
        <w:pStyle w:val="Normal"/>
        <w:rPr/>
      </w:pPr>
      <w:r>
        <w:rPr/>
        <w:t>刚刚来到实习单位辽宁省朝阳市天马投资有限公司，对于一切的事物充满了好奇，觉得什么都是十分的新鲜。作为新人的我十分的谦卑，什么东西都不敢碰触，生怕一个不小心把什么东西碰坏了，或者是弄乱了。于是，我十分安静的坐在那里，很害怕的低着头。办公室里除了我，每个人都是十分的忙碌，有时他们会相互商讨各自在工作上的疑难问题，有时会忙碌于手上的工作，比如账目的记录和核算。她们的工作都是十分的井然有序，每个人都将自己当天的事项记录在便签上，逐一的完成。</w:t>
      </w:r>
    </w:p>
    <w:p>
      <w:pPr>
        <w:pStyle w:val="Normal"/>
        <w:rPr/>
      </w:pPr>
      <w:r>
        <w:rPr/>
        <w:t>而我，成了办公室里最大的尴尬。</w:t>
      </w:r>
    </w:p>
    <w:p>
      <w:pPr>
        <w:pStyle w:val="Normal"/>
        <w:rPr/>
      </w:pPr>
      <w:r>
        <w:rPr/>
        <w:t>老会计看出了我的尴尬，把我在她的旁边坐下，接着又起身给我找了几本以前的账册，以及一些装订的整整齐齐的凭证，她让我自己看，哪里有不明白的就问她，而后，老会计又陷入了紧张忙碌却十分有序的工作中。我十分欣喜的接过了账本和那几本凭证，开始慢慢的一边对照凭证，一边看账本，观察是不是所谓的“平行登记”。经过对照，每一张凭证所涉及的经济事项在其对应的会计账簿中都是一一对应的。而且我还发现，所有的原始凭证都是印有税务局专用章的专用发票，而不是我们在相关经济业务发生时所取得的那种“收据”或者是收款凭证，我向老会计咨询，老会计告诉我，只有这样的发票才能够证明经济业务的发生，这种发票是专用发票，这种就是我们之前在书本当中常常提到的所谓的“在经济业务发生时取得的专业发票”，例如我之前所说的那种“收据”还有“收款凭证”都可以归属于“白条”了。会计相关教材说，不许白条抵库，说的就是那种字条。</w:t>
      </w:r>
    </w:p>
    <w:p>
      <w:pPr>
        <w:pStyle w:val="Normal"/>
        <w:rPr/>
      </w:pPr>
      <w:r>
        <w:rPr/>
        <w:t>我看见这些账册的数字的书写都是十分的美观、漂亮的，不仅如此，每个数字的书写也是十分的严格，严格到当真如书本教材中所写到的那样，数字要占据格的</w:t>
      </w:r>
      <w:r>
        <w:rPr/>
        <w:t>1/2</w:t>
      </w:r>
      <w:r>
        <w:rPr/>
        <w:t>，我之前还以为这些只是笑谈，只要数字准确，还分要占据格的几分之几吗</w:t>
      </w:r>
      <w:r>
        <w:rPr/>
        <w:t>?</w:t>
      </w:r>
      <w:r>
        <w:rPr/>
        <w:t>但是，当我看见了那本《现金日记账》中红色的删除线，我恍然大悟。出纳人员因为现金的本月累计数计算失误，填写成了计算错误的数，所以要改正。改正后的数字正好写在以前剩余的</w:t>
      </w:r>
      <w:r>
        <w:rPr/>
        <w:t>1/2</w:t>
      </w:r>
      <w:r>
        <w:rPr/>
        <w:t>的格中，这样的填写不但不会显得账簿的记录十分混乱，反而会让人觉得很清晰干净，而且一目了然。</w:t>
      </w:r>
    </w:p>
    <w:p>
      <w:pPr>
        <w:pStyle w:val="Normal"/>
        <w:rPr/>
      </w:pPr>
      <w:r>
        <w:rPr/>
        <w:t>接下来的一段时间里，我就在看凭证账簿中度过了。下午，财务部主管人员交给了老会计几张发票，让老会计做好凭证。老会计对我说，都看了一上午了，叫我小试牛刀，也试着自己做一做凭证。我觉得这是一个展示自己绝佳的机会，便兴高采烈的接受了这项任务。我首先将这些原始凭证按照大小排好，然后便找来一张记账凭证就想往后面贴。老会计看到这个场面，立即制止了我。</w:t>
      </w:r>
    </w:p>
    <w:p>
      <w:pPr>
        <w:pStyle w:val="Normal"/>
        <w:rPr/>
      </w:pPr>
      <w:r>
        <w:rPr/>
        <w:t>老会计告诉我，这些凭证不是所有的都可以用来做凭证的，首先要将这些凭证进行挑选。我们日常的记账用到的是发票的记账联，一般的发票都会有记账联，抵扣联，这个需要仔细区分清楚</w:t>
      </w:r>
      <w:r>
        <w:rPr/>
        <w:t>;</w:t>
      </w:r>
      <w:r>
        <w:rPr/>
        <w:t>然后，需要将原始凭证进行分类，有些餐饮费是可以计入管理费用的，可以粘贴到一起，而银行付款的凭证在做分录的时候需要贷记“银行存款”的科目，也需要单独分出来。也有一些税务发票，也是需要单独分出来的。凭证需要按照日期分好，不要第一张是</w:t>
      </w:r>
      <w:r>
        <w:rPr/>
        <w:t>20</w:t>
      </w:r>
      <w:r>
        <w:rPr/>
        <w:t>几号的，第二张是</w:t>
      </w:r>
      <w:r>
        <w:rPr/>
        <w:t>10</w:t>
      </w:r>
      <w:r>
        <w:rPr/>
        <w:t>几号的，这样就不好了，也不符合会计记账的及时性</w:t>
      </w:r>
      <w:r>
        <w:rPr/>
        <w:t>??</w:t>
      </w:r>
      <w:r>
        <w:rPr/>
        <w:t>按照老会计所说，我又将所有的原始凭证重新归类，老会计给了我几张原始凭证粘贴用纸，这种原始凭证粘贴用纸在之前学校所上的实践课程当中是从来没有见到过的，更别说是怎么用了，所以，刚看见这种东西，我真的很茫然。只能去请教老会计。老会计告诉我，原始凭证粘贴用纸可以更整齐美观的将各种凭证粘贴在一起，便于核算金额，尤其是一些小的定额发票，更需要我们用这种粘贴用纸将他们整齐贴好了。</w:t>
      </w:r>
    </w:p>
    <w:p>
      <w:pPr>
        <w:pStyle w:val="Normal"/>
        <w:rPr/>
      </w:pPr>
      <w:r>
        <w:rPr/>
        <w:t>老会计还告诉我：一般的企业会把原始凭证粘贴在原始凭证粘贴用纸的前面，就像包馅饼一样，按照先是记账凭证，而后依次是原始凭证，和原始凭证粘贴用纸，这样的顺序是不正确的。应该将原始凭证粘贴在原始凭证粘贴纸的后面，这样既不会挡住金额的核算，而且还会很美观，更有利于领导的审核和签字。</w:t>
      </w:r>
    </w:p>
    <w:p>
      <w:pPr>
        <w:pStyle w:val="Normal"/>
        <w:rPr/>
      </w:pPr>
      <w:r>
        <w:rPr/>
        <w:t>按照老会计的要求，也经过了一番周折，我终于将那些原始凭证都粘贴整理好了。突然之间发觉，书本的理论与现实之间的差距说大不大，说小也不小。我们以前在学校上的实践课程总会让我们忽略掉一些细节之处，而后慢慢的让我们习惯成自然了，自以为这样的做法就是正确的，慢慢的忽略掉了很多书本上常常反复强调的一些东西，导致我们在实际的操作实践中会很容易犯错。</w:t>
      </w:r>
    </w:p>
    <w:p>
      <w:pPr>
        <w:pStyle w:val="Normal"/>
        <w:rPr/>
      </w:pPr>
      <w:r>
        <w:rPr/>
        <w:t>会计的工作与其他的工作种类不同，会计工作讲究的是细节，一个数字，一个小数点，都会导致十分严重的后果。因为会计计算的是金钱，每一个数字所代表的含义都是金钱。一点的差错都会导致企业的直接损失。这一点虽然早书本上早就已经有过注解，但是在我的心理始终没有像现在的感受那么深刻，这或许也是时间给我的教训之一吧。</w:t>
      </w:r>
    </w:p>
    <w:p>
      <w:pPr>
        <w:pStyle w:val="Normal"/>
        <w:rPr/>
      </w:pPr>
      <w:r>
        <w:rPr/>
        <w:t>依旧是那一本厚厚的记账凭证，让我又一次大有感触，那就是记账凭证的填写。</w:t>
      </w:r>
    </w:p>
    <w:p>
      <w:pPr>
        <w:pStyle w:val="Normal"/>
        <w:rPr/>
      </w:pPr>
      <w:r>
        <w:rPr/>
        <w:t>首先，先说摘要栏，我的习惯是把摘要写在摘要栏的中间，因为我觉得这样写更美观，可是在公司里面，这一项确是有严格的要求的，不是依照个人的喜好而决定的。摘要要写在摘要栏，而且要从左向右顶线填写，也就是说，不能居中。这样的填写有利于防止有人在摘要上胡乱添加篡改凭证的内容。其次，便是记账凭证的金额栏，这要求金额的书写必须清楚准确，这些自然不必我多说，还有就是记账凭证的最下面合计栏要画人民币符号，也就是“￥”，而且中间不能留任何的间隙，这样做的目的同样也是为了防止篡改。</w:t>
      </w:r>
    </w:p>
    <w:p>
      <w:pPr>
        <w:pStyle w:val="Normal"/>
        <w:rPr/>
      </w:pPr>
      <w:r>
        <w:rPr/>
        <w:t>(2)</w:t>
      </w:r>
      <w:r>
        <w:rPr/>
        <w:t>对会计工作的认识</w:t>
      </w:r>
    </w:p>
    <w:p>
      <w:pPr>
        <w:pStyle w:val="Normal"/>
        <w:rPr/>
      </w:pPr>
      <w:r>
        <w:rPr/>
        <w:t>通过这次的实习调研，我明白了会计工作并不是像外界所认为的那样轻松。会计工作作为一个特殊的职业，虽然谈不上像战士保家卫国那样的神圣庄严，但确肩负着保护财产安全，维护公司财政安全的重要责任。</w:t>
      </w:r>
    </w:p>
    <w:p>
      <w:pPr>
        <w:pStyle w:val="Normal"/>
        <w:rPr/>
      </w:pPr>
      <w:r>
        <w:rPr/>
        <w:t>很感谢这次的实习调研机会，让我这样一个刚刚迈出学校大门的学生充分了解会计岗位的职责以及会计工作的重要性，让我更深刻的了解会计工作人员缜密的思维以及做事情一丝不苟的职业态度，让我对未来从事会计工作更加的坚定不移。</w:t>
      </w:r>
    </w:p>
    <w:p>
      <w:pPr>
        <w:pStyle w:val="Normal"/>
        <w:rPr/>
      </w:pPr>
      <w:r>
        <w:rPr/>
        <w:t>这一次的会计实习调研也让我重新认识到自己在平时的学习当中的不足之处，一些细小的工作的细节或许是我们日常学习实践当中不曾注意到的，但是在工作中，每一点失误都有可能会影响到整个公司的财政。就拿最简单的数字的书写来说，如果数字书写不够清楚，那么最直接的影响就是会计人员在核算金额的时候不能够准确计算现金货物等实有数额，不仅会使会计计量的结果不准确，还会使会计相关人员增加工作量，重复作业。</w:t>
      </w:r>
    </w:p>
    <w:p>
      <w:pPr>
        <w:pStyle w:val="Normal"/>
        <w:rPr/>
      </w:pPr>
      <w:r>
        <w:rPr/>
        <w:t>这次的实习让我认识到自身的素质和能力离工作的实际要求还有很大差距，这就要求我必须能够克服困难，努力学习，积极的向前辈请教和学习，踏实、认真地做好本职工作，坚持自己的信念，学以致用。并且不放过任何的小细节，在工作中及时的进行总结，及时发现自己的错误和不足之处，在以后的工作中改正。</w:t>
      </w:r>
    </w:p>
    <w:p>
      <w:pPr>
        <w:pStyle w:val="Normal"/>
        <w:rPr/>
      </w:pPr>
      <w:r>
        <w:rPr/>
        <w:t>经过这紧张有序的几个月，我明显感觉自己成熟稳重了许多。每天我都会给自己定下目标，并且能很漂亮的完成。实习的过程无论有多么的艰难，至少结果是完美的。就这样，我从懵懂到慢慢的深刻了解中走过这实习的几个月，满载着收获走在继续向前的道路上，在这几个月的实习调研中，我也变得更加有自信了，并且坚信着未来的工作中我会更好，更适应会计岗位的工作，做一名高水平的会计人员。</w:t>
      </w:r>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既开阔了视野，又增长了见识，为我们以后进一步走向社会打下了坚实的基</w:t>
      </w:r>
    </w:p>
    <w:p>
      <w:pPr>
        <w:pStyle w:val="Normal"/>
        <w:rPr/>
      </w:pPr>
      <w:r>
        <w:rPr/>
        <w:t>第</w:t>
      </w:r>
      <w:r>
        <w:rPr/>
        <w:t>8/11</w:t>
      </w:r>
      <w:r>
        <w:rPr/>
        <w:t>页</w:t>
      </w:r>
    </w:p>
    <w:p>
      <w:pPr>
        <w:pStyle w:val="Normal"/>
        <w:rPr/>
      </w:pPr>
      <w:r>
        <w:rPr/>
        <w:t>础，也是我们走向工作岗位的第一步。因此，我觉得这次会计实习是很有必要的，也是很有意义的。至少，在这一次的实习调研中，我的收获十分丰富。</w:t>
      </w:r>
    </w:p>
    <w:p>
      <w:pPr>
        <w:pStyle w:val="Normal"/>
        <w:rPr/>
      </w:pPr>
      <w:r>
        <w:rPr/>
        <w:t>通过这次实习，让我看到了自己很多的不足之处，这都是我要在以后的学习中弥补的。过去的我总是不够认真仔细，认为计算数字这样的按计算器的活儿不需要多次的计算，通过这次的学习，我知道了即使是简单的工作也不能够粗心大意，必须要认真对待。我一定要培养自己的态度，只有拥有一个认真良好的态度，努力的去做，才能把工作做好。总而言之，通过这几个月的实习，使我在实际操作过程中找出自身存在的不足，希望接下来的日子里，我能够了解到更多知识技能，为以后真正的走向社会奠定良好的基础。</w:t>
      </w:r>
    </w:p>
    <w:p>
      <w:pPr>
        <w:pStyle w:val="Normal"/>
        <w:rPr/>
      </w:pPr>
      <w:r>
        <w:rPr/>
        <w:t>会计的工作虽然在很多时候会枯燥繁琐，但是只要用心地做，反而会左右逢源，越做越觉乐趣，越做越起劲。梁启超说过：“凡职业都具有趣味的，只要你肯干下去，趣味自然会发生。”因此，做账切忌：粗心大意，马虎了事，心浮气躁。同样的，做任何事都一样，需要有恒心、细心和毅力，只有这样才能将事情作得又快又好</w:t>
      </w:r>
      <w:r>
        <w:rPr/>
        <w:t>!</w:t>
      </w:r>
      <w:r>
        <w:rPr/>
        <w:t>机会总是给有准备的人的，成功只能属于不畏艰辛的人</w:t>
      </w:r>
      <w:r>
        <w:rPr/>
        <w:t>!</w:t>
      </w:r>
    </w:p>
    <w:p>
      <w:pPr>
        <w:pStyle w:val="Normal"/>
        <w:rPr/>
      </w:pPr>
      <w:r>
        <w:rPr/>
        <w:t>四、调研结论</w:t>
      </w:r>
    </w:p>
    <w:p>
      <w:pPr>
        <w:pStyle w:val="Normal"/>
        <w:rPr/>
      </w:pPr>
      <w:r>
        <w:rPr/>
        <w:t>经过这次实习，让我学到了许多许多，无论是专业知识上，还是为人处世上，受益匪浅，也让我了解到，书本的理论是让我们走向社会更好的完成相关会计工作的基础，与社会实践工作并无区别，只要我们将书本的理论学好，并将书本上的理论的知识与实践紧密结合起来，杜绝一些细小的细节上的错误，改正自己曾经的一些想法和习惯，做到谨慎妥帖，就一定可以将会计工作熟练掌握，做一名出色的会计人员。</w:t>
      </w:r>
    </w:p>
    <w:p>
      <w:pPr>
        <w:pStyle w:val="Normal"/>
        <w:rPr/>
      </w:pPr>
      <w:r>
        <w:rPr/>
        <w:t>虽然时间是短暂的，但是对于我而言的收获却很十分丰富。</w:t>
      </w:r>
    </w:p>
    <w:p>
      <w:pPr>
        <w:pStyle w:val="Normal"/>
        <w:rPr/>
      </w:pPr>
      <w:r>
        <w:rPr/>
        <w:t>通过这几个月的会计实训，让我了解到书本上的知识为我们以后的工作打好了基础，按照书本的理论知识学以致用，才能够更快更好的掌握相关的知识技能，没有将书本理论的知识掌握好事对自己的最大的不负责任。理论与实践之间毕竟还是是会有些许的不同，但是，道理都是相同的。这一次的实习让我深刻的体会到会计的客观性原则、实质重于形式原则、相关性原则、一贯性原则、可比性原则、及时性原则、明晰性原则、权责发生制原则、配比原则、历史成本原则、划分收益支出于资本性支出原则、谨慎性原则、重要性原则，和会计工作在企业的日常运转中的重要性，以及会计工作对我们会计从业人员的严格要求。通过实训，我们对会计核算的认识进一步加强。加深理解了会计核算的基本原则和方法，将所有的基础会计、财务会计和成本会计等相关课程进行综合运用，了解会计内部控制的基本要求，掌握从理论到实践的转化过程</w:t>
      </w:r>
      <w:r>
        <w:rPr/>
        <w:t>;</w:t>
      </w:r>
      <w:r>
        <w:rPr/>
        <w:t>熟练掌握了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Normal"/>
        <w:widowControl/>
        <w:bidi w:val="0"/>
        <w:spacing w:before="180" w:after="180"/>
        <w:jc w:val="left"/>
        <w:rPr/>
      </w:pPr>
      <w:r>
        <w:rPr/>
        <w:t>做事首先要学做人，要明白做人的道理，要以真诚的态度去对待一切，正所谓三人行，必有我师焉。要虚心好学，处理好了人际关系，一切都会变得简单，在集体的工作环境当中，我们不是单独的一个个人，而是一个整体在奋斗，还有一点感受就是工作态度。对待工作，我们要有认真的态度，只有态度好了，你才会出成绩，向他人虚心求教，遵守组织纪律和单位规章制度，与人文明交往等一些做人处世的基本原则都要在实际生活中认真的贯彻，同时，在日常的生活工作中也要培养好的习惯。另外我还深刻体会到了确实理论要与实践充分结合的道理，因为平时在学校，我们接触到的都是些理论上的知识，但是在实际生活中接触到的还是会有些差异，学好专业知识是十分必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