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做好促进发展精选"/>
      <w:r>
        <w:rPr/>
        <w:t>党建做好促进发展精选</w:t>
      </w:r>
      <w:bookmarkEnd w:id="0"/>
    </w:p>
    <w:p>
      <w:pPr>
        <w:pStyle w:val="Normal"/>
        <w:rPr/>
      </w:pPr>
      <w:r>
        <w:rPr/>
        <w:t>围绕党的十九大报告对乡村振兴的总要求“产业兴旺、生态宜居、乡风文明、治理有效、生活富裕”，陕西省华阴市确立了“建好堡垒、抓好书记、树好党风”的发展策略引领乡村振兴战略航向。</w:t>
      </w:r>
    </w:p>
    <w:p>
      <w:pPr>
        <w:pStyle w:val="Normal"/>
        <w:rPr/>
      </w:pPr>
      <w:r>
        <w:rPr/>
        <w:t>建好堡垒，建美乡村。通过换届选举，选出一批年轻化、学历高、结构优的“三有三带”型村级党组织领头人，为实施乡村振兴战略提供坚实的组织保障。在抓支部建设中，坚持把建强支部堡垒融入到美丽乡村建设中，集中打造高标准党建示范点，发挥党建红色引领作用，全面提升基层党建工作整体水平，使最美的红色堡垒成为乡村振兴的先锋队。目前，华阴市已创建产业强村——冯池村示范点、多彩田园——桥营村示范点、苗木花卉——东王村示范点等</w:t>
      </w:r>
      <w:r>
        <w:rPr/>
        <w:t>9</w:t>
      </w:r>
      <w:r>
        <w:rPr/>
        <w:t>个党建示范点。这些党建示点如同闪耀的红星镶嵌在华阴的村落中，成为乡村振兴的坚强堡垒。</w:t>
      </w:r>
    </w:p>
    <w:p>
      <w:pPr>
        <w:pStyle w:val="Normal"/>
        <w:rPr/>
      </w:pPr>
      <w:r>
        <w:rPr/>
        <w:t>抓好书记，兴好产业。充分发挥“帮村书记”的牵头总揽作用，选派</w:t>
      </w:r>
      <w:r>
        <w:rPr/>
        <w:t>46</w:t>
      </w:r>
      <w:r>
        <w:rPr/>
        <w:t>名部门一把手到贫困村担任“帮村书记”，依据其自身和部门的职能优势、资源优势发展产业。充分发挥“第一书记”的沟通协调作用，从市直部门选派</w:t>
      </w:r>
      <w:r>
        <w:rPr/>
        <w:t>114</w:t>
      </w:r>
      <w:r>
        <w:rPr/>
        <w:t>名优秀后备干部到村担任“第一书记”，依靠“第一书记”外联内引、牵线搭桥等方法，谋划产业发展。充分发挥村党组织书记的组织带动作用，全面实行村党组织书记“领富带富”工程，鼓励支持村党组织书记创办农民专业合作社，发展壮大村集体经济，开发脱贫项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树好党风，引好民风。华阴通过创新“党性体检”“问题墙、回音壁”等措施，不断树立好党风引领好民风。建立党性分析室，聚焦“四个合格”，在全市党员中开展“三检三诊”的党性体检。在日常教育管理中，坚持“抓细抓小、抓长抓常”，开展日常体检，随时就诊</w:t>
      </w:r>
      <w:r>
        <w:rPr/>
        <w:t>;</w:t>
      </w:r>
      <w:r>
        <w:rPr/>
        <w:t>在“三创三增”“三抓三促一提升”“不忘初心，牢记使命”等主题活动中，开展专项体检，专家特诊</w:t>
      </w:r>
      <w:r>
        <w:rPr/>
        <w:t>;</w:t>
      </w:r>
      <w:r>
        <w:rPr/>
        <w:t>狠抓党员领导干部这个“关键少数”，始终坚持将党性体检挺在前面，先后出台《科级干部初始提名办法》《科级干部提醒、函询和诫勉制度》《关于加强党员领导干部八小时以外活动监督管理的意见》等制度，把党性作为约束党员领导干部的思想行为标尺，并纳入日常管理监督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