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任职会讲话演讲2023"/>
      <w:r>
        <w:rPr/>
        <w:t>在任职会讲话演讲</w:t>
      </w:r>
      <w:r>
        <w:rPr/>
        <w:t>2023</w:t>
      </w:r>
      <w:bookmarkEnd w:id="0"/>
    </w:p>
    <w:p>
      <w:pPr>
        <w:pStyle w:val="Normal"/>
        <w:rPr/>
      </w:pPr>
      <w:r>
        <w:rPr/>
        <w:t>尊敬的各位代表、各位老领导、同志们：</w:t>
      </w:r>
    </w:p>
    <w:p>
      <w:pPr>
        <w:pStyle w:val="Normal"/>
        <w:rPr/>
      </w:pPr>
      <w:r>
        <w:rPr/>
        <w:t>首先，我真诚地感谢各位代表和全市人民给予我的巨大信任和庄严重托，选举我任市人民政府市长，感谢两年来给我的关怀、支持和帮助。</w:t>
      </w:r>
    </w:p>
    <w:p>
      <w:pPr>
        <w:pStyle w:val="Normal"/>
        <w:rPr/>
      </w:pPr>
      <w:r>
        <w:rPr/>
        <w:t>两年来，我深刻了解、亲眼目睹了美丽的物华天宝、人杰地灵，勤劳智慧的鹤岗人民用自己的聪明才智和辛勤汗水在共和国的发展史上做出了巨大的贡献，为鹤岗的今天创造了新的辉煌。今天，鹤岗人民把市长的重担放在了我的肩上，我既感荣幸又诚惶诚恐。我深知，市长承载着艰巨的任务、重大的责任、殷切的希望</w:t>
      </w:r>
      <w:r>
        <w:rPr/>
        <w:t>!</w:t>
      </w:r>
      <w:r>
        <w:rPr/>
        <w:t>深感任务重、双肩沉。我出身于一个普通的农民家庭，在党和人民的哺育培养和历任老领导的关怀教育下成长，长期在乡、县、市基层领导岗位工作，深深植根于人民群众之中。振兴一方经济，富裕一方百姓，一直是我的最高工作理念。虽然来鹤岗时间不长，但我己深深地融入鹤岗百万人民之中，为鹤岗的每一点成绩而欣喜，为人民的每一个困难而焦虑。面对今天的高票当选，我强烈感受到鹤岗人民给了我太多关爱、太多的鼓励、太高的期望。我别无所求，一定要加倍地努力工作，忠诚地履行市长的职责，把党和人民哺育给我的知识、无私地奉献给鹤岗的伟大事业，回报我热爱着的这方热土，回报厚爱我的全市人民。</w:t>
      </w:r>
    </w:p>
    <w:p>
      <w:pPr>
        <w:pStyle w:val="Normal"/>
        <w:rPr/>
      </w:pPr>
      <w:r>
        <w:rPr/>
        <w:t>有人把我们的事业比做接力赛，我体会接赛有三个规律，一是团体赛靠集体的力量取胜</w:t>
      </w:r>
      <w:r>
        <w:rPr/>
        <w:t>;</w:t>
      </w:r>
      <w:r>
        <w:rPr/>
        <w:t>二是方向目标一致，都奋勇争先</w:t>
      </w:r>
      <w:r>
        <w:rPr/>
        <w:t>;</w:t>
      </w:r>
      <w:r>
        <w:rPr/>
        <w:t>三是每人每届都有自己的一段路程。今天我从付书记的手中接过了市长的接力棒，我将遵守接力赛的规则，在前人取得优异成绩的基础上继承发展，努力取得好成绩，为后任赢得更多的时间、打下更好的基础。我将学习付书记和前任各届老领导的好思想、好经验、好作风，坚持工作的连续性，继续实施“五大战略”，推进“五大工程”，坚持与时俱进，创造性的开展工作，全力推进经济社会的快速发展</w:t>
      </w:r>
      <w:r>
        <w:rPr/>
        <w:t>!</w:t>
      </w:r>
      <w:r>
        <w:rPr/>
        <w:t>在全面履行职责的前提下我将重点做到：</w:t>
      </w:r>
    </w:p>
    <w:p>
      <w:pPr>
        <w:pStyle w:val="Normal"/>
        <w:rPr/>
      </w:pPr>
      <w:r>
        <w:rPr/>
        <w:t>一、全力抓住中心</w:t>
      </w:r>
    </w:p>
    <w:p>
      <w:pPr>
        <w:pStyle w:val="Normal"/>
        <w:rPr/>
      </w:pPr>
      <w:r>
        <w:rPr/>
        <w:t>发展是硬道理，是第一要务，加快经济社会发展是人民的根本利益，是解决一切困难和问题的根本条件，是市政府最根本的任务。在经</w:t>
      </w:r>
    </w:p>
    <w:p>
      <w:pPr>
        <w:pStyle w:val="Normal"/>
        <w:rPr/>
      </w:pPr>
      <w:r>
        <w:rPr/>
        <w:t>济全球化和社会主义市场经济的条件下，我们的经济发展必须面对和参与全国全球的经济合作和竞争，必须遵循市场经济规律，符合自己的实际，发挥比较优势，培育竞争优势。我市经济的重点难点是工业是项目，最大的比较优势是资源，是资源精深加工业，在坚持落实现有发展战略，实施老工业基地振兴规划的过程中必须适应市场要求，从市情实际出发，学习借鉴先进经验，抓住重点，难点。在经济发展的重点上：</w:t>
      </w:r>
    </w:p>
    <w:p>
      <w:pPr>
        <w:pStyle w:val="Normal"/>
        <w:rPr/>
      </w:pPr>
      <w:r>
        <w:rPr/>
        <w:t>(</w:t>
      </w:r>
      <w:r>
        <w:rPr/>
        <w:t>一</w:t>
      </w:r>
      <w:r>
        <w:rPr/>
        <w:t>)</w:t>
      </w:r>
      <w:r>
        <w:rPr/>
        <w:t>要研究解决好煤炭、粮牧、林木等主体资源的精深加工，延伸产业链条，培育能源、食品、林木产品等两大基地、五大主导产业，走新兴工业化道路的问题。</w:t>
      </w:r>
    </w:p>
    <w:p>
      <w:pPr>
        <w:pStyle w:val="Normal"/>
        <w:widowControl/>
        <w:bidi w:val="0"/>
        <w:spacing w:before="180" w:after="180"/>
        <w:jc w:val="left"/>
        <w:rPr/>
      </w:pPr>
      <w:r>
        <w:rPr/>
        <w:t>(</w:t>
      </w:r>
      <w:r>
        <w:rPr/>
        <w:t>二</w:t>
      </w:r>
      <w:r>
        <w:rPr/>
        <w:t>)</w:t>
      </w:r>
      <w:r>
        <w:rPr/>
        <w:t>要研究解决好农业产业化经营，加快原料基地和龙头企业两个重点建设，走大农业</w:t>
      </w:r>
      <w:r>
        <w:rPr/>
        <w:t>----</w:t>
      </w:r>
      <w:r>
        <w:rPr/>
        <w:t>大畜牧业</w:t>
      </w:r>
      <w:r>
        <w:rPr/>
        <w:t>----</w:t>
      </w:r>
      <w:r>
        <w:rPr/>
        <w:t>大加工业</w:t>
      </w:r>
      <w:r>
        <w:rPr/>
        <w:t>----</w:t>
      </w:r>
      <w:r>
        <w:rPr/>
        <w:t>大市场的产业化路子，实现优质、过腹、加工、流通多次增值，和农业增产、农民增收、工业增效、城乡共同发展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