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经典导游词400字"/>
      <w:r>
        <w:rPr/>
        <w:t>颐和园经典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，欢迎来到美丽的颐和园，我姓英，大家可以叫英导，希望我们能度过愉快的一天。</w:t>
      </w:r>
    </w:p>
    <w:p>
      <w:pPr>
        <w:pStyle w:val="Normal"/>
        <w:rPr/>
      </w:pPr>
      <w:r>
        <w:rPr/>
        <w:t>首先，映入眼帘的是颐和园的正门――东宫门。门的两边有一对造型生动，雕铸精美的铜狮，大家可以在这里拍照留念。</w:t>
      </w:r>
    </w:p>
    <w:p>
      <w:pPr>
        <w:pStyle w:val="Normal"/>
        <w:rPr/>
      </w:pPr>
      <w:r>
        <w:rPr/>
        <w:t>接着，就来到光绪帝的寝宫――玉澜堂。在玉澜堂的正殿前，有一对守门石，传说这石头是一雄一雌，雄的是光绪，雌的是慈禧，人称“子母石”。</w:t>
      </w:r>
    </w:p>
    <w:p>
      <w:pPr>
        <w:pStyle w:val="Normal"/>
        <w:rPr/>
      </w:pPr>
      <w:r>
        <w:rPr/>
        <w:t>绕过大殿，就来到有名的长廊。长廊全长</w:t>
      </w:r>
      <w:r>
        <w:rPr/>
        <w:t>728</w:t>
      </w:r>
      <w:r>
        <w:rPr/>
        <w:t>米，共</w:t>
      </w:r>
      <w:r>
        <w:rPr/>
        <w:t>273</w:t>
      </w:r>
      <w:r>
        <w:rPr/>
        <w:t>间，长廊以精美的建筑，曲折多变和极丰富的彩画而负盛名。廊间的每根枋梁上都绘有彩画，共</w:t>
      </w:r>
      <w:r>
        <w:rPr/>
        <w:t>14000</w:t>
      </w:r>
      <w:r>
        <w:rPr/>
        <w:t>余幅，很少有相同的画。</w:t>
      </w:r>
    </w:p>
    <w:p>
      <w:pPr>
        <w:pStyle w:val="Normal"/>
        <w:rPr/>
      </w:pPr>
      <w:r>
        <w:rPr/>
        <w:t>关于长廊，还有一个传说呢。有一天，慈禧在散步，突然下起了倾盆大雨，李莲英急忙给她打起雨伞，并观察她的脸色，看样子慈禧并不生气，还说了一句话：“雨伞真好，走一步就能看一个景色。”众人不解。不久，西太后慈禧召集工匠在万寿山南坡和昆明湖之间建一条长廊，这就是长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现在我们要离开风景优美的颐和园了，结束了今天的颐和园之旅，感谢游客们支持，我们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