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园小班幼儿评语"/>
      <w:r>
        <w:rPr/>
        <w:t>新入园小班幼儿评语</w:t>
      </w:r>
      <w:bookmarkEnd w:id="0"/>
    </w:p>
    <w:p>
      <w:pPr>
        <w:pStyle w:val="Normal"/>
        <w:rPr/>
      </w:pPr>
      <w:r>
        <w:rPr/>
        <w:t>1</w:t>
      </w:r>
      <w:r>
        <w:rPr/>
        <w:t>、可爱的恬恬，现在的你进步可真大：再也看不到你哭得红红的眼睛、再也听不到你紧张地问话：“妈妈什么时候来接我</w:t>
      </w:r>
      <w:r>
        <w:rPr/>
        <w:t>?”</w:t>
      </w:r>
      <w:r>
        <w:rPr/>
        <w:t>你愿意帮助小伙伴，主动给弟弟妹妹喂饭，真像个小大人，大家都很喜欢你</w:t>
      </w:r>
      <w:r>
        <w:rPr/>
        <w:t>!</w:t>
      </w:r>
      <w:r>
        <w:rPr/>
        <w:t>每天看到你和小朋友一起愉快的活动，我们真的很高兴。老师希望你上课时能够再勇敢一点，大胆地表现自己，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聪明伶俐、活泼可爱的小不点儿，你甜甜的笑，让老师和小朋友们都非常喜欢你，你会主动有礼貌地跟老师和小伙伴问好。小小年纪的你，办事能力和记忆能力令老师们刮目相看</w:t>
      </w:r>
      <w:r>
        <w:rPr/>
        <w:t>!</w:t>
      </w:r>
      <w:r>
        <w:rPr/>
        <w:t>但你好动又调皮，小屁屁经常会离开你的小椅子哦，还要老师经常寻找你的踪影。在新的一年里，老师希望佳慧在学习和生活上都能养成良好的习惯，让我们一起加油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津津，你是个聪明可爱、乖巧懂事的小女孩。小小的你进步可真不小，和小伙伴能友好相处，上课能遵守纪律、专心学习，你画得画可漂亮了，老师和小朋友都很喜欢你哦</w:t>
      </w:r>
      <w:r>
        <w:rPr/>
        <w:t>!</w:t>
      </w:r>
      <w:r>
        <w:rPr/>
        <w:t>老师很想看到你活泼可爱的另一面，很想听到你大声地说话，大声地朗诵儿歌和唱歌，大胆地小伙伴一起做游戏，好吗</w:t>
      </w:r>
      <w:r>
        <w:rPr/>
        <w:t>?</w:t>
      </w:r>
      <w:r>
        <w:rPr/>
        <w:t>相信自己，大胆地表现自己，让我们一起努力吧</w:t>
      </w:r>
      <w:r>
        <w:rPr/>
        <w:t>!</w:t>
      </w:r>
    </w:p>
    <w:p>
      <w:pPr>
        <w:pStyle w:val="Normal"/>
        <w:rPr/>
      </w:pPr>
      <w:r>
        <w:rPr/>
        <w:t>、哲哲，你是一个又干净漂亮、活泼大方又很有礼貌的小女孩，大家可喜欢你了</w:t>
      </w:r>
      <w:r>
        <w:rPr/>
        <w:t>!</w:t>
      </w:r>
      <w:r>
        <w:rPr/>
        <w:t>在我们班里，你总是声音响亮、很大方地把自己知道的事情告诉大家，大胆地表现自己。你会主动关心同伴，热情地帮助同伴，玩游戏时，你会认真的记住老师的要求，愉快地和小朋友一起玩。老师想跟你说句悄悄话：上课时小屁屁不要经常离开小椅子，好吗</w:t>
      </w:r>
      <w:r>
        <w:rPr/>
        <w:t>?</w:t>
      </w:r>
      <w:r>
        <w:rPr/>
        <w:t>相信你是最棒的</w:t>
      </w:r>
      <w:r>
        <w:rPr/>
        <w:t>!5</w:t>
      </w:r>
      <w:r>
        <w:rPr/>
        <w:t>、越越，你是个聪明伶俐、活泼可爱的小女孩，不，你活泼好动，根本就像个男孩。你上课能专心听讲，大胆积极地发言，回答的问题总是让老师满意。你画的画也很漂亮，老师和小朋友都很喜欢</w:t>
      </w:r>
      <w:r>
        <w:rPr/>
        <w:t>!</w:t>
      </w:r>
      <w:r>
        <w:rPr/>
        <w:t>和小伙伴能友好相处，大家都愿意和你做朋友。老师想跟你说句悄悄话：小屁屁不要经常离开你的小椅子哦</w:t>
      </w:r>
      <w:r>
        <w:rPr/>
        <w:t>!</w:t>
      </w:r>
      <w:r>
        <w:rPr/>
        <w:t>努力吧，相信你是最棒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萌萌，你是个聪明、懂事，又有点内向的小女孩。老师清楚地记得你刚来幼儿园时好多事情都需要老师来帮你做，每天早晨来园要哭鼻子，现在的你长大了，每天都会高高兴兴来幼儿园，学会了自己的事情自己做，同伴间能友好相处，上课能遵守纪律，专心听讲。在新的学期里老师希望你多和老师、同伴说说话，大胆地表现自己，好吗</w:t>
      </w:r>
      <w:r>
        <w:rPr/>
        <w:t>?</w:t>
      </w:r>
      <w:r>
        <w:rPr/>
        <w:t>相信你会很棒的</w:t>
      </w:r>
      <w:r>
        <w:rPr/>
        <w:t>!7</w:t>
      </w:r>
      <w:r>
        <w:rPr/>
        <w:t>、妍悦猫，经常听到小伙伴这样称呼你，喜欢老师这样叫你吗</w:t>
      </w:r>
      <w:r>
        <w:rPr/>
        <w:t>?</w:t>
      </w:r>
      <w:r>
        <w:rPr/>
        <w:t>你的进步可真不小，你生活自理能力很强，从来不用老师帮忙。你和小伙伴之间也能友好相处，还能主动热情地帮助同伴，所以大家都愿意和你做朋友，乐意亲近你。看你帮同伴穿鞋子、叠被子的样子，真像个小大人。如果你上课时能再专心一点，大胆地表现自己，这样你会更棒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雨欢，知道为什么小伙伴都愿意和你做朋友，乐意亲近你、保护你吗</w:t>
      </w:r>
      <w:r>
        <w:rPr/>
        <w:t>?</w:t>
      </w:r>
      <w:r>
        <w:rPr/>
        <w:t>因为你给人的感觉实在是太可爱、太乖巧、太娇嫩了</w:t>
      </w:r>
      <w:r>
        <w:rPr/>
        <w:t>!</w:t>
      </w:r>
      <w:r>
        <w:rPr/>
        <w:t>你学习认真，画的画更是无可挑剔了，跟你的人一样的美丽。无论是学习还是生活上，你从来不用老师操心，你是老师的骄傲，更是爸爸妈妈的骄傲</w:t>
      </w:r>
      <w:r>
        <w:rPr/>
        <w:t>!</w:t>
      </w:r>
      <w:r>
        <w:rPr/>
        <w:t>老师希望你以后上课时积极举手发言，大胆地表现自己，好吗</w:t>
      </w:r>
      <w:r>
        <w:rPr/>
        <w:t>?</w:t>
      </w:r>
      <w:r>
        <w:rPr/>
        <w:t>相信自己，你是最棒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洁洁，你是个聪明能干的小女孩，不，你活泼好动，根本就像个小男孩。你学习认真，上课时总能听到你响亮的声音，你喜欢舞蹈，经常看到你边唱歌边表演，真棒</w:t>
      </w:r>
      <w:r>
        <w:rPr/>
        <w:t>!</w:t>
      </w:r>
      <w:r>
        <w:rPr/>
        <w:t>你生活自理能力也很强，能自己大口大口地吃饭，自己穿脱衣服，自己整理玩具。老师希望你以后能适当控制自己的活动量，好吗</w:t>
      </w:r>
      <w:r>
        <w:rPr/>
        <w:t>?</w:t>
      </w:r>
      <w:r>
        <w:rPr/>
        <w:t>相信你会成为爸爸妈妈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王彦，可爱的小不点儿，你进步可真不小，能认真地学本领，快乐地与小朋友做游戏，你唱歌、念儿歌的声音都很好听。你还学会了自己吃饭，和小伙伴之间能友好相处，所以大家喜欢和你做朋友。记住了，不做小懒虫，早上高高兴兴来幼儿园和我们一起活动，好吗</w:t>
      </w:r>
      <w:r>
        <w:rPr/>
        <w:t>?</w:t>
      </w:r>
      <w:r>
        <w:rPr/>
        <w:t>大家等着你。另外老师还要和你说句悄悄话：多吃点饭哦，这样才能长得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