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主持人大赛自我介绍稿"/>
      <w:r>
        <w:rPr/>
        <w:t>少儿主持人大赛自我介绍稿</w:t>
      </w:r>
      <w:bookmarkEnd w:id="0"/>
    </w:p>
    <w:p>
      <w:pPr>
        <w:pStyle w:val="Normal"/>
        <w:rPr/>
      </w:pPr>
      <w:r>
        <w:rPr/>
        <w:t>大家想认识我吗</w:t>
      </w:r>
      <w:r>
        <w:rPr/>
        <w:t>?</w:t>
      </w:r>
      <w:r>
        <w:rPr/>
        <w:t>我叫林钧锐，我今年九岁了，我在石狮第三实验小学就读。</w:t>
      </w:r>
    </w:p>
    <w:p>
      <w:pPr>
        <w:pStyle w:val="Normal"/>
        <w:rPr/>
      </w:pPr>
      <w:r>
        <w:rPr/>
        <w:t>我有一双水灵灵的大眼睛，还有一张能说会道的嘴巴。我比较调皮，妈妈经常说我是调皮鬼。</w:t>
      </w:r>
    </w:p>
    <w:p>
      <w:pPr>
        <w:pStyle w:val="Normal"/>
        <w:rPr/>
      </w:pPr>
      <w:r>
        <w:rPr/>
        <w:t>我是一个会跟别人分享好东西的同学。我有什么好看的书，或者什么好吃的东西，我都会把这些东西和别人一起来分享。记得有一次我在家里看了一本很好看的书，我就拿了书去找一个离我家不远的同学来阅读这本好看的书，我们会边看边说说自己感受，我们都会投入在这书的乐趣中，有时边别人再叫都听不到。这个同学是我幼儿园里认识的同学，我们是情同手足的好兄弟。</w:t>
      </w:r>
    </w:p>
    <w:p>
      <w:pPr>
        <w:pStyle w:val="Normal"/>
        <w:rPr/>
      </w:pPr>
      <w:r>
        <w:rPr/>
        <w:t>还有一次我有了一颗极品糖果特别好吃，我连忙拿着去找弟弟一起来品尝这美味的糖果。我们会边吃边聊这糖果中的酸甜苦辣，真是开心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是一个会跟别人分享食品和东西的人。可是我有很多的缺点，但我一定要把自己的优点来填满我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